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23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БОУ КУЛЬБАКОВСКОЙ СОШ</w:t>
      </w:r>
    </w:p>
    <w:p>
      <w:pPr>
        <w:pStyle w:val="23"/>
        <w:shd w:fill="auto" w:val="clear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О РЕЗУЛЬТАТАХ РЕАЛИЗАЦИИ НАЦИОНАЛЬНОЙ ОБРАЗОВАТЕЛЬНОЙ ИНИЦИАТИВЫ «НАША НОВАЯ ШКОЛА» </w:t>
      </w:r>
      <w:r>
        <w:rPr>
          <w:sz w:val="28"/>
          <w:szCs w:val="28"/>
        </w:rPr>
        <w:t>ЗА 2015 ГОД</w:t>
      </w:r>
      <w:r>
        <w:rPr>
          <w:i/>
          <w:sz w:val="28"/>
          <w:szCs w:val="28"/>
        </w:rPr>
        <w:t>».</w:t>
      </w:r>
    </w:p>
    <w:p>
      <w:pPr>
        <w:pStyle w:val="24"/>
        <w:keepNext w:val="true"/>
        <w:keepLines/>
        <w:shd w:fill="auto" w:val="clear"/>
        <w:spacing w:lineRule="exact" w:line="300" w:before="0" w:after="0"/>
        <w:ind w:left="851" w:right="1457" w:hanging="142"/>
        <w:rPr/>
      </w:pPr>
      <w:bookmarkStart w:id="0" w:name="bookmark0"/>
      <w:r>
        <w:rPr/>
        <w:t>Часть I. Переход на новые образовательные стандарты</w:t>
      </w:r>
      <w:bookmarkEnd w:id="0"/>
      <w:r>
        <w:rPr/>
        <w:t>.</w:t>
      </w:r>
    </w:p>
    <w:p>
      <w:pPr>
        <w:pStyle w:val="24"/>
        <w:keepNext w:val="true"/>
        <w:keepLines/>
        <w:shd w:fill="auto" w:val="clear"/>
        <w:spacing w:lineRule="exact" w:line="300" w:before="0" w:after="0"/>
        <w:ind w:left="851" w:right="2160" w:hanging="142"/>
        <w:rPr/>
      </w:pPr>
      <w:r>
        <w:rPr/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625" w:leader="none"/>
        </w:tabs>
        <w:spacing w:before="0" w:after="0"/>
        <w:ind w:left="280" w:hanging="0"/>
        <w:rPr/>
      </w:pPr>
      <w:bookmarkStart w:id="1" w:name="bookmark1"/>
      <w:r>
        <w:rPr/>
        <w:t>Нормативная база, обеспечивающая реализацию направления</w:t>
      </w:r>
      <w:bookmarkEnd w:id="1"/>
      <w:r>
        <w:rPr/>
        <w:t>.</w:t>
      </w:r>
    </w:p>
    <w:p>
      <w:pPr>
        <w:pStyle w:val="25"/>
        <w:shd w:fill="auto" w:val="clear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по школе от 03.07.2015 № 123 «Об утверждении учебного плана и учебно-методического обеспечения, годового календарного графика МБОУ Кульбаковской сош на 2015 -2016 учебный год».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по школе № 120 от 25.06.2015 г. «О переходе на ФГОСООО в МБОУ Кульбаковской сош».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№ 157 от 28.08.2015 «Об организации внеурочной деятельности в 5 классах».</w:t>
      </w:r>
    </w:p>
    <w:p>
      <w:pPr>
        <w:pStyle w:val="25"/>
        <w:shd w:fill="auto" w:val="clear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№ 183 от 05.09.2015 «Об организации методической работы в 2015-2016 уч. году».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по школе № 164 от 28.08.2015 г. «Об утверждении основных образовательных программ, программы организации внеурочной деятельности для учащихся 5классов ».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по школе № 197 от 15.09.2015 г «О результатах проверки рабочих программ по предметам, программ внеурочной деятельности»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по школе № 192 от 14.09.2015 г. «Об утверждении должностных инструкций».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№ 194 от 14.09.2015 «О назначении уполномоченного по правам ребенка, утверждение положения об организации безопасных условий труда для подростков».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по школе от 28.01.2015 № 17 «О проведении учета будущих первоклассников и начале организованного приема детей в первый класс в 2015 -2016 учебном году».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по школе от 28.08.2015 №163  «Об организации и исполнении мониторинга получения начального, основного, среднего общего образования гражданами в возрасте от 6,5-18 лет, проживающими в микрорайоне школы в 2015 -2016 учебном году».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организации внеурочной деятельности для учащихся 5классов МБОУ Кульбаковской сош.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е инструкции по ФГОСООО.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проведении промежуточной аттестации учащихся и осуществлении текущего контроля их успеваемости, обсуждено и принято к утверждению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советом (протокол № 1 от 28.08.2014), утверждено приказом № 162 от 29.08.2014г.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рядок приема граждан в муниципальное бюджетное общеобразовательное учреждение, утверждено приказом № 94 от 30.04.2015 г.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рабочей программе учебных предметов, курсов, дисциплин (модулей), рассмотрено на заседании педагогического совета (протокол № 1 от 19.08.2014 г.) , утверждено приказом №135 от 19.08.2014 г.</w:t>
      </w:r>
    </w:p>
    <w:p>
      <w:pPr>
        <w:pStyle w:val="25"/>
        <w:shd w:fill="auto" w:val="clear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внутренней системе оценки качества образования МБОУ Кульбаковской сош принято на общем собрании работников Школы (протокол № 1 от 31.012.2014) ,утверждено приказом № 261 от 31. 12.2014г.</w:t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spacing w:lineRule="auto" w:line="360" w:before="0" w:after="0"/>
        <w:ind w:left="0" w:hanging="0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Финансовое обеспечение реализации направления</w:t>
      </w:r>
      <w:bookmarkEnd w:id="2"/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государственных гарантий прав граждан на получение общедоступного и бесплатного дошкольного, начального общего, основного общего и среднего общего образования израсходовано 10525,2 тыс. рублей.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общеобразовательными учреждениями освоено в 2015 году 2226,4 тыс. рублей.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общеобразовательными учреждениями освоено в 2015 году 7898,8 тыс. рублей.</w:t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spacing w:lineRule="exact" w:line="260" w:before="0" w:after="257"/>
        <w:ind w:left="540" w:hanging="0"/>
        <w:rPr/>
      </w:pPr>
      <w:bookmarkStart w:id="3" w:name="bookmark3"/>
      <w:r>
        <w:rPr/>
        <w:t>Эффекты реализации направления в 2015 году.</w:t>
      </w:r>
      <w:bookmarkEnd w:id="3"/>
    </w:p>
    <w:p>
      <w:pPr>
        <w:pStyle w:val="25"/>
        <w:shd w:fill="auto" w:val="clear"/>
        <w:spacing w:lineRule="auto" w:line="360"/>
        <w:ind w:hanging="0"/>
        <w:jc w:val="both"/>
        <w:rPr/>
      </w:pPr>
      <w:r>
        <w:rPr>
          <w:sz w:val="28"/>
          <w:szCs w:val="28"/>
        </w:rPr>
        <w:t>-Разработаны основная образовательная программа начального общего образования, программа основного общего образования.</w:t>
      </w:r>
    </w:p>
    <w:p>
      <w:pPr>
        <w:pStyle w:val="25"/>
        <w:shd w:fill="auto" w:val="clear"/>
        <w:spacing w:lineRule="auto" w:line="360"/>
        <w:ind w:hanging="0"/>
        <w:jc w:val="both"/>
        <w:rPr/>
      </w:pPr>
      <w:r>
        <w:rPr>
          <w:sz w:val="28"/>
          <w:szCs w:val="28"/>
        </w:rPr>
        <w:t>-Разработана программа организации внеурочной деятельности для учащихся 5классов МБОУ Кульбаковской сош</w:t>
      </w:r>
    </w:p>
    <w:p>
      <w:pPr>
        <w:pStyle w:val="25"/>
        <w:shd w:fill="auto" w:val="clear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С 1 сентября 2015 года в  осуществлен переход на ФГОС ООО в 5-х классах( 12 человек).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ение квалификации для реализации федеральных государственных образовательных стандартов общего образования прошли 100 % управленческих кадров  и учителей начальных классов. 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Повышается мотивация педагогических и руководящих работников к профессиональному развитию.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 обучающиеся по федеральным государственным образовательным стандартам начального общего образования, основного общего образования обеспечены учебниками нового поколения.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ы локальные акты, обеспечивающих реализацию ФГОООО.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/удельный вес численности учащихся, успевающих на "4" и "5" по результатам промежуточной аттестации составил 45%.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 учащиеся 9,11 классов успешно прошли государственную аттестацию и получили аттестаты об основном общем образовании, аттестаты о среднем общем образовании.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ний балл государственной итоговой аттестации выпускников 9 класса по русскому языку составил 3 балла, по математике – 3 балла.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ний балл единого государственного экзамена выпускников 11 класса по русскому языку составил 58 баллов, по математике - профильный уровень -40 баллов, базовый - 4., по литературе 43 балла, по физике 41 балл, по обществознанию 48 баллов.</w:t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921" w:leader="none"/>
        </w:tabs>
        <w:spacing w:lineRule="exact" w:line="260" w:before="0" w:after="292"/>
        <w:ind w:left="540" w:hanging="0"/>
        <w:rPr/>
      </w:pPr>
      <w:bookmarkStart w:id="4" w:name="bookmark4"/>
      <w:r>
        <w:rPr/>
        <w:t>Проблемные вопросы реализации направления.</w:t>
      </w:r>
      <w:bookmarkEnd w:id="4"/>
    </w:p>
    <w:p>
      <w:pPr>
        <w:pStyle w:val="25"/>
        <w:shd w:fill="auto" w:val="clear"/>
        <w:tabs>
          <w:tab w:val="clear" w:pos="708"/>
          <w:tab w:val="left" w:pos="588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нормативных документов, регламентирующих реализацию ФГОС основного общего образования;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различных моделей организации внеурочной деятельности (инновационно- образовательная модель, оптимизационная модель ) ;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атериально-технической базы школы в соответствии с требованиями ФГОС;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Трудности в системе оценки достижения планируемых результатов освоения основной образовательной программы начального и основного общего образования (5 класс) (без оценочная, создание портфолио и т.д.)</w:t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525" w:leader="none"/>
        </w:tabs>
        <w:spacing w:lineRule="exact" w:line="322" w:before="0" w:after="279"/>
        <w:ind w:left="540" w:right="1720" w:hanging="0"/>
        <w:jc w:val="left"/>
        <w:rPr/>
      </w:pPr>
      <w:bookmarkStart w:id="5" w:name="bookmark5"/>
      <w:r>
        <w:rPr/>
        <w:t>Задачи и планируемые показатели на 2016 год по реализации направления.</w:t>
      </w:r>
      <w:bookmarkEnd w:id="5"/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ониторинга достижения планируемых образовательных результатов пятиклассников, обучающихся по ФГОС основного общего образования по русскому языку, математике и познавательным метапредметным умениям с целью совершенствования и корректировки образовательного процесса для повышения качества обучения школьников.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рганизации образовательного процесса в первую смену.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Отработка механизмов учета индивидуальных достижений обучающихся.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оектной деятельности учащихся как одной из приоритетных технологий ФГОС НОО и ФГОСООО.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учно-методического сопровождение реализации федеральных государственных образовательных стандартов общего образования, в том числе организации внеурочной деятельности обучающихся.</w:t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spacing w:lineRule="exact" w:line="322" w:before="0" w:after="275"/>
        <w:ind w:left="540" w:right="20" w:hanging="0"/>
        <w:rPr/>
      </w:pPr>
      <w:bookmarkStart w:id="6" w:name="bookmark6"/>
      <w:r>
        <w:rPr/>
        <w:t>Анализ количественных показателей мониторинга реализации инициативы по направлению.</w:t>
      </w:r>
      <w:bookmarkEnd w:id="6"/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итогам года аттестованы 83 чел. (87% от общего количества обучающихся), согласно положению в течение первого года обучения аттестации не подлежат обучающиеся 1 класса (12 чел.),  Шершнева Е., обучающаяся в 5-м классе, не аттестована по математике и английскому языку.  По итогам года уровень качества знаний составил 45 %, на 1 % ниже предыдущего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итогам года на «отлично» успевают -  9 человек (11%). В сравнении с прошлым годом уменьшилось количество отличников на 1 %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певают на "4" и "5"  (33 %) обучающихся 2-11 классов. В сравнении с прошлым годом  выше на 1%. </w:t>
      </w:r>
      <w:r>
        <w:rPr>
          <w:rFonts w:cs="Times New Roman" w:ascii="Times New Roman" w:hAnsi="Times New Roman"/>
          <w:sz w:val="28"/>
          <w:szCs w:val="28"/>
        </w:rPr>
        <w:t>С 1 сентября 2015 года в школе работает ШМО учителей, реализующих ФГОСООО. Организовано информационное обеспечение ОУ в условиях введения ФГОС ООО (сайт ОУ, использование ЦОРОВ, обеспечен доступ к информационным образовательным ресурсам в сети Интернет, используется электронный документооборот в образовательном процессе (электронный журнал, электронные дневники и т.д.).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е обеспечение ОУ в условиях введения ФГОС ООО соответствует требованиям к минимальной оснащенности учебного процесса и оборудованию учебных помещений. В школе существует достаточный кадровый потенциал для реализации ФГОСООО.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bookmarkStart w:id="7" w:name="bookmark7"/>
      <w:r>
        <w:rPr>
          <w:sz w:val="28"/>
          <w:szCs w:val="28"/>
        </w:rPr>
        <w:t>Все учащиеся 9,11 классов успешно прошли государственную аттестацию и получили аттестаты об основном общем образовании, аттестаты о среднем общем образовании. Средний балл государственной итоговой аттестации выпускников 9 класса по русскому языку составил 3 балла, по математике – 3 балла.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ий балл единого государственного экзамена выпускников 11 класса по русскому языку составил 58 баллов, по математике - профильный уровень -40 баллов, базовый - 4., по литературе 43 балла, по физике 41 балл, по обществознанию 48 баллов.</w:t>
      </w:r>
    </w:p>
    <w:p>
      <w:pPr>
        <w:pStyle w:val="24"/>
        <w:keepNext w:val="true"/>
        <w:keepLines/>
        <w:shd w:fill="auto" w:val="clear"/>
        <w:spacing w:lineRule="exact" w:line="300" w:before="0" w:after="4"/>
        <w:ind w:left="140" w:right="2466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8647" w:leader="none"/>
        </w:tabs>
        <w:spacing w:lineRule="exact" w:line="300" w:before="0" w:after="4"/>
        <w:ind w:left="140" w:right="1740" w:hanging="120"/>
        <w:rPr/>
      </w:pPr>
      <w:bookmarkStart w:id="8" w:name="bookmark7"/>
      <w:r>
        <w:rPr/>
        <w:t>Часть II. Развитие системы поддержки талантливых детей</w:t>
      </w:r>
      <w:bookmarkEnd w:id="8"/>
    </w:p>
    <w:p>
      <w:pPr>
        <w:pStyle w:val="33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428" w:leader="none"/>
        </w:tabs>
        <w:spacing w:lineRule="exact" w:line="610" w:before="0" w:after="0"/>
        <w:ind w:left="480" w:hanging="360"/>
        <w:rPr/>
      </w:pPr>
      <w:bookmarkStart w:id="9" w:name="bookmark8"/>
      <w:r>
        <w:rPr/>
        <w:t>Нормативная база, обеспечивающая реализацию инициативы</w:t>
      </w:r>
      <w:bookmarkEnd w:id="9"/>
    </w:p>
    <w:p>
      <w:pPr>
        <w:pStyle w:val="33"/>
        <w:keepNext w:val="true"/>
        <w:keepLines/>
        <w:shd w:fill="auto" w:val="clear"/>
        <w:tabs>
          <w:tab w:val="clear" w:pos="708"/>
          <w:tab w:val="left" w:pos="428" w:leader="none"/>
        </w:tabs>
        <w:spacing w:lineRule="exact" w:line="610" w:before="0" w:after="0"/>
        <w:ind w:hanging="0"/>
        <w:rPr/>
      </w:pPr>
      <w:r>
        <w:rPr/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righ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№ 163 от 31.08.2015. «Об утверждении плана учебно - воспитательной работы»</w:t>
      </w:r>
    </w:p>
    <w:p>
      <w:pPr>
        <w:pStyle w:val="25"/>
        <w:numPr>
          <w:ilvl w:val="0"/>
          <w:numId w:val="1"/>
        </w:numPr>
        <w:shd w:fill="auto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№ 202 от 09.10.2015 «О проведении школьного тура всероссийской предметной олимпиады школьников».</w:t>
      </w:r>
    </w:p>
    <w:p>
      <w:pPr>
        <w:pStyle w:val="25"/>
        <w:numPr>
          <w:ilvl w:val="0"/>
          <w:numId w:val="1"/>
        </w:numPr>
        <w:shd w:fill="auto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№ 215/1 от 30.10.2015 «О результатах проведения школьного тура всероссийской предметной олимпиады школьной»</w:t>
      </w:r>
    </w:p>
    <w:p>
      <w:pPr>
        <w:pStyle w:val="25"/>
        <w:numPr>
          <w:ilvl w:val="0"/>
          <w:numId w:val="1"/>
        </w:numPr>
        <w:shd w:fill="auto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№ 3 от 12.01.2015 «О проведении недели литературы»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5"/>
        <w:numPr>
          <w:ilvl w:val="0"/>
          <w:numId w:val="1"/>
        </w:numPr>
        <w:shd w:fill="auto" w:val="clear"/>
        <w:spacing w:lineRule="auto" w:line="360"/>
        <w:ind w:left="0" w:hanging="340"/>
        <w:jc w:val="left"/>
        <w:rPr>
          <w:sz w:val="28"/>
          <w:szCs w:val="28"/>
        </w:rPr>
      </w:pPr>
      <w:r>
        <w:rPr>
          <w:sz w:val="28"/>
          <w:szCs w:val="28"/>
        </w:rPr>
        <w:t>Приказ № 66 от 30.03.2015 «О направлении учащихся школы для участия в региональном проекте «Молодежная команда губернатора»</w:t>
      </w:r>
    </w:p>
    <w:p>
      <w:pPr>
        <w:pStyle w:val="25"/>
        <w:numPr>
          <w:ilvl w:val="0"/>
          <w:numId w:val="1"/>
        </w:numPr>
        <w:shd w:fill="auto" w:val="clear"/>
        <w:spacing w:lineRule="auto" w:line="360"/>
        <w:ind w:left="0" w:hanging="3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№40 от 11.03.2015 г. «Об участии обучающихся школы в районной олимпиаде младщих школьников Матвеево - Курганского района»</w:t>
      </w:r>
    </w:p>
    <w:p>
      <w:pPr>
        <w:pStyle w:val="25"/>
        <w:numPr>
          <w:ilvl w:val="0"/>
          <w:numId w:val="1"/>
        </w:numPr>
        <w:shd w:fill="auto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№ 70 от 04.04.2015 «О проведении недели математики»</w:t>
      </w:r>
    </w:p>
    <w:p>
      <w:pPr>
        <w:pStyle w:val="25"/>
        <w:numPr>
          <w:ilvl w:val="0"/>
          <w:numId w:val="1"/>
        </w:numPr>
        <w:shd w:fill="auto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№ 71 от 07.04. 2015 «О результатах проведения недели иностранных языков»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right" w:pos="10344" w:leader="none"/>
        </w:tabs>
        <w:spacing w:lineRule="auto" w:line="360"/>
        <w:ind w:left="0" w:hanging="340"/>
        <w:jc w:val="left"/>
        <w:rPr>
          <w:sz w:val="28"/>
          <w:szCs w:val="28"/>
        </w:rPr>
      </w:pPr>
      <w:r>
        <w:rPr>
          <w:sz w:val="28"/>
          <w:szCs w:val="28"/>
        </w:rPr>
        <w:t>Приказ № 65 от 17.04.2015 «О подвозе на экологический фестиваль «Экология. Творчество. Дети»».</w:t>
      </w:r>
    </w:p>
    <w:p>
      <w:pPr>
        <w:pStyle w:val="25"/>
        <w:numPr>
          <w:ilvl w:val="0"/>
          <w:numId w:val="1"/>
        </w:numPr>
        <w:shd w:fill="auto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№ 74 от 28.04.2015 «О поездке учащихся 5-6 классов Матвеево – Курганский краеведческий музей с посещением мест боевой славы Миус Фронта ».</w:t>
      </w:r>
    </w:p>
    <w:p>
      <w:pPr>
        <w:pStyle w:val="25"/>
        <w:numPr>
          <w:ilvl w:val="0"/>
          <w:numId w:val="1"/>
        </w:numPr>
        <w:shd w:fill="auto" w:val="clear"/>
        <w:spacing w:lineRule="auto" w:line="360"/>
        <w:ind w:left="0" w:hanging="340"/>
        <w:jc w:val="left"/>
        <w:rPr>
          <w:sz w:val="28"/>
          <w:szCs w:val="28"/>
        </w:rPr>
      </w:pPr>
      <w:r>
        <w:rPr>
          <w:sz w:val="28"/>
          <w:szCs w:val="28"/>
        </w:rPr>
        <w:t>Приказ № 77 от 30.04. 2015 г. «О подвозе на конкурс строя и песни «Статен в строю, силен в бою»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righ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№ 90 от 18.05. 2015 г. «О подвозе учащихся на «слет отличников»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right" w:pos="10344" w:leader="none"/>
        </w:tabs>
        <w:spacing w:lineRule="auto" w:line="360"/>
        <w:ind w:left="0" w:hanging="340"/>
        <w:jc w:val="left"/>
        <w:rPr>
          <w:sz w:val="28"/>
          <w:szCs w:val="28"/>
        </w:rPr>
      </w:pPr>
      <w:r>
        <w:rPr>
          <w:sz w:val="28"/>
          <w:szCs w:val="28"/>
        </w:rPr>
        <w:t>Приказ № 86 от 12. О5. 2015 г. «Об организации поездки группы учащихся в г. Таганрог».</w:t>
      </w:r>
    </w:p>
    <w:p>
      <w:pPr>
        <w:pStyle w:val="25"/>
        <w:numPr>
          <w:ilvl w:val="0"/>
          <w:numId w:val="1"/>
        </w:numPr>
        <w:shd w:fill="auto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№ 216 от 10.12.2015г. «О подвозе учащихся на концерт «Дети. Голос.»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right" w:pos="10344" w:leader="none"/>
        </w:tabs>
        <w:spacing w:lineRule="auto" w:line="360"/>
        <w:ind w:left="0" w:hanging="340"/>
        <w:jc w:val="left"/>
        <w:rPr>
          <w:sz w:val="28"/>
          <w:szCs w:val="28"/>
        </w:rPr>
      </w:pPr>
      <w:r>
        <w:rPr>
          <w:sz w:val="28"/>
          <w:szCs w:val="28"/>
        </w:rPr>
        <w:t>Приказ № 222 от 21.10.2015 г. «О подвозе учащихся на семинар-практикум «Все в ваших руках».</w:t>
      </w:r>
    </w:p>
    <w:p>
      <w:pPr>
        <w:pStyle w:val="25"/>
        <w:numPr>
          <w:ilvl w:val="0"/>
          <w:numId w:val="1"/>
        </w:numPr>
        <w:shd w:fill="auto" w:val="clear"/>
        <w:spacing w:lineRule="auto" w:line="360"/>
        <w:ind w:left="0" w:hanging="3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№ 235 от 23.11.2015 г. «Об участии в муниципальном этапе всероссийской олимпиаде школьников по русскому языку»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right" w:pos="10344" w:leader="none"/>
        </w:tabs>
        <w:spacing w:lineRule="auto" w:line="360"/>
        <w:ind w:left="0" w:hanging="340"/>
        <w:jc w:val="left"/>
        <w:rPr>
          <w:sz w:val="28"/>
          <w:szCs w:val="28"/>
        </w:rPr>
      </w:pPr>
      <w:r>
        <w:rPr>
          <w:sz w:val="28"/>
          <w:szCs w:val="28"/>
        </w:rPr>
        <w:t>Приказ № 241 от 25.11.2015 «Об участии в муниципальном этапе всероссийской олимпиаде школьников по математике»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righ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№ 41от 11.03.2015г. «О подвозе учащихся на Единый день университета»</w:t>
      </w:r>
    </w:p>
    <w:p>
      <w:pPr>
        <w:pStyle w:val="25"/>
        <w:numPr>
          <w:ilvl w:val="0"/>
          <w:numId w:val="1"/>
        </w:numPr>
        <w:shd w:fill="auto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№ 263 от 11.12.2015г. «О подвозе учащихся на молодежный форум «Молодой росток»»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righ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№ 163 от 31.08.2015. «Об утверждении плана учебно - воспитательной работы»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righ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№ 258от 07.12.2015г. «О подвозе учащихся на Единый день университета»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righ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№ 266от 16.12.2015г. «О подвозе учащихся на Единый день университета»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righ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№ 219от 15.10.2015г. «О подвозе учащихся на Единый день университета».</w:t>
      </w:r>
    </w:p>
    <w:p>
      <w:pPr>
        <w:pStyle w:val="25"/>
        <w:shd w:fill="auto" w:val="clear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keepNext w:val="true"/>
        <w:keepLines/>
        <w:numPr>
          <w:ilvl w:val="0"/>
          <w:numId w:val="8"/>
        </w:numPr>
        <w:shd w:fill="auto" w:val="clear"/>
        <w:spacing w:lineRule="auto" w:line="360" w:before="0" w:after="0"/>
        <w:ind w:left="0" w:hanging="0"/>
        <w:jc w:val="left"/>
        <w:rPr>
          <w:sz w:val="28"/>
          <w:szCs w:val="28"/>
        </w:rPr>
      </w:pPr>
      <w:bookmarkStart w:id="10" w:name="bookmark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 реализации направления.</w:t>
      </w:r>
      <w:bookmarkEnd w:id="10"/>
    </w:p>
    <w:p>
      <w:pPr>
        <w:pStyle w:val="25"/>
        <w:shd w:fill="auto" w:val="clear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существлялось в рамках основной деятельности школы.</w:t>
      </w:r>
    </w:p>
    <w:p>
      <w:pPr>
        <w:pStyle w:val="33"/>
        <w:keepNext w:val="true"/>
        <w:keepLines/>
        <w:numPr>
          <w:ilvl w:val="0"/>
          <w:numId w:val="8"/>
        </w:numPr>
        <w:shd w:fill="auto" w:val="clear"/>
        <w:spacing w:lineRule="exact" w:line="595" w:before="0" w:after="0"/>
        <w:ind w:left="160" w:hanging="0"/>
        <w:jc w:val="left"/>
        <w:rPr/>
      </w:pPr>
      <w:bookmarkStart w:id="11" w:name="bookmark10"/>
      <w:r>
        <w:rPr/>
        <w:t xml:space="preserve"> </w:t>
      </w:r>
      <w:r>
        <w:rPr/>
        <w:t>Эффекты реализации направления в 2015 году</w:t>
      </w:r>
      <w:bookmarkEnd w:id="11"/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дним из направлений работы с одаренными и талантливыми детьми является развитие творческих способностей учащихся. Основная задача данного направления- создание условий для выявления и развития способностей учащихся через организацию и участие в творческих, спортивных мероприятиях. 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Среди школьников повышается популярность дистанционных олимпиад.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С учащимися прошлых лет проведена неделя ЕГЭ.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уроках и во внеурочной деятельности осуществляется реализация проектной деятельности обучающихся.</w:t>
      </w:r>
    </w:p>
    <w:p>
      <w:pPr>
        <w:pStyle w:val="25"/>
        <w:shd w:fill="auto" w:val="clear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внеклассных мероприятий направленных на развитие творческих способностей обучающихся отражаются в новостях школы, размещенных на школьном сайте.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мониторинг одаренных детей по классам.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Большая часть одаренных детей участвует в различных конкурсах, спортивных мероприятиях, посещают кружки по интересам на базе школы, СДК, ЦДОД, ДЮСШ, районной школы искусств.</w:t>
      </w:r>
    </w:p>
    <w:tbl>
      <w:tblPr>
        <w:tblW w:w="1083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311"/>
        <w:gridCol w:w="124"/>
        <w:gridCol w:w="1719"/>
        <w:gridCol w:w="281"/>
        <w:gridCol w:w="2551"/>
        <w:gridCol w:w="2127"/>
        <w:gridCol w:w="1461"/>
      </w:tblGrid>
      <w:tr>
        <w:trPr/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ый этап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побе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</w:rPr>
              <w:t>ол</w:t>
            </w:r>
            <w:r>
              <w:rPr>
                <w:rFonts w:cs="Times New Roman" w:ascii="Times New Roman" w:hAnsi="Times New Roman"/>
                <w:i/>
                <w:szCs w:val="28"/>
              </w:rPr>
              <w:t>-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ризеров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Международный уровень</w:t>
            </w:r>
          </w:p>
        </w:tc>
      </w:tr>
      <w:tr>
        <w:trPr>
          <w:trHeight w:val="300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«Дистанционная олимпиада по английскому языку проекта «Инфоурок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3кл-  6чел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Кондратьева Эвелина Русланов-победитель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Новикова Марина-номинант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Кущенко Алина -номинант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Жерноклев Алексей Сергеевич –номинат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Надирян Динора-призер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Трофимов Руслан -призер</w:t>
            </w:r>
          </w:p>
        </w:tc>
      </w:tr>
      <w:tr>
        <w:trPr>
          <w:trHeight w:val="270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4кл-3чел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Миронова Софья Андреевна –призер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Клевцова Галина  Юрьевна - номинант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Ивенов Руслан Витальевич - номинант</w:t>
            </w:r>
          </w:p>
        </w:tc>
      </w:tr>
      <w:tr>
        <w:trPr>
          <w:trHeight w:val="330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5кл-2 чел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Ткач Светлана Сергеевна-призер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Алимова Анна  Андреевна-номинант</w:t>
            </w:r>
          </w:p>
        </w:tc>
      </w:tr>
      <w:tr>
        <w:trPr>
          <w:trHeight w:val="300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6кл-1чел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Жерноклева Анастасия  Сергеевна- номинант</w:t>
            </w:r>
          </w:p>
        </w:tc>
      </w:tr>
      <w:tr>
        <w:trPr>
          <w:trHeight w:val="240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«Колосок осенни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5 кл-7 чел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Кущенко Яна Юрьевна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лауреат номинации</w:t>
            </w:r>
          </w:p>
        </w:tc>
      </w:tr>
      <w:tr>
        <w:trPr>
          <w:trHeight w:val="75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6 кл-8 чел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Голубова Елена Александровна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лауреат номинации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Ермолов Максим Владимирович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лауреат номинации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Иванов Артем Олегович-участник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Калашник Виктория Александровна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лауреат номинации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Кузовкин Артем Игоревич-участни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Максюта Земфира Сергеевна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лауреат номинации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Надирян Надар Арменович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победитель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Радченко Полина Ивановна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лауреат номинации</w:t>
            </w:r>
          </w:p>
        </w:tc>
      </w:tr>
      <w:tr>
        <w:trPr>
          <w:trHeight w:val="405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7 кл-чел.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Овчарова Татьяна Александровна – лауреат номинации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8 кл-4 чел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Ермаков Сергей Анатольевич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лауреат номинации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Жиленко Анатолий Анатольевич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победитель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Овчаров Александр Александрович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лауреат номинации</w:t>
            </w:r>
          </w:p>
        </w:tc>
      </w:tr>
      <w:tr>
        <w:trPr>
          <w:trHeight w:val="111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9 кл-2 чел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Радченко Мария Ивановна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 xml:space="preserve">лауреат номинации </w:t>
            </w:r>
          </w:p>
        </w:tc>
      </w:tr>
      <w:tr>
        <w:trPr>
          <w:trHeight w:val="210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1 кл-3 чел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Марченко Анатолий Ярославович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лауреат номинации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Яцкевич Леонид Александрович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лауреат номинации</w:t>
            </w:r>
          </w:p>
        </w:tc>
      </w:tr>
      <w:tr>
        <w:trPr/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0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Федеральный уровень</w:t>
            </w:r>
          </w:p>
        </w:tc>
      </w:tr>
      <w:tr>
        <w:trPr>
          <w:trHeight w:val="135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Олимпиада по английскому языку «Форум содействия одаренной молодеж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 кл-1 чел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Кондратьева Эльвира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призер- 2 место</w:t>
            </w:r>
          </w:p>
        </w:tc>
      </w:tr>
      <w:tr>
        <w:trPr>
          <w:trHeight w:val="126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3 кл-5 чел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Приходько Анастасия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призер-3 место</w:t>
            </w:r>
          </w:p>
        </w:tc>
      </w:tr>
      <w:tr>
        <w:trPr/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0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Региональный уровень</w:t>
            </w:r>
          </w:p>
        </w:tc>
      </w:tr>
      <w:tr>
        <w:trPr>
          <w:trHeight w:val="2016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Всероссийский конкурс «Вопросита »</w:t>
            </w:r>
          </w:p>
          <w:p>
            <w:pPr>
              <w:pStyle w:val="Normal"/>
              <w:widowControl/>
              <w:spacing w:before="0" w:after="0"/>
              <w:ind w:left="31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Олимпиада «Великие и знаменитые женщины Росси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кл-1чел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Радченко Мария Ивановна- победитель (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место)</w:t>
            </w:r>
          </w:p>
        </w:tc>
      </w:tr>
      <w:tr>
        <w:trPr/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0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5.Муниципальный уровень</w:t>
            </w:r>
          </w:p>
        </w:tc>
      </w:tr>
      <w:tr>
        <w:trPr>
          <w:trHeight w:val="856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88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Всероссийская школьная олимпиада по английскому язык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9кл-2 чел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Ермаков Сергей Анатольевич-номинант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88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Всероссийская школьная олимпиада по физической культур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8кл-1 чел.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Черкасова Ксения Сергеевна- победитель</w:t>
            </w:r>
          </w:p>
        </w:tc>
      </w:tr>
      <w:tr>
        <w:trPr>
          <w:trHeight w:val="264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88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1кл-1чел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Миронов Александр Андреевич -призер</w:t>
            </w:r>
          </w:p>
        </w:tc>
      </w:tr>
      <w:tr>
        <w:trPr>
          <w:trHeight w:val="2715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88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Муниципальный этап Всероссийского  детского экологического форума «Зеленая планета 2015» конкурс рисунков «Зеленая планета глазами дете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3 кл -1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  <w:lang w:eastAsia="en-US" w:bidi="ar-SA"/>
              </w:rPr>
              <w:t>Победитель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Клевцова Галина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 xml:space="preserve">Конкурс  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«Тепло твоих рук» по изготовлению скворечников</w:t>
            </w:r>
          </w:p>
          <w:p>
            <w:pPr>
              <w:pStyle w:val="Normal"/>
              <w:widowControl/>
              <w:spacing w:before="0" w:after="0"/>
              <w:ind w:left="88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3кл – 1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  <w:lang w:eastAsia="en-US" w:bidi="ar-SA"/>
              </w:rPr>
              <w:t xml:space="preserve">Победитель :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Клевцова Галина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«Защитник Отечества-Герой нашего времени»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3 кл.-1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Ивенов Руслан – победитель</w:t>
            </w:r>
          </w:p>
        </w:tc>
      </w:tr>
      <w:tr>
        <w:trPr>
          <w:trHeight w:val="825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4 кл.-1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Наринян Юрик  – побетитель.</w:t>
            </w:r>
          </w:p>
        </w:tc>
      </w:tr>
      <w:tr>
        <w:trPr>
          <w:trHeight w:val="279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Конкурс чтецов «Давайте люди никогда об этом не забудем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 кл. -2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Кондратьева Эвелина – победитель 3 место</w:t>
            </w:r>
          </w:p>
        </w:tc>
      </w:tr>
      <w:tr>
        <w:trPr>
          <w:trHeight w:val="810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3 кл.-1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Миронова София – победитель</w:t>
            </w:r>
          </w:p>
        </w:tc>
      </w:tr>
      <w:tr>
        <w:trPr/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0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Школьный уровень</w:t>
            </w:r>
          </w:p>
        </w:tc>
      </w:tr>
      <w:tr>
        <w:trPr>
          <w:trHeight w:val="222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Школьный  этап Всероссийской предметной олимпиады по математике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7кл-10чел.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Имомов Эркин Эмомалиевич-победитель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15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8кл-3чел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уденко  Анна Алексеевна-победитель</w:t>
            </w:r>
          </w:p>
        </w:tc>
      </w:tr>
      <w:tr>
        <w:trPr>
          <w:trHeight w:val="566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9 кл-6чел.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Ермаков  Сергей</w:t>
              <w:tab/>
              <w:t>Анатольевич- призер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емашко Александр</w:t>
              <w:tab/>
              <w:t>Иванович-призер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Ермакович Владимир Вадимович- призер</w:t>
            </w:r>
          </w:p>
        </w:tc>
      </w:tr>
      <w:tr>
        <w:trPr>
          <w:trHeight w:val="225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1 кл.-1чел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Акопджанян Жермен Жраировна-призер</w:t>
            </w:r>
          </w:p>
        </w:tc>
      </w:tr>
      <w:tr>
        <w:trPr>
          <w:trHeight w:val="276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Олимпиада по русскому языку</w:t>
            </w:r>
          </w:p>
        </w:tc>
        <w:tc>
          <w:tcPr>
            <w:tcW w:w="8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8кл-2чел.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уденко Анна Алексеевна-призер</w:t>
            </w:r>
          </w:p>
        </w:tc>
      </w:tr>
      <w:tr>
        <w:trPr>
          <w:trHeight w:val="326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кл-2 чел.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Радченко</w:t>
              <w:tab/>
              <w:t>Мария</w:t>
              <w:tab/>
              <w:t>Ивановна-призер</w:t>
            </w:r>
          </w:p>
        </w:tc>
      </w:tr>
      <w:tr>
        <w:trPr>
          <w:trHeight w:val="439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1кл-2чел.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Акопджанян Жермена Жраировна-призер</w:t>
            </w:r>
          </w:p>
        </w:tc>
      </w:tr>
      <w:tr>
        <w:trPr>
          <w:trHeight w:val="487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9кл-6чел.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Ермаков  Сергей</w:t>
              <w:tab/>
              <w:t>Анатольевич-призер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емашко Александр</w:t>
              <w:tab/>
              <w:t>Иванович-победитель</w:t>
            </w:r>
          </w:p>
        </w:tc>
      </w:tr>
      <w:tr>
        <w:trPr>
          <w:trHeight w:val="488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Олимпиада по  биолог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6кл-5чел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Жерноклева  Анастасия Сергеевна-победитель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Кущенко  Яна Юрьевна-победитель</w:t>
            </w:r>
          </w:p>
        </w:tc>
      </w:tr>
      <w:tr>
        <w:trPr>
          <w:trHeight w:val="324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7кл-7чел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Радченко Полина Ивановна-призер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Калашник Виктория Александровна-победитель</w:t>
            </w:r>
          </w:p>
        </w:tc>
      </w:tr>
      <w:tr>
        <w:trPr>
          <w:trHeight w:val="144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Олимпиада по хим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 кл-3чел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Радченко Мария Ивановна-призер</w:t>
            </w:r>
          </w:p>
        </w:tc>
      </w:tr>
      <w:tr>
        <w:trPr>
          <w:trHeight w:val="396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1кл-2чел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Акопджанян </w:t>
              <w:tab/>
              <w:t>Жермен Жраировна-призер</w:t>
            </w:r>
          </w:p>
        </w:tc>
      </w:tr>
      <w:tr>
        <w:trPr>
          <w:trHeight w:val="87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Олимпиада по физи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7кл-1 чел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Сенькин Сергей Сергеевич-победитель </w:t>
            </w:r>
          </w:p>
        </w:tc>
      </w:tr>
      <w:tr>
        <w:trPr>
          <w:trHeight w:val="156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1кл-1чел.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Акопджанян Жермена Жраировна-победитель</w:t>
            </w:r>
          </w:p>
        </w:tc>
      </w:tr>
      <w:tr>
        <w:trPr>
          <w:trHeight w:val="165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Олимпиада по английскому язык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5кл-3чел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Алимова  Анна Андреевна-победитель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Ткач Светлана Сергеевна-победитель</w:t>
            </w:r>
          </w:p>
        </w:tc>
      </w:tr>
      <w:tr>
        <w:trPr>
          <w:trHeight w:val="528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9кл-3чел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Ермаков Сергей Анатольевич-победитель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Куличенко Дмитрий Сергеевич-победитель</w:t>
            </w:r>
          </w:p>
        </w:tc>
      </w:tr>
      <w:tr>
        <w:trPr>
          <w:trHeight w:val="276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8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8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Олимпиада по истор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5кл-6кл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Алимова  Анна Андреевна-победитель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Ткач Светлана Сергеевна-победитель</w:t>
            </w:r>
          </w:p>
        </w:tc>
      </w:tr>
      <w:tr>
        <w:trPr>
          <w:trHeight w:val="575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Олимпиада по технолог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7кл-4кл.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Надирян Надар Арменович-победитель</w:t>
            </w:r>
          </w:p>
        </w:tc>
      </w:tr>
      <w:tr>
        <w:trPr>
          <w:trHeight w:val="192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8кл-4 чел.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Черкасова Ксения Сергеевна-победитель</w:t>
            </w:r>
          </w:p>
        </w:tc>
      </w:tr>
      <w:tr>
        <w:trPr>
          <w:trHeight w:val="96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9кл-6чел.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Голубова Оксана</w:t>
              <w:tab/>
              <w:t>Геннадьевна-победитель</w:t>
            </w:r>
          </w:p>
        </w:tc>
      </w:tr>
      <w:tr>
        <w:trPr>
          <w:trHeight w:val="168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кл-2чел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Кучеренко Анастасия Игоревна-победитель</w:t>
            </w:r>
          </w:p>
        </w:tc>
      </w:tr>
      <w:tr>
        <w:trPr>
          <w:trHeight w:val="240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Олимпиада по литератур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6кл-4чел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Жерноклёва</w:t>
              <w:tab/>
              <w:t>Анастасия</w:t>
              <w:tab/>
              <w:t>Сергеевна-призер</w:t>
            </w:r>
          </w:p>
        </w:tc>
      </w:tr>
      <w:tr>
        <w:trPr>
          <w:trHeight w:val="240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7кл-4чел.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Калашник</w:t>
              <w:tab/>
              <w:t>Виктория</w:t>
              <w:tab/>
              <w:t>Александровна-призер</w:t>
            </w:r>
          </w:p>
        </w:tc>
      </w:tr>
      <w:tr>
        <w:trPr>
          <w:trHeight w:val="240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8кл-2кл.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уденко</w:t>
              <w:tab/>
              <w:t>Анна</w:t>
              <w:tab/>
              <w:t>Алексеевна-призер</w:t>
            </w:r>
          </w:p>
        </w:tc>
      </w:tr>
      <w:tr>
        <w:trPr>
          <w:trHeight w:val="240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1кл-2чел.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Акопджанян</w:t>
              <w:tab/>
              <w:t>Жермена</w:t>
              <w:tab/>
              <w:t>Жраировна-призер</w:t>
            </w:r>
          </w:p>
        </w:tc>
      </w:tr>
      <w:tr>
        <w:trPr>
          <w:trHeight w:val="219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Олимпиада по географ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7кл-5чел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уденко Анна Алексеевна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призер</w:t>
            </w:r>
          </w:p>
        </w:tc>
      </w:tr>
      <w:tr>
        <w:trPr>
          <w:trHeight w:val="285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8кл-9чел.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Ермаков Сергей</w:t>
              <w:tab/>
              <w:t>Анатольевич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кл-1чел.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Акопджанян Жермен Жраировна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призер</w:t>
            </w:r>
          </w:p>
        </w:tc>
      </w:tr>
      <w:tr>
        <w:trPr>
          <w:trHeight w:val="1429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Олимпиада модуля «Основы религиозных культур и светской этик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4кл-6 чел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Ивенов Руслан  Витальевич- победитель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.Конкурс сочинений по теме «Роль совести в жизни челове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4кл-6чел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Ивенов Руслан Витальевич - победитель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Неделя русского языка в   начальной школ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 кл. -10</w:t>
            </w:r>
          </w:p>
          <w:p>
            <w:pPr>
              <w:pStyle w:val="Normal"/>
              <w:widowControl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3 кл. – 6 </w:t>
            </w:r>
          </w:p>
          <w:p>
            <w:pPr>
              <w:pStyle w:val="Normal"/>
              <w:widowControl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Ермакова Анастасия –победитель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ерда Матвей- победитель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Ивенов Руслан –победитель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Клевцова Галина – победитель</w:t>
            </w:r>
          </w:p>
        </w:tc>
      </w:tr>
      <w:tr>
        <w:trPr>
          <w:trHeight w:val="240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Предметные олимпиады (математика, русский язык, литературное чтение, окружающий мир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 кл.-11</w:t>
            </w:r>
          </w:p>
          <w:p>
            <w:pPr>
              <w:pStyle w:val="Normal"/>
              <w:widowControl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3 кл.-6</w:t>
            </w:r>
          </w:p>
          <w:p>
            <w:pPr>
              <w:pStyle w:val="Normal"/>
              <w:widowControl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4 кл.-11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Кондратьева Эвелина-победитель (русский язык и математика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Жерноклев Алексей- победитель (Окружающий мир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Миронова София  (математика)-победитель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Ивенов Руслан (русский язык),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Клевцова Галина (окружающий мир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обедители-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.Алимова Анна Андреевна - окружающий мир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.Ткач Светлана Сергеевна – математи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3. Суденко Диана Алексеевна – русский язык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23"/>
        <w:shd w:fill="auto" w:val="clear"/>
        <w:spacing w:lineRule="exact" w:line="278" w:before="0" w:after="236"/>
        <w:ind w:left="4100" w:hanging="0"/>
        <w:jc w:val="left"/>
        <w:rPr/>
      </w:pPr>
      <w:r>
        <w:rPr/>
      </w:r>
    </w:p>
    <w:p>
      <w:pPr>
        <w:pStyle w:val="33"/>
        <w:keepNext w:val="true"/>
        <w:keepLines/>
        <w:numPr>
          <w:ilvl w:val="0"/>
          <w:numId w:val="8"/>
        </w:numPr>
        <w:shd w:fill="auto" w:val="clear"/>
        <w:spacing w:lineRule="exact" w:line="260" w:before="0" w:after="292"/>
        <w:ind w:left="200" w:hanging="0"/>
        <w:jc w:val="left"/>
        <w:rPr/>
      </w:pPr>
      <w:bookmarkStart w:id="12" w:name="bookmark16"/>
      <w:r>
        <w:rPr/>
        <w:t>Проблемные вопросы реализации направления.</w:t>
      </w:r>
      <w:bookmarkEnd w:id="12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едостаточное количество программ подготовки и повышения квалификации педагогов и  специалистов, работающих с одаренными детьм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едостаточный уровень педагогической компетентности и мотивации учителей в выявлении и поддержке одаренных дете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рганизация подготовки обучающихся к предметным олимпиадам на муниципальном уровне, увеличение количество участников и их результативности.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сутствие  учреждений дополнительного образования на территории села.</w:t>
      </w:r>
    </w:p>
    <w:p>
      <w:pPr>
        <w:pStyle w:val="25"/>
        <w:shd w:fill="auto" w:val="clear"/>
        <w:spacing w:lineRule="exact" w:line="230"/>
        <w:ind w:hanging="0"/>
        <w:jc w:val="both"/>
        <w:rPr/>
      </w:pPr>
      <w:r>
        <w:rPr/>
        <w:t xml:space="preserve"> </w:t>
      </w:r>
    </w:p>
    <w:p>
      <w:pPr>
        <w:pStyle w:val="33"/>
        <w:keepNext w:val="true"/>
        <w:keepLines/>
        <w:numPr>
          <w:ilvl w:val="0"/>
          <w:numId w:val="8"/>
        </w:numPr>
        <w:shd w:fill="auto" w:val="clear"/>
        <w:spacing w:lineRule="exact" w:line="260" w:before="0" w:after="247"/>
        <w:ind w:left="200" w:hanging="0"/>
        <w:jc w:val="left"/>
        <w:rPr/>
      </w:pPr>
      <w:bookmarkStart w:id="13" w:name="bookmark17"/>
      <w:r>
        <w:rPr/>
        <w:t>Задачи и планируемые показатели на 2016 год по реализации направления</w:t>
      </w:r>
      <w:bookmarkEnd w:id="13"/>
      <w:r>
        <w:rPr/>
        <w:t>: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результативность участия в муниципальном этапе всероссийской олимпиады школьников обучающихся школы;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повышению компетенции педагогов всех уровней в области организации обучения и воспитания одаренных детей с использованием современных методик распознавания одаренности;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систему стимулов для участия в олимпиадах и конкурсах обучающихся средних и младших классов;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число победителей и призеров творческих конкурсов муниципального и регионального уровня;</w:t>
      </w:r>
    </w:p>
    <w:p>
      <w:pPr>
        <w:pStyle w:val="25"/>
        <w:shd w:fill="auto" w:val="clear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проводить индивидуальные занятия с интеллектуально одарёнными детьми по подготовке к олимпиадам, конкурсам различного уровня.</w:t>
      </w:r>
    </w:p>
    <w:p>
      <w:pPr>
        <w:pStyle w:val="25"/>
        <w:shd w:fill="auto" w:val="clear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организовать работу постоянно действующего семинара для учителей, работающих с одарёнными детьми.</w:t>
      </w:r>
    </w:p>
    <w:p>
      <w:pPr>
        <w:pStyle w:val="25"/>
        <w:shd w:fill="auto" w:val="clear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использовать Интернет - технологии в работе с талантливыми детьми.</w:t>
      </w:r>
    </w:p>
    <w:p>
      <w:pPr>
        <w:pStyle w:val="33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532" w:leader="none"/>
        </w:tabs>
        <w:spacing w:lineRule="exact" w:line="260" w:before="0" w:after="253"/>
        <w:ind w:left="180" w:hanging="0"/>
        <w:rPr/>
      </w:pPr>
      <w:bookmarkStart w:id="14" w:name="bookmark18"/>
      <w:r>
        <w:rPr/>
        <w:t>Анализ количественных показателей мониторинга.</w:t>
      </w:r>
      <w:bookmarkEnd w:id="14"/>
    </w:p>
    <w:p>
      <w:pPr>
        <w:pStyle w:val="25"/>
        <w:shd w:fill="auto" w:val="clear"/>
        <w:spacing w:lineRule="auto" w:line="360"/>
        <w:ind w:hanging="0"/>
        <w:jc w:val="left"/>
        <w:rPr>
          <w:sz w:val="28"/>
          <w:szCs w:val="28"/>
        </w:rPr>
      </w:pPr>
      <w:bookmarkStart w:id="15" w:name="bookmark19"/>
      <w:r>
        <w:rPr>
          <w:sz w:val="28"/>
          <w:szCs w:val="28"/>
        </w:rPr>
        <w:t>Анализируя систему работы с одаренными детьми в школе, можно выделить следующие направления:</w:t>
      </w:r>
    </w:p>
    <w:p>
      <w:pPr>
        <w:pStyle w:val="25"/>
        <w:shd w:fill="auto" w:val="clear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Работа с одаренными детьми в условиях обычных классов (на основе «внутренней» дифференциации, внедрения развивающих и личностно</w:t>
        <w:softHyphen/>
        <w:t>ориентированных методов обучения, нетрадиционных форм работы на уроке (групповые формы работы, исследовательские проекты и т.п.)) и во внеурочной деятельности.</w:t>
      </w:r>
    </w:p>
    <w:p>
      <w:pPr>
        <w:pStyle w:val="25"/>
        <w:shd w:fill="auto" w:val="clear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Предоставление услуг дополнительного образования учащихся.</w:t>
      </w:r>
    </w:p>
    <w:p>
      <w:pPr>
        <w:pStyle w:val="25"/>
        <w:shd w:fill="auto" w:val="clear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Организационные мероприятия по проведению предметных олимпиад, конкурсов, фестивалей, конференций, соревнований на школьном, муниципальном, региональном и всероссийском уровней.</w:t>
      </w:r>
    </w:p>
    <w:p>
      <w:pPr>
        <w:pStyle w:val="25"/>
        <w:shd w:fill="auto" w:val="clear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Обеспечение участия во всероссийских, международных дистанционных олимпиадах, соревнованиях, конкурсах, фестивалях и конференциях.</w:t>
      </w:r>
    </w:p>
    <w:p>
      <w:pPr>
        <w:pStyle w:val="24"/>
        <w:keepNext w:val="true"/>
        <w:keepLines/>
        <w:shd w:fill="auto" w:val="clear"/>
        <w:spacing w:lineRule="exact" w:line="300" w:before="0" w:after="284"/>
        <w:ind w:left="340" w:right="1882" w:hanging="160"/>
        <w:rPr/>
      </w:pPr>
      <w:bookmarkStart w:id="16" w:name="bookmark19"/>
      <w:r>
        <w:rPr/>
        <w:t>Часть III. Совершенствование учительского корпуса.</w:t>
      </w:r>
      <w:bookmarkEnd w:id="16"/>
    </w:p>
    <w:p>
      <w:pPr>
        <w:pStyle w:val="33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1281" w:leader="none"/>
        </w:tabs>
        <w:spacing w:lineRule="exact" w:line="260" w:before="0" w:after="255"/>
        <w:ind w:left="940" w:hanging="0"/>
        <w:rPr/>
      </w:pPr>
      <w:bookmarkStart w:id="17" w:name="bookmark20"/>
      <w:r>
        <w:rPr/>
        <w:t>Нормативная база.</w:t>
      </w:r>
      <w:bookmarkEnd w:id="17"/>
    </w:p>
    <w:p>
      <w:pPr>
        <w:pStyle w:val="25"/>
        <w:shd w:fill="auto" w:val="clear"/>
        <w:tabs>
          <w:tab w:val="clear" w:pos="708"/>
          <w:tab w:val="right" w:pos="709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каз № 163 от 31.08.2015. «Об утверждении плана учебно - воспитательной работы».</w:t>
      </w:r>
    </w:p>
    <w:p>
      <w:pPr>
        <w:pStyle w:val="25"/>
        <w:shd w:fill="auto" w:val="clear"/>
        <w:spacing w:lineRule="auto" w:line="360"/>
        <w:ind w:hanging="0"/>
        <w:jc w:val="both"/>
        <w:rPr/>
      </w:pPr>
      <w:r>
        <w:rPr>
          <w:sz w:val="28"/>
          <w:szCs w:val="28"/>
        </w:rPr>
        <w:t>- Приказ № 217 от 12</w:t>
      </w:r>
      <w:bookmarkStart w:id="18" w:name="_GoBack"/>
      <w:bookmarkEnd w:id="18"/>
      <w:r>
        <w:rPr>
          <w:sz w:val="28"/>
          <w:szCs w:val="28"/>
        </w:rPr>
        <w:t>.10.2015 «О проведении школьного тура всероссийской предметной олимпиады школьников».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б инновационной деятельности.</w:t>
      </w:r>
    </w:p>
    <w:p>
      <w:pPr>
        <w:pStyle w:val="25"/>
        <w:shd w:fill="auto" w:val="clear"/>
        <w:tabs>
          <w:tab w:val="clear" w:pos="708"/>
          <w:tab w:val="right" w:pos="935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выплате надбавки педагогическим работникам за результативность и качество работы по организации образовательного процесса (приказ №130 от 27.08.2015г.)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ы о прохождении курсовой подготовки работников школы в течение года по мере необходимости.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по школе от 03.07.2015 № 123 «Об утверждении учебного плана и учебно-методического обеспечения, годового календарного графика МБОУ Кульбаковской сош на 2015 -2016 учебный год».</w:t>
      </w:r>
    </w:p>
    <w:p>
      <w:pPr>
        <w:pStyle w:val="25"/>
        <w:shd w:fill="auto" w:val="clear"/>
        <w:spacing w:lineRule="auto" w:line="360"/>
        <w:ind w:hanging="0"/>
        <w:jc w:val="both"/>
        <w:rPr/>
      </w:pPr>
      <w:r>
        <w:rPr>
          <w:sz w:val="28"/>
          <w:szCs w:val="28"/>
        </w:rPr>
        <w:t>Приказ по школе № 120 от 25.06.2015 г. «О переходе на ФГОСООО в МБОУ Кульбаковской сош».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№ 157 от 28.08.2015 «Об организации внеурочной деятельности в 5 классах».</w:t>
      </w:r>
    </w:p>
    <w:p>
      <w:pPr>
        <w:pStyle w:val="25"/>
        <w:shd w:fill="auto" w:val="clear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№ 183 от 05.09.2015 «Об организации методической работы в 2015-2016 уч. году».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по школе № 164 от 28.08.2015 г. «Об утверждении основных образовательных программ, программы организации внеурочной деятельности для учащихся 5классов ».</w:t>
      </w:r>
    </w:p>
    <w:p>
      <w:pPr>
        <w:pStyle w:val="25"/>
        <w:shd w:fill="auto" w:val="clear"/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по школе № 197 от 15.09.2015 г «О результатах проверки рабочих программ по предметам, программ внеурочной деятельности»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по школе № 192 от 14.09.2015 г. «Об утверждении должностных инструкций».</w:t>
      </w:r>
    </w:p>
    <w:p>
      <w:pPr>
        <w:pStyle w:val="25"/>
        <w:shd w:fill="auto" w:val="clear"/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№ 194 от 14.09.2015 «О назначении уполномоченного по правам ребенка, утверждение положения об организации безопасных условий труда для подростков».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по школе от 28.01.2015 № 17 «О проведении учета будущих первоклассников и начале организованного приема детей в первый класс в 2015 -2016 учебном году».</w:t>
      </w:r>
    </w:p>
    <w:p>
      <w:pPr>
        <w:pStyle w:val="25"/>
        <w:shd w:fill="auto" w:val="clear"/>
        <w:tabs>
          <w:tab w:val="clear" w:pos="708"/>
          <w:tab w:val="right" w:pos="8565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методическом совете.</w:t>
      </w:r>
    </w:p>
    <w:p>
      <w:pPr>
        <w:pStyle w:val="25"/>
        <w:shd w:fill="auto" w:val="clear"/>
        <w:tabs>
          <w:tab w:val="clear" w:pos="708"/>
          <w:tab w:val="right" w:pos="8843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классном руководителе.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дготовке проведения открытых уроков педагогическими работниками.</w:t>
      </w:r>
    </w:p>
    <w:p>
      <w:pPr>
        <w:pStyle w:val="25"/>
        <w:shd w:fill="auto" w:val="clear"/>
        <w:tabs>
          <w:tab w:val="clear" w:pos="708"/>
          <w:tab w:val="right" w:pos="8253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творческой группе.</w:t>
      </w:r>
    </w:p>
    <w:p>
      <w:pPr>
        <w:pStyle w:val="25"/>
        <w:shd w:fill="auto" w:val="clear"/>
        <w:tabs>
          <w:tab w:val="clear" w:pos="708"/>
          <w:tab w:val="right" w:pos="935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б организации дополнительного профессионального образования педагогических работников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1281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1005" w:leader="none"/>
        </w:tabs>
        <w:spacing w:lineRule="exact" w:line="260" w:before="0" w:after="253"/>
        <w:ind w:left="640" w:hanging="0"/>
        <w:rPr/>
      </w:pPr>
      <w:bookmarkStart w:id="19" w:name="bookmark21"/>
      <w:r>
        <w:rPr/>
        <w:t>Финансовое обеспечение реализации инициативы</w:t>
      </w:r>
      <w:bookmarkEnd w:id="19"/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текущего финансирования на выплаты стимулирующего характера за результативность и качество работы педагогов - 222,72658 тыс. руб.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 курсовую переподготовку педагогических кадров выделено за счет средств областного бюджета- 6,5 тыс. рублей, местного бюджета - 5,5 тыс. рублей.</w:t>
      </w:r>
    </w:p>
    <w:p>
      <w:pPr>
        <w:pStyle w:val="33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930" w:leader="none"/>
        </w:tabs>
        <w:spacing w:lineRule="exact" w:line="260" w:before="0" w:after="257"/>
        <w:ind w:left="560" w:hanging="0"/>
        <w:rPr/>
      </w:pPr>
      <w:bookmarkStart w:id="20" w:name="bookmark22"/>
      <w:r>
        <w:rPr/>
        <w:t>Эффекты реализации направления в 2015 году</w:t>
      </w:r>
      <w:bookmarkEnd w:id="20"/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ля обеспечения учителя методическими материалами активно используются Интернет-ресурсы, электронные образовательные ресурсы, электронная библиотека.</w:t>
      </w:r>
      <w:r>
        <w:rPr>
          <w:rFonts w:eastAsia="Calibri" w:cs="Times New Roman" w:ascii="Calibri" w:hAnsi="Calibri"/>
          <w:color w:val="000000"/>
          <w:sz w:val="28"/>
          <w:szCs w:val="28"/>
          <w:lang w:eastAsia="en-US" w:bidi="ar-SA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Прошли курсы повышения квалификации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Учитель химии и биологии - Суденко О.И.,  в рамках учебных предметов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биологии и химии, прошла курс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5.05.2015 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да в педагогическом институте ЮФУ  по пробле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«Содержание и технологии реализации компетентностного подхода в обучении школьников  в условиях ФГОС»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читель английского языка - Збарская М.А.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72"/>
          <w:szCs w:val="7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в марте 2015 года прошла дистанционные курсы по теме «Технологии целеполагания» (16 часов) в «Инновационном образовательном центре повышения квалификации и переподготовки «Мой университет» (удостоверение 19-4-157).  </w:t>
      </w:r>
    </w:p>
    <w:p>
      <w:pPr>
        <w:pStyle w:val="Normal"/>
        <w:widowControl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22 апреля участвовала во Всероссийской педагогической конференции на сайте «Завуч. инфо» по теме «Инновационная деятельность учителя как основа развития современной школы» (диплом №156362-12).</w:t>
      </w:r>
    </w:p>
    <w:p>
      <w:pPr>
        <w:pStyle w:val="Normal"/>
        <w:widowControl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27 марта приняла участие в работе обучающего семинара «Рабочая программа по ФГОС: правовое понимание и правила составления», где представила рабочую программу по английскому языку для 5 класса (сертификат № 27.3.15-11:05:34).</w:t>
      </w:r>
    </w:p>
    <w:p>
      <w:pPr>
        <w:pStyle w:val="Normal"/>
        <w:widowControl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 Дистанционные курсы повышения квалификации педагогов на сайте проекта «Инфоурок» по тем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"Психолого-педагогическая компетентность педагога" в объеме 72 часа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Учитель начальных классов Смирнова Л.Н. прошла:</w:t>
      </w:r>
    </w:p>
    <w:p>
      <w:pPr>
        <w:pStyle w:val="Normal"/>
        <w:widowControl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 курсы «Внеурочная деятельность учащихся на ступени начального общего образования по ФГОС»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Учитель начальных классов Василенко Л.В. прошла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рсы «Обучение игре в шахматы как фактор развития личности в контексте ФГОС»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иблиотекарь школы Коломийцева С.В.прошла курс: «Содержание и технологии реализации компетентностного подхода в деятельности педагога – библиотекаря в условиях ФГОС»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течение учебного  года проводился мониторинг  педагогической деятельности, пополнялся электронный банк педагогического опыта  и   электронный банк информационных материалов,   начата работа по созданию электронного портфолио учителя.  Продолжается  работа по подготовке материалов методического и учебного характера.</w:t>
      </w:r>
    </w:p>
    <w:p>
      <w:pPr>
        <w:pStyle w:val="Normal"/>
        <w:widowControl/>
        <w:spacing w:lineRule="auto" w:line="360"/>
        <w:ind w:left="36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Разработаны  новые учебные рабочие программы.  Все программы составлены в соответствии с требованиями государственных стандартов, с учётом обязательного минимума содержания образования и требований к уровню подготовки выпускников образовательных учреждений РФ, основных требований к обеспечению образовательного процесса. </w:t>
      </w:r>
    </w:p>
    <w:p>
      <w:pPr>
        <w:pStyle w:val="Normal"/>
        <w:widowControl/>
        <w:spacing w:lineRule="auto" w:line="360" w:before="0" w:after="200"/>
        <w:ind w:left="360"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Каждый учитель работает над проблемой, совершенствует своё профессиональное мастерство, осуществляет профориентационное, трудовое и эстетическое воспитание учащихся. Большое внимание уделяется вопросам развития  грамотности учащихся; а также одной из важнейших  задач, стоящих  перед  школой - сохранению здоровья детей. </w:t>
      </w:r>
    </w:p>
    <w:p>
      <w:pPr>
        <w:pStyle w:val="Normal"/>
        <w:widowControl/>
        <w:shd w:fill="FFFFFF" w:val="clear"/>
        <w:spacing w:lineRule="auto" w:line="360" w:before="0" w:after="200"/>
        <w:ind w:left="360" w:right="175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bidi="ar-SA"/>
        </w:rPr>
        <w:t>Всеми преподаватели  школы  были проведены  открытые уроки:</w:t>
      </w:r>
    </w:p>
    <w:p>
      <w:pPr>
        <w:pStyle w:val="Normal"/>
        <w:widowControl/>
        <w:shd w:fill="FFFFFF" w:val="clear"/>
        <w:spacing w:lineRule="auto" w:line="360" w:before="0" w:after="200"/>
        <w:ind w:left="360" w:right="175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ABF8F" w:val="clear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bidi="ar-SA"/>
        </w:rPr>
        <w:t>На базе школы были проведены два районных МО физики и ИЗО на которых учителями школы были даны открытые уроки:</w:t>
      </w:r>
    </w:p>
    <w:p>
      <w:pPr>
        <w:pStyle w:val="Normal"/>
        <w:widowControl/>
        <w:shd w:fill="FFFFFF" w:val="clear"/>
        <w:spacing w:lineRule="auto" w:line="360" w:before="0" w:after="200"/>
        <w:ind w:left="360" w:right="17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ABF8F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ar-SA"/>
        </w:rPr>
        <w:t xml:space="preserve">Радченко С.В. в 9 кл.- по теме:  « Второй закон Ньютона» (Применение цифровой лаборатории «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bidi="ar-SA"/>
        </w:rPr>
        <w:t>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ar-SA"/>
        </w:rPr>
        <w:t>- микро») .  Давыдовой Г.Н. в 6 классе по теме: «Натюрморт в графике»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чителями школы были разработаны, подготовлены и проведены  открытые уроки для проверяющих методистов района: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8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2"/>
          <w:lang w:bidi="ar-SA"/>
        </w:rPr>
        <w:t xml:space="preserve">Слизнова И.П. урок по ОБЖ в 7 классе по теме : «Лесные и торфяные пожары». 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8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2"/>
          <w:lang w:bidi="ar-SA"/>
        </w:rPr>
        <w:t>Коломийцевой С.В.-  урок в 5 классе по теме: «Вода на земле»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2"/>
          <w:lang w:bidi="ar-SA"/>
        </w:rPr>
        <w:t xml:space="preserve">Давыдовой Г.Н. - урок в 7 классе по теме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«Личность подростка» и «Подросток в социальной среде»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bidi="ar-SA"/>
        </w:rPr>
        <w:t>Все проведенные уроки получили высокую оценку проверяющих и коллег.</w:t>
      </w:r>
    </w:p>
    <w:p>
      <w:pPr>
        <w:pStyle w:val="Normal"/>
        <w:widowControl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с 26.01.по 30.01 проведена неделя русского языка с  целью формирования интереса к русскому языку.  Учащиеся начальных классов приняли активное  участие в конкурсах и викторинах.</w:t>
      </w:r>
    </w:p>
    <w:p>
      <w:pPr>
        <w:pStyle w:val="Normal"/>
        <w:widowControl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о 2-м полугодии в рамках ШМО были проведены открытые уроки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рактически на каждом  уроке учителя использовали ИКТ (презентации по теме урока, электронные пособия, видеоуроки, работа в онлайн-режиме и т.д.)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30.01.2015в 5 классе «Однородные члены предложения» - Хачатурян Н.В.,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06.02.2015</w:t>
        <w:tab/>
        <w:t>в 6 классе</w:t>
        <w:tab/>
        <w:t>«Здоровье» - Абрамова Н.Г.,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13.02.2015 в 7 классе «Сложение и вычитание многочленов» - Акопджанян А.Н.,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17.02.2015 в 7 классе</w:t>
        <w:tab/>
        <w:t>«Правописание частиц» - Хачатурян Н.В.,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18.02.2015</w:t>
        <w:tab/>
        <w:t>в 8 классе</w:t>
        <w:tab/>
        <w:t xml:space="preserve">«Рациональные уравнения» - </w:t>
        <w:tab/>
        <w:t>Жерноклева О.Д.,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20.02.2015 в 6 классе</w:t>
        <w:tab/>
        <w:t>«Натюрморт в графике» - Давыдова Г.Н.,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25.02.2015</w:t>
        <w:tab/>
        <w:t>в 8 классе</w:t>
        <w:tab/>
        <w:t>«Здоровый образ жизни» - Збарская М.А.,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26.02.2015</w:t>
        <w:tab/>
        <w:t>в 6 классе «Сложение чисел с разными знаками» - Акопджанян А.Н.,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02.03.2015</w:t>
        <w:tab/>
        <w:t>в 5 классе</w:t>
        <w:tab/>
        <w:t>«Умножение десятичных дробей на натуральных числах» - Акопджанян А.Н.,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12.03.2015 в 11 классе</w:t>
        <w:tab/>
        <w:t>«Официально-деловой стиль русского языка» -Репринцева С.П.,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16.03.2015</w:t>
        <w:tab/>
        <w:t>в 9 классе</w:t>
        <w:tab/>
        <w:t>«Центры многообразия и происхождения культурных растений» - Суденко О.И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Times New Roman" w:ascii="Calibri" w:hAnsi="Calibri"/>
          <w:color w:val="000000"/>
          <w:sz w:val="28"/>
          <w:szCs w:val="28"/>
          <w:u w:val="single"/>
          <w:lang w:eastAsia="en-US" w:bidi="ar-SA"/>
        </w:rPr>
        <w:t xml:space="preserve">На уроках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 w:bidi="ar-SA"/>
        </w:rPr>
        <w:t>отрабатывались  методы  личностно ориентированных технологий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 сотрудничества (в системе уроков );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 информационной (разработаны презентации к урокам; регулярно в урочной и внеурочной работе используются мультимедийные учебники и пособия);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 здоровьесберегающей (в системе уроков);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 технология критического мышления  в системе уроков);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 «Кейс»- технология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чителями школы было прослушало 87 вебинаров, посвященных как проблеме обучения по предметам, так и введению ФГОС в школах, вопросу введения и использования электронных учебников на уроках, проблеме родительской помощи учителям в обучении дет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. Участие в вебинарах издательства «Просвещение», в вебинарах автономной некоммерческой организации «центра независимой оценки качества образования и образовательного аудита «ЛЕГИОН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бо всех прослушанных вебинарах имеются сертификаты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авыдова Г. Н. учитель ИЗО участвовала и стала победителем муниципального конкурса учителей искусства и «Искусство в дом».</w:t>
      </w:r>
    </w:p>
    <w:p>
      <w:pPr>
        <w:pStyle w:val="Normal"/>
        <w:widowControl/>
        <w:spacing w:lineRule="auto" w:line="360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инимали активное участие в школьных и районных методобъединении, выступали с докладами:</w:t>
      </w:r>
    </w:p>
    <w:p>
      <w:pPr>
        <w:pStyle w:val="Normal"/>
        <w:widowControl/>
        <w:spacing w:lineRule="auto" w:line="360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Хачатурян Н.В.- доклад «Реализация индивидуальных образовательных возможностей учащихся в условиях урока и внеурочной деятельности».</w:t>
      </w:r>
    </w:p>
    <w:p>
      <w:pPr>
        <w:pStyle w:val="Normal"/>
        <w:widowControl/>
        <w:spacing w:lineRule="auto" w:line="360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Жерноклева В.Н. выступила с докладом «Безотметочное обучение. </w:t>
      </w:r>
    </w:p>
    <w:p>
      <w:pPr>
        <w:pStyle w:val="Normal"/>
        <w:widowControl/>
        <w:spacing w:lineRule="auto" w:line="360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Формирование контрольно-оценочных умений в учебной деятельности у младших школьников».</w:t>
      </w:r>
    </w:p>
    <w:p>
      <w:pPr>
        <w:pStyle w:val="Normal"/>
        <w:widowControl/>
        <w:spacing w:lineRule="auto" w:line="360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Суденко О.И. , Збарской М.А., Хачатурян Н.В. созданы персональные сайты , где они  опубликовали   авторские методические разработки. Участвовали в областной конференции «Развитие детской одаренности в пространстве современного образования», также неоднократно участвовали в обучающих семинарах по ЕГЭ.</w:t>
      </w:r>
    </w:p>
    <w:p>
      <w:pPr>
        <w:pStyle w:val="Normal"/>
        <w:widowControl/>
        <w:spacing w:lineRule="auto" w:line="360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Учителями школы регулярно велся «Дневник. ру»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В  школе функционирует методическое объединение учителей  начальной школы.  Работа ШМО учителей начальных классов (руководитель Василенко Л.В.)  был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bidi="ar-SA"/>
        </w:rPr>
        <w:t xml:space="preserve">направлена на реализацию методической те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" ФГОС – стандарты второго поколения». Методическим объединением были поставлены задачи: активизация познавательной деятельности    учащихся с целью повышения качества знаний в начальной школе, внедрение в учебно-воспитательный процесс ИКТ и новых технологий, повышение  квалификации педагогов по проблеме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переход на новые учебные стандарты (формировать ключевые компетентности обучающихся),  изучение стандартов ФГОС  НОО, 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bidi="ar-SA"/>
        </w:rPr>
        <w:t xml:space="preserve">ктивизация познавательной деятельности учащихся и развития их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bidi="ar-SA"/>
        </w:rPr>
        <w:t>творческих способностей,  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bidi="ar-SA"/>
        </w:rPr>
        <w:t xml:space="preserve">ндивидуализация учебно-воспитательного процесса, т.е. создани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bidi="ar-SA"/>
        </w:rPr>
        <w:t>условий для максимального развития способностей, потребностей личности с учётом физических и психических возможностей,  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bidi="ar-SA"/>
        </w:rPr>
        <w:t xml:space="preserve">рганизация работы со слабоуспевающими детьми.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bidi="ar-SA"/>
        </w:rPr>
        <w:t xml:space="preserve">  На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bidi="ar-SA"/>
        </w:rPr>
        <w:t xml:space="preserve">заседаниях ШМО обсуждались вопросы, связанные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формированием основных компонентов учебной деятельности младших школьников в процессе использования УМК (ФГОС НОО). </w:t>
      </w:r>
    </w:p>
    <w:p>
      <w:pPr>
        <w:pStyle w:val="33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715" w:leader="none"/>
        </w:tabs>
        <w:spacing w:lineRule="exact" w:line="260" w:before="0" w:after="253"/>
        <w:ind w:left="360" w:hanging="0"/>
        <w:rPr/>
      </w:pPr>
      <w:bookmarkStart w:id="21" w:name="bookmark23"/>
      <w:r>
        <w:rPr/>
        <w:t>Проблемные вопросы реализации направления.</w:t>
      </w:r>
      <w:bookmarkEnd w:id="21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действий по модернизации общего образования, направленных на дальнейшую реализацию национальной образовательной инициативы «Наша новая школа», в том числе на реализацию направления «Совершенствование учительского корпуса», выстроена система работы по диссеминации передового педагогического опыта. </w:t>
      </w:r>
    </w:p>
    <w:p>
      <w:pPr>
        <w:pStyle w:val="26"/>
        <w:tabs>
          <w:tab w:val="clear" w:pos="708"/>
          <w:tab w:val="left" w:pos="792" w:leader="none"/>
        </w:tabs>
        <w:spacing w:lineRule="auto" w:line="360" w:before="0" w:after="0"/>
        <w:ind w:left="0" w:hanging="0"/>
        <w:rPr>
          <w:szCs w:val="28"/>
        </w:rPr>
      </w:pPr>
      <w:r>
        <w:rPr>
          <w:szCs w:val="28"/>
        </w:rPr>
        <w:t>Данная работа  предполагает следующие векторы деятельности:</w:t>
      </w:r>
    </w:p>
    <w:p>
      <w:pPr>
        <w:pStyle w:val="26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hanging="0"/>
        <w:rPr>
          <w:szCs w:val="28"/>
        </w:rPr>
      </w:pPr>
      <w:r>
        <w:rPr>
          <w:szCs w:val="28"/>
        </w:rPr>
        <w:t>- организацию конкурсного движения в рамках школы и вне её;</w:t>
      </w:r>
    </w:p>
    <w:p>
      <w:pPr>
        <w:pStyle w:val="26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hanging="0"/>
        <w:rPr>
          <w:szCs w:val="28"/>
        </w:rPr>
      </w:pPr>
      <w:r>
        <w:rPr>
          <w:szCs w:val="28"/>
        </w:rPr>
        <w:t>- изучение, обобщение, распространение передового опыта педагогических работников школы, в том числе победителей конкурсных отборов – конкурсов лучших учителей в рамках реализации приоритетного национального проекта «Образование».</w:t>
      </w:r>
    </w:p>
    <w:p>
      <w:pPr>
        <w:pStyle w:val="25"/>
        <w:shd w:fill="auto" w:val="clear"/>
        <w:tabs>
          <w:tab w:val="clear" w:pos="708"/>
          <w:tab w:val="left" w:pos="365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кая активность участия педагогов в профессиональных конкурсах.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кий уровень активности педагогов в сетевых сообществах.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итока и закрепления молодых педагогов.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кий процент педагогов для повышения уровня квалификации использует вариативные формы организации курсовой подготовки (персонифицированные и дистанционные формы)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подготовки педагогических работников к разработке и ведению дистанционных курсов общего и дополнительного образования школьников.</w:t>
      </w:r>
    </w:p>
    <w:p>
      <w:pPr>
        <w:pStyle w:val="25"/>
        <w:shd w:fill="auto" w:val="clear"/>
        <w:tabs>
          <w:tab w:val="clear" w:pos="708"/>
          <w:tab w:val="left" w:pos="857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акансии учителя русского языка и литературы.</w:t>
      </w:r>
    </w:p>
    <w:p>
      <w:pPr>
        <w:pStyle w:val="33"/>
        <w:keepNext w:val="true"/>
        <w:keepLines/>
        <w:numPr>
          <w:ilvl w:val="0"/>
          <w:numId w:val="12"/>
        </w:numPr>
        <w:shd w:fill="auto" w:val="clear"/>
        <w:spacing w:lineRule="exact" w:line="322" w:before="0" w:after="271"/>
        <w:ind w:left="1280" w:right="200" w:hanging="0"/>
        <w:jc w:val="left"/>
        <w:rPr/>
      </w:pPr>
      <w:bookmarkStart w:id="22" w:name="bookmark24"/>
      <w:r>
        <w:rPr/>
        <w:t xml:space="preserve"> </w:t>
      </w:r>
      <w:r>
        <w:rPr/>
        <w:t>Задачи и планируемые показатели на 2016 год по реализации направления.</w:t>
      </w:r>
      <w:bookmarkEnd w:id="22"/>
    </w:p>
    <w:p>
      <w:pPr>
        <w:pStyle w:val="14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я работы по внедрению эффективных механизмов, направленных на:</w:t>
      </w:r>
    </w:p>
    <w:p>
      <w:pPr>
        <w:pStyle w:val="14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стимулирование к систематическому использованию на уроках современных технологий (в том числе информационно-коммуникационных и сетевых);</w:t>
      </w:r>
    </w:p>
    <w:p>
      <w:pPr>
        <w:pStyle w:val="14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развитие межшкольных сетевых профессиональных сообществ; </w:t>
      </w:r>
    </w:p>
    <w:p>
      <w:pPr>
        <w:pStyle w:val="14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комплектацию педагогических кадров дипломированными специалистами в области преподавания предмет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ивлечение перспективных выпускников вузов для работы в школе.</w:t>
      </w:r>
    </w:p>
    <w:p>
      <w:pPr>
        <w:pStyle w:val="14"/>
        <w:shd w:fill="FFFFFF" w:val="clear"/>
        <w:tabs>
          <w:tab w:val="clear" w:pos="708"/>
          <w:tab w:val="left" w:pos="105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 в проведении сетевых семинаров, конкурсов, тренингов, мастер-классов и конференций различного масштаб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 морального и материального стимулирования педагогического труда.</w:t>
      </w:r>
    </w:p>
    <w:p>
      <w:pPr>
        <w:pStyle w:val="Default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здание  условий  для многоуровневой системы непрерывного педагогического образования и повышения квалификации с целью увеличения доли педагогических работников, соответствующих требованиям, предъявляемым к квалификационным категориям (первой и высшей).</w:t>
      </w:r>
    </w:p>
    <w:p>
      <w:pPr>
        <w:pStyle w:val="33"/>
        <w:keepNext w:val="true"/>
        <w:keepLines/>
        <w:numPr>
          <w:ilvl w:val="0"/>
          <w:numId w:val="12"/>
        </w:numPr>
        <w:shd w:fill="auto" w:val="clear"/>
        <w:spacing w:lineRule="exact" w:line="322" w:before="0" w:after="279"/>
        <w:ind w:left="851" w:right="20" w:hanging="0"/>
        <w:jc w:val="left"/>
        <w:rPr/>
      </w:pPr>
      <w:bookmarkStart w:id="23" w:name="bookmark25"/>
      <w:r>
        <w:rPr/>
        <w:t>Анализ количественных показателей мониторинга реализации инициативы по направлению.</w:t>
      </w:r>
      <w:bookmarkEnd w:id="23"/>
    </w:p>
    <w:p>
      <w:pPr>
        <w:pStyle w:val="25"/>
        <w:shd w:fill="auto" w:val="clear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 целом школа обеспечена педагогическими кадрами. Укомплектованность педагогами составляет 100%.</w:t>
      </w:r>
    </w:p>
    <w:p>
      <w:pPr>
        <w:pStyle w:val="25"/>
        <w:shd w:fill="auto" w:val="clear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ошли курсы повышения квалификации 4 учител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Количество аттестованных педагогов: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ысшая квалификационная категория-1  чел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ервая квалификационная категория-2 чел. 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Увеличилось количество педагогов, активно участвующих в вебинарах, конкурсах. </w:t>
      </w:r>
    </w:p>
    <w:p>
      <w:pPr>
        <w:pStyle w:val="25"/>
        <w:shd w:fill="auto" w:val="clear"/>
        <w:spacing w:lineRule="auto" w:line="360"/>
        <w:ind w:hanging="320"/>
        <w:jc w:val="left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 xml:space="preserve">Часть IV. Изменение школьной инфраструктуры 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contextualSpacing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Нормативная база, обеспечивающая реализацию инициатив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Приказ от 30.04.2015 г. № 78 «О принятии мер по обеспечению комплексной безопасности  МБОУ Кульбаковской сош» 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Приказ от 05.06.2015 г. № 110 «Об обеспечении комплексных мер по повышению безопасности детей в летний период 2015года» 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Приказ от 23.07.2015 г. № 127 «О назначение ответственного за тепловое хозяйство». 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иказ от 29.07.2015г. №129 «О создании пожарно-технической комиссии»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иказ от 29.07.2015г. №131 «Об определении лица, ответственного за приобретение, ремонт, сохранность и готовность к действию первичных средств пожаротушения»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иказ от 29.07.2015г. №132 «О назначении ответственного за пожарную безопасность и создание противопожарного режима в здании и на территории МБОУ Кульбаковской сош»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иказ от 27.08.2015г. №142 «О назначении ответственного за организацию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иказ от 28.08.2015г. №146  «О назначении ответственного лица за обеспечение БДД по перевозке детей.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Приказ от 28.08.2015 г. № 169 «О реализации мер по обеспечению комплексной безопасности в период проведения 1 сентября, праздника Дня знаний» 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иказ от 26.10.2015г. №225 «Об обеспечении комплексной безопасности в период проведения 4 ноября, Дня Единства».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иказ от 06.02.2015г. №24 «О поездке школьного автобуса для проверки технического состояния в п. Матвеев-Курган»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иказ от 26.03.2015г. №50 «О назначении ответственного лица за обеспечение БДД по перевозке детей.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иказ от 27.03.2016г. №54 «Об утверждении плана работы по охране труда на 2015г.»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20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Приказ от 11.12.2015г. № 265 «Об обеспечении  безопасности жизни и здоровья учащихся в период подготовки и проведения Новогодних мероприятий, Рождественских праздников и зимних каникул»</w:t>
      </w:r>
    </w:p>
    <w:p>
      <w:pPr>
        <w:pStyle w:val="Normal"/>
        <w:widowControl/>
        <w:spacing w:lineRule="auto" w:line="276" w:before="0" w:after="200"/>
        <w:ind w:left="1080" w:hanging="0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Финансовое обеспечение реализации инициативы.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Доступ к образовательным ресурсам сети Интернет –58,22тыс. руб. Программное обеспечение- 33,3037тыс. руб.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Текущий ремонт школьных зданий – 14 тыс. руб. 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Библиотечный фонд –146,8516 тыс. руб. 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Установка наружного и внутреннего видеонаблюдения – 98 тыс. руб. .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contextualSpacing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Эффекты реализации направления в 2015 год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/>
      </w:pPr>
      <w:r>
        <w:rPr>
          <w:rFonts w:eastAsia="Symbol" w:cs="Symbol" w:ascii="Symbol" w:hAnsi="Symbol"/>
          <w:color w:val="000000"/>
          <w:sz w:val="22"/>
          <w:szCs w:val="22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Качественно проведен текущий ремонт. 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/>
      </w:pPr>
      <w:r>
        <w:rPr>
          <w:rFonts w:eastAsia="Symbol" w:cs="Symbol" w:ascii="Symbol" w:hAnsi="Symbol"/>
          <w:color w:val="000000"/>
          <w:sz w:val="22"/>
          <w:szCs w:val="22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оведена опрессовка и текущий ремонт системы отопления.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Текущий ремонт и профиспытания электрооборудования.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Проведена противопожарная обработка чердачных помещений и кровли. 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/>
      </w:pPr>
      <w:r>
        <w:rPr>
          <w:rFonts w:eastAsia="Symbol" w:cs="Symbol" w:ascii="Symbol" w:hAnsi="Symbol"/>
          <w:color w:val="000000"/>
          <w:sz w:val="22"/>
          <w:szCs w:val="22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Установлена система видеонаблюдения.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/>
      </w:pPr>
      <w:r>
        <w:rPr>
          <w:rFonts w:eastAsia="Symbol" w:cs="Symbol" w:ascii="Symbol" w:hAnsi="Symbol"/>
          <w:color w:val="000000"/>
          <w:sz w:val="22"/>
          <w:szCs w:val="22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Обновлен библиотечный фонд учебников. 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/>
      </w:pPr>
      <w:r>
        <w:rPr>
          <w:rFonts w:eastAsia="Symbol" w:cs="Symbol" w:ascii="Symbol" w:hAnsi="Symbol"/>
          <w:color w:val="000000"/>
          <w:sz w:val="22"/>
          <w:szCs w:val="22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Реализованы меры по дополнительной фильтрации Интернет – ресурсов.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contextualSpacing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Проблемные вопросы реализации на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. 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/>
      </w:pPr>
      <w:r>
        <w:rPr>
          <w:rFonts w:eastAsia="Symbol" w:cs="Symbol" w:ascii="Symbol" w:hAnsi="Symbol"/>
          <w:color w:val="000000"/>
          <w:sz w:val="22"/>
          <w:szCs w:val="22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Проведение ремонтных работ систем жизнеобеспечения; 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/>
      </w:pPr>
      <w:r>
        <w:rPr>
          <w:rFonts w:eastAsia="Symbol" w:cs="Symbol" w:ascii="Symbol" w:hAnsi="Symbol"/>
          <w:color w:val="000000"/>
          <w:sz w:val="22"/>
          <w:szCs w:val="22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Совершенствование материально-технической базы школы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(приобретение школьной ученической мебели); 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/>
      </w:pPr>
      <w:r>
        <w:rPr>
          <w:rFonts w:eastAsia="Symbol" w:cs="Symbol" w:ascii="Symbol" w:hAnsi="Symbol"/>
          <w:color w:val="000000"/>
          <w:sz w:val="22"/>
          <w:szCs w:val="22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Благоустройство школьной территории.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Необходимость обучения учителей рациональному использованию возможностей мультимедийных средств и компьютерных технологий для совершенствования учебно-воспитательного процесса.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 xml:space="preserve">Задачи и планируемые показатели на 2016 год по реализации направления. 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/>
      </w:pPr>
      <w:r>
        <w:rPr>
          <w:rFonts w:eastAsia="Symbol" w:cs="Symbol" w:ascii="Symbol" w:hAnsi="Symbol"/>
          <w:color w:val="000000"/>
          <w:sz w:val="22"/>
          <w:szCs w:val="22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Частичный ремонт крыши здания школы.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Активизация обучения учителей работе с мультимедийным оборудованием.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ивлечение дополнительных финансовых ресурсов, развитие приносящий доход деятельности.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Повышение эффективности использования бюджетных средств. 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6. Анализ количественных показателей мониторинга реализации инициативы по направлению.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Увеличение доли обучающихся, которым предоставлены все основные виды современных условий обучения.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Увеличение доли обучающихся, которым предоставлена возможность пользоваться современными медиатекой и библиотекой. 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/>
      </w:pPr>
      <w:r>
        <w:rPr>
          <w:rFonts w:eastAsia="Symbol" w:cs="Symbol" w:ascii="Symbol" w:hAnsi="Symbol"/>
          <w:color w:val="000000"/>
          <w:sz w:val="22"/>
          <w:szCs w:val="22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Созданы условия для обеспечения  обучающихся  горячим питанием.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Школа оборудована системой видеонаблюдения.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Всем обучающимся, проживающими в хуторах: Петрополье, Ивано-Ясиновский, обеспечен подвоз в школ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40" w:before="0" w:after="29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4"/>
          <w:szCs w:val="34"/>
          <w:lang w:eastAsia="en-US" w:bidi="ar-SA"/>
        </w:rPr>
      </w:pPr>
      <w:bookmarkStart w:id="24" w:name="bookmark29"/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  <w:lang w:eastAsia="en-US" w:bidi="ar-SA"/>
        </w:rPr>
        <w:t>Часть V. Сохранение и укрепление здоровья школьников</w:t>
      </w:r>
      <w:bookmarkEnd w:id="24"/>
    </w:p>
    <w:p>
      <w:pPr>
        <w:pStyle w:val="Normal"/>
        <w:keepNext w:val="true"/>
        <w:keepLines/>
        <w:widowControl/>
        <w:numPr>
          <w:ilvl w:val="0"/>
          <w:numId w:val="9"/>
        </w:numPr>
        <w:tabs>
          <w:tab w:val="clear" w:pos="708"/>
          <w:tab w:val="left" w:pos="543" w:leader="none"/>
        </w:tabs>
        <w:spacing w:lineRule="exact" w:line="317" w:before="0" w:after="20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en-US" w:bidi="ar-SA"/>
        </w:rPr>
      </w:pPr>
      <w:bookmarkStart w:id="25" w:name="bookmark30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US" w:bidi="ar-SA"/>
        </w:rPr>
        <w:t>Нормативная база, обеспечивающая реализацию направления</w:t>
      </w:r>
      <w:bookmarkEnd w:id="25"/>
    </w:p>
    <w:p>
      <w:pPr>
        <w:pStyle w:val="Normal"/>
        <w:spacing w:lineRule="exact" w:line="317"/>
        <w:ind w:left="50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US" w:bidi="ar-SA"/>
        </w:rPr>
        <w:t>(перечень нормативных правовых актов МБОУ Кульбаковской</w:t>
      </w:r>
      <w:bookmarkStart w:id="26" w:name="bookmark31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US" w:bidi="ar-SA"/>
        </w:rPr>
        <w:t xml:space="preserve"> сош с реквизитами документов).</w:t>
      </w:r>
      <w:bookmarkEnd w:id="26"/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Приказ от 23.01.2015г. №10 «О поездке учащихся МБОУ Кульбаковской сош на диспансеризацию в МБУЗ ЦРБ М-Курганского района»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Приказ от 23.01.2015г. №11 «Об утверждении списка обучающихся из малообеспеченных семей для получения питания»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Приказ  от 04.03.2015г. №38 «Об организации работы по профилактике несчастных случаев среди учащихся»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Приказы  от 26.03.2015г. №50, от 28.08.2015 №146 «О назначении ответственного лица за обеспечение безопасности дорожного движения по перевозке детей»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Приказ от 30.04.2015г. №78 «О принятии мер по обеспечению комплексной безопасности МБОУ Кульбаковской сош»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Приказ  от 05.05.2015г. №82 « О мерах по профилактике и предупреждению суицидов среди обучающихся»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Приказ  от 12.05.2015г. №85 « Об обеспечении комплексной безопасности в период подготовки празднования торжественных мероприятий «Последий звонок», «Выпускной вечер», проведения государственной итоговой аттестации обучающихся»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Приказ  от 27.05.2015г. №100.2 «О работе пришкольной площадки с дневным пребыванием детей без организации питания в период летних каникул 2015 года»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Приказ от 02.06.2015г. №105 «Об организации и проведении учебно-полевых сборов учащихся-юношами 10 класса»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Приказ от 05.06.2015г. № 110 «Об обеспечении комплексных мер по повышению безопасности детей в летний период 2015года»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Приказ от 23.07.2015г. №128 «О подготовке к отопительному сезону в осенне-зимний период на 2015-2016 учебный год»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Приказ от 29.07.2015г. №130 «О порядке оповещения при возникновении чрезвычайной ситуации в школе»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Приказ  от 29.07.2015г. №132 «О назначении ответственного за пожарную безопасность и создание противопожарного режима в здании и на территории МБОУ Кульбаковской сош»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Приказ  от 29.07.2015г. №133 «О создании дружины «Юный пожарник»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Приказ  от 29.07.2015г. №134 «Об утверждении добровольной пожарной дружины»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Приказ  от 29.07.2015г. №135 «О создании антитеррористической группы, утверждении системы работы по противодействию терроризму и экстремизму, утверждении положения антитеррористической группы»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Приказ  от 29.07.2015г. №136 «Об организации противотеррористической и антидиверсионной защиты обучающихся и сотрудников школы»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Приказ от 28.08.2015г. №148 «Об особых требованиях к перевозке детей автомобильным транспортом»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Приказ от 28.08.2015г. №151 « Об организации работы по предупреждению детского дорожно-транспортного травматизма в 2015-2016 учебном году»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Приказ от 28.08.2015г. №153 « Об организации работы по предупреждению аварийности на транспорте среди детей и подростков в МБОУ Кульбаковской сош»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Приказ от 28.08.2016г. №168 «Об организации дежурства по школе»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Приказ от 28.08.2016г. №169 «О реализации мер по обеспечению комплексной безопасности в период проведения 1 сентября, праздника знаний»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Приказ от 14.09.2016 №188 «Об организации питания обучающихся школы в 2015-2016 учебном году»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Приказ от 14.09.2016 №190 «Об обеспечении молоком и кисломолочными продуктами за счёт средств софинансирования социальных расходов учащихся 1-4 классов в 2015-2016 учебном году»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Приказ от 14.09.2016 №195 «О создании комиссии по расследованию несчастных случаев в 2015-2016 учебном году»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Приказ от 17.09.2015 №201 «О проведении туристического похода учащихся МБОУ Кульбаковской сош 5-11 классов»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Приказ от  28.09.2015 №206 «О поездке учащихся МБОУ Кульбаковской сош для участия в осенней сессии «Навстречу ГТО» в п. Матвеев-Курган»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Приказ от  21.10.2015 №222 «О поездке учащихся МБОУ Кульбаковской сош в п. Матвеев-Курган для участия в семинаре-практикуме «Всё в твоих руках»»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Приказ от  02.12.2015 №252 «О поездке учащихся МБОУ Кульбаковской сош для участия в зимней сессии «Навстречу ГТО» в п. Матвеев-Курган»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Приказ от 10.12.2015 №262 «О поездке учащихся МБОУ Кульбаковской сош на диспансеризацию в МБУЗ ЦРБ М-Курганского района»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Приказ от 11.12.2015г. № 265 «Об обеспечении  безопасности жизни и здоровья учащихся в период подготовки и проведения Новогодних мероприятий, Рождественских праздников и зимних каникул»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 xml:space="preserve">Финансовое обеспечение реализации инициативы. 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На организацию питания учащихся за счет средств местного бюджета выделено: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Организация отдыха и оздоровления детей 5,48 тыс.руб.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итание учащихся (1-4 классов) общеобразовательных учреждений в части бесплатного предоставления молока и  питание учащихся школы из малообеспеченных семей из расчета 15 рублей в день – 157,26425 тыс. рублей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Эффекты реализации направления в 2015 году.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С 2014 года в ОУ функционирует 2 столовых-раздаточных  на 47 посадочных мест.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Горячим питанием охвачено 60 учащихся (61 %).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В целях приобщения подростков к здоровому образу жизни, формирования культуры питания, готовности поддерживать свое здоровье в оптимальном состоянии, разработана школьная здоровьесберегающая программа «Здоровье» на 2015/16 учебный год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Школа работает совместно с ФАПом с. Кульбаково, МУЗ Матвеево-Курганской ЦРБ.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Проводятся ежегодные медицинские осмотры детей, по результатам которых проводят мониторинг физического здоровья. 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/>
      </w:pPr>
      <w:r>
        <w:rPr>
          <w:rFonts w:eastAsia="Symbol" w:cs="Symbol" w:ascii="Symbol" w:hAnsi="Symbol"/>
          <w:color w:val="000000"/>
          <w:sz w:val="22"/>
          <w:szCs w:val="22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В 2015 году была организована работа пришкольной оздоровительной площадки (без  организации горячего питания) общий охват детей составил 36 учащихся. К работе привлекались опытные педагогические кадры, вожатые, прошедшие курс подготовки «Вожатенок» на базе муниципального бюджетного образовательного учреждения дополнительного образования детей Центра дополнительного образования детей категории Матвеево-Курганского района. 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/>
      </w:pPr>
      <w:r>
        <w:rPr>
          <w:rFonts w:eastAsia="Symbol" w:cs="Symbol" w:ascii="Symbol" w:hAnsi="Symbol"/>
          <w:color w:val="000000"/>
          <w:sz w:val="22"/>
          <w:szCs w:val="22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Команда школы участвовала в военно-спортивной игре «Орленок».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Команда школы участвовала в военно-спортивной игре «Прорыв».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В школе проводятся мероприятия: по предупреждению детского дорожно-транспортного травматизма, дни здоровья, мероприятия по профилактике здорового образа жизни.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В учебно-воспитательном процессе эффективно используются здоровьесберегающие технологии: технологии профилактики химической, алкогольной, наркотической зависимости, предупреждение курения табака. 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/>
      </w:pPr>
      <w:r>
        <w:rPr>
          <w:rFonts w:eastAsia="Symbol" w:cs="Symbol" w:ascii="Symbol" w:hAnsi="Symbol"/>
          <w:color w:val="000000"/>
          <w:sz w:val="22"/>
          <w:szCs w:val="22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На балансе школы находится автобус, осуществляющий ежедневный подвоз всех детей, проживающих в хуторах: Петрополье, Ивано-Ясиновский Большекирсановского сельского поселения. Автобус, </w:t>
      </w:r>
      <w:r>
        <w:rPr>
          <w:rFonts w:eastAsia="Calibri" w:cs="Times New Roman" w:ascii="Times New Roman" w:hAnsi="Times New Roman"/>
          <w:sz w:val="28"/>
          <w:lang w:eastAsia="en-US" w:bidi="ar-SA"/>
        </w:rPr>
        <w:t xml:space="preserve">ПАЗ-32053 гос. номер Т 215 ОВ 161RUS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олученный в 2011 году соответствует требованиям ГОСТ Р 51160-98 «Автобусы для перевозки детей. Технические требования»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200"/>
        <w:contextualSpacing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Проблемные вопросы реализации на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. 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/>
      </w:pPr>
      <w:r>
        <w:rPr>
          <w:rFonts w:eastAsia="Symbol" w:cs="Symbol" w:ascii="Symbol" w:hAnsi="Symbol"/>
          <w:color w:val="000000"/>
          <w:sz w:val="22"/>
          <w:szCs w:val="22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Отсутствие школьного медицинского кабинета;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  <w:lang w:eastAsia="en-US" w:bidi="ar-SA"/>
        </w:rPr>
        <w:t></w:t>
      </w: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Спортивный зал и оборудование спортивного зала не соответствуют требованиям. 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/>
      </w:pPr>
      <w:r>
        <w:rPr>
          <w:rFonts w:eastAsia="Symbol" w:cs="Symbol" w:ascii="Symbol" w:hAnsi="Symbol"/>
          <w:color w:val="000000"/>
          <w:sz w:val="22"/>
          <w:szCs w:val="22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Дифференцированное преподавание уроков физической культуры для всех категорий состояния физического здоровья обучающихся. 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Задачи и планируемые показатели на 2016 год по реализации направления.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Создание механизмов, обеспечивающих высокий уровень охраны и укрепления здоровья детей;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формирование ценностей здорового образа жизни; 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/>
      </w:pPr>
      <w:r>
        <w:rPr>
          <w:rFonts w:eastAsia="Symbol" w:cs="Symbol" w:ascii="Symbol" w:hAnsi="Symbol"/>
          <w:color w:val="000000"/>
          <w:sz w:val="22"/>
          <w:szCs w:val="22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формирование у молодого поколения активной жизненной позиции, осознание важности отказа от принятия любых видов алкоголя, наркотических и психотропных веществ; 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/>
      </w:pPr>
      <w:r>
        <w:rPr>
          <w:rFonts w:eastAsia="Symbol" w:cs="Symbol" w:ascii="Symbol" w:hAnsi="Symbol"/>
          <w:color w:val="000000"/>
          <w:sz w:val="22"/>
          <w:szCs w:val="22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популяризация занятий спортом и физической культурой, пропаганда здорового образа жизни; 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/>
      </w:pPr>
      <w:r>
        <w:rPr>
          <w:rFonts w:eastAsia="Symbol" w:cs="Symbol" w:ascii="Symbol" w:hAnsi="Symbol"/>
          <w:color w:val="000000"/>
          <w:sz w:val="22"/>
          <w:szCs w:val="22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увеличение количества обучающихся, включенных в физкультурно-спортивную деятельность;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совершенствование антинаркотической профилактической работы с учетом ориентиров, обозначенных в Стратегии государственной антинаркотической политики Российской Федерации до 2020 года, в том числе по созданию системы раннего выявления потребителей наркотических средств и развитию молодежного волонтерского антинаркотического движения;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совершенствование условий обучения для детей с ОВЗ;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увеличение количества учащихся, подлежащих детскому отдыху и оздоровлению;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активное использование здоровьесберегающих технологий в школе; </w:t>
      </w:r>
      <w:r>
        <w:rPr>
          <w:rFonts w:eastAsia="Symbol" w:cs="Symbol" w:ascii="Symbol" w:hAnsi="Symbol"/>
          <w:color w:val="000000"/>
          <w:sz w:val="22"/>
          <w:szCs w:val="22"/>
          <w:lang w:eastAsia="en-US" w:bidi="ar-SA"/>
        </w:rPr>
        <w:t>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внедрение комплекса ГТО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100% охват школьников горячим питанием.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200"/>
        <w:contextualSpacing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Анализ количественных показателей мониторинга реализации инициативы по направлению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/>
      </w:pPr>
      <w:r>
        <w:rPr>
          <w:rFonts w:eastAsia="Symbol" w:cs="Symbol" w:ascii="Symbol" w:hAnsi="Symbol"/>
          <w:color w:val="000000"/>
          <w:sz w:val="22"/>
          <w:szCs w:val="22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Работает 2 столовые-раздаточные на 47 посадочных мест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оведены спортивно – массовые мероприятия, ставшие в школе традиционными: «День здоровья», флешмоб «На зарядку становись!», месячник «Организация правильного питания в образовательных организациях», месячник оборонно – массовой и военно- патриотической работы, школьные чемпионаты по футболу, мини- футболу, волейболу.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Учащиеся школы активно участвовали в муниципальных спортивно – массовых мероприятиях: военно – спортивной игре «Орленок», «Прорыв», конкурсе «Безопасное колесо», соревнованиях на первенство района по легкой атлетике, футболу, конкурсах отрядов ЮИД «На лучшую акцию среди водителей и родителей по безопасности дорожного движения» и «Эстафете ЮИДовских дел», «Папа, мама, я- спортивная семья»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Регулярно осуществляется участие в «Неделе безопасности» в рамках Всероссийской широкомасштабной акции «Внимание, дети», приняли участие в областном профилактическом мероприятии «Безопасные школьные каникулы» в период с 28 октября по 11 ноября 2015 года, участие в флешмобе «Первоклассник-пешеход», акция «Шагающий автобус» 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/>
      </w:pPr>
      <w:r>
        <w:rPr>
          <w:rFonts w:eastAsia="Symbol" w:cs="Symbol" w:ascii="Symbol" w:hAnsi="Symbol"/>
          <w:color w:val="000000"/>
          <w:sz w:val="22"/>
          <w:szCs w:val="22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Организованы просмотры социальных видеороликов профилактической направленности 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/>
      </w:pPr>
      <w:r>
        <w:rPr>
          <w:rFonts w:eastAsia="Symbol" w:cs="Symbol" w:ascii="Symbol" w:hAnsi="Symbol"/>
          <w:color w:val="000000"/>
          <w:sz w:val="22"/>
          <w:szCs w:val="22"/>
          <w:lang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Ежемесячно проводились беседы о профилактике ДТП, инструктажи и беседы о правилах поведения зимой на открытых водоёмах .</w:t>
      </w:r>
      <w:bookmarkStart w:id="27" w:name="bookmark40"/>
    </w:p>
    <w:p>
      <w:pPr>
        <w:pStyle w:val="24"/>
        <w:keepNext w:val="true"/>
        <w:keepLines/>
        <w:shd w:fill="auto" w:val="clear"/>
        <w:tabs>
          <w:tab w:val="clear" w:pos="708"/>
          <w:tab w:val="left" w:pos="7513" w:leader="none"/>
        </w:tabs>
        <w:spacing w:lineRule="exact" w:line="300" w:before="0" w:after="1"/>
        <w:ind w:left="1040" w:right="2449" w:hanging="0"/>
        <w:rPr/>
      </w:pPr>
      <w:r>
        <w:rPr/>
        <w:t>Часть VI. Развитие самостоятельности школ</w:t>
      </w:r>
      <w:bookmarkEnd w:id="27"/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55" w:leader="none"/>
        </w:tabs>
        <w:spacing w:lineRule="exact" w:line="614" w:before="0" w:after="0"/>
        <w:ind w:left="360" w:hanging="340"/>
        <w:rPr/>
      </w:pPr>
      <w:bookmarkStart w:id="28" w:name="bookmark41"/>
      <w:r>
        <w:rPr/>
        <w:t>Нормативная база, обеспечивающая реализацию инициативы</w:t>
      </w:r>
      <w:bookmarkEnd w:id="28"/>
    </w:p>
    <w:p>
      <w:pPr>
        <w:pStyle w:val="25"/>
        <w:numPr>
          <w:ilvl w:val="0"/>
          <w:numId w:val="3"/>
        </w:numPr>
        <w:shd w:fill="auto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по школе от 03.07.2015 № 123 «Об утверждении учебного плана и учебно-методического обеспечения, годового календарного графика МБОУ Кульбаковской сош на 2015 -2016 учебный год».</w:t>
      </w:r>
    </w:p>
    <w:p>
      <w:pPr>
        <w:pStyle w:val="25"/>
        <w:numPr>
          <w:ilvl w:val="0"/>
          <w:numId w:val="3"/>
        </w:numPr>
        <w:shd w:fill="auto" w:val="clear"/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иказ по школе № 120 от 25.06.2015 г. «О переходе на ФГОСООО в МБОУ Кульбаковской сош».</w:t>
      </w:r>
    </w:p>
    <w:p>
      <w:pPr>
        <w:pStyle w:val="25"/>
        <w:numPr>
          <w:ilvl w:val="0"/>
          <w:numId w:val="3"/>
        </w:numPr>
        <w:shd w:fill="auto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№ 173 от 01.09.2015 «Об утверждении тарификационных списков».</w:t>
      </w:r>
    </w:p>
    <w:p>
      <w:pPr>
        <w:pStyle w:val="25"/>
        <w:numPr>
          <w:ilvl w:val="0"/>
          <w:numId w:val="3"/>
        </w:numPr>
        <w:shd w:fill="auto" w:val="clear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№ 183 от 05.09.2015 «Об организации методической работы в 2015-2016 уч. году».</w:t>
      </w:r>
    </w:p>
    <w:p>
      <w:pPr>
        <w:pStyle w:val="25"/>
        <w:numPr>
          <w:ilvl w:val="0"/>
          <w:numId w:val="3"/>
        </w:numPr>
        <w:shd w:fill="auto" w:val="clear"/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иказ по школе № 197 от 15.09.2015 г «О результатах проверки рабочих программ по предметам, программ внеурочной деятельности»</w:t>
      </w:r>
    </w:p>
    <w:p>
      <w:pPr>
        <w:pStyle w:val="25"/>
        <w:numPr>
          <w:ilvl w:val="0"/>
          <w:numId w:val="3"/>
        </w:numPr>
        <w:shd w:fill="auto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по школе № 192 от 14.09.2015 г. «Об утверждении должностных инструкций».</w:t>
      </w:r>
    </w:p>
    <w:p>
      <w:pPr>
        <w:pStyle w:val="25"/>
        <w:numPr>
          <w:ilvl w:val="0"/>
          <w:numId w:val="3"/>
        </w:numPr>
        <w:shd w:fill="auto" w:val="clear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№ 194 от 14.09.2015 «О назначении уполномоченного по правам ребенка, утверждение положения об организации безопасных условий труда для подростков».</w:t>
      </w:r>
    </w:p>
    <w:p>
      <w:pPr>
        <w:pStyle w:val="33"/>
        <w:keepNext w:val="true"/>
        <w:keepLines/>
        <w:shd w:fill="auto" w:val="clear"/>
        <w:spacing w:lineRule="exact" w:line="322" w:before="0" w:after="279"/>
        <w:ind w:right="1440" w:hanging="0"/>
        <w:jc w:val="left"/>
        <w:rPr/>
      </w:pPr>
      <w:bookmarkStart w:id="29" w:name="bookmark42"/>
      <w:r>
        <w:rPr/>
        <w:t>2.Финансовое обеспечение реализации направления (средства муниципального образования)</w:t>
      </w:r>
      <w:bookmarkEnd w:id="29"/>
    </w:p>
    <w:p>
      <w:pPr>
        <w:pStyle w:val="25"/>
        <w:shd w:fill="auto" w:val="clear"/>
        <w:spacing w:lineRule="auto" w:line="360"/>
        <w:ind w:left="454" w:hanging="0"/>
        <w:jc w:val="left"/>
        <w:rPr>
          <w:sz w:val="28"/>
          <w:szCs w:val="28"/>
        </w:rPr>
      </w:pPr>
      <w:r>
        <w:rPr>
          <w:sz w:val="28"/>
          <w:szCs w:val="28"/>
        </w:rPr>
        <w:t>Осуществлялось в рамках основной деятельности школы</w:t>
      </w:r>
    </w:p>
    <w:p>
      <w:pPr>
        <w:pStyle w:val="25"/>
        <w:shd w:fill="auto" w:val="clear"/>
        <w:spacing w:lineRule="auto" w:line="360"/>
        <w:ind w:left="454" w:hanging="0"/>
        <w:jc w:val="left"/>
        <w:rPr>
          <w:sz w:val="28"/>
          <w:szCs w:val="28"/>
        </w:rPr>
      </w:pPr>
      <w:r>
        <w:rPr>
          <w:sz w:val="28"/>
          <w:szCs w:val="28"/>
        </w:rPr>
        <w:t>На выплаты премий и надбавок за результативность и качество работы израсходовано:</w:t>
      </w:r>
    </w:p>
    <w:p>
      <w:pPr>
        <w:pStyle w:val="25"/>
        <w:shd w:fill="auto" w:val="clear"/>
        <w:spacing w:lineRule="auto" w:line="360"/>
        <w:ind w:left="454" w:hanging="0"/>
        <w:jc w:val="left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222,72658 тыс. руб.</w:t>
      </w:r>
    </w:p>
    <w:p>
      <w:pPr>
        <w:pStyle w:val="25"/>
        <w:shd w:fill="auto" w:val="clear"/>
        <w:spacing w:lineRule="auto" w:line="360"/>
        <w:ind w:left="454" w:hanging="0"/>
        <w:jc w:val="left"/>
        <w:rPr>
          <w:sz w:val="28"/>
          <w:szCs w:val="28"/>
        </w:rPr>
      </w:pPr>
      <w:r>
        <w:rPr>
          <w:sz w:val="28"/>
          <w:szCs w:val="28"/>
        </w:rPr>
        <w:t>Оплата услуг за пользование Интернетом 58,22 тыс. руб.</w:t>
      </w:r>
    </w:p>
    <w:p>
      <w:pPr>
        <w:pStyle w:val="33"/>
        <w:keepNext w:val="true"/>
        <w:keepLines/>
        <w:shd w:fill="auto" w:val="clear"/>
        <w:spacing w:lineRule="exact" w:line="260" w:before="0" w:after="242"/>
        <w:ind w:hanging="0"/>
        <w:rPr/>
      </w:pPr>
      <w:bookmarkStart w:id="30" w:name="bookmark43"/>
      <w:r>
        <w:rPr/>
        <w:t>3. Эффекты реализации направления в 2015 году.</w:t>
      </w:r>
      <w:bookmarkEnd w:id="30"/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Рост заработной платы работников школы ориентирован на результат их деятельности.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а открытость образовательной деятельности школы.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родителей и общественности в обсуждении в основных образовательных программ.</w:t>
      </w:r>
    </w:p>
    <w:p>
      <w:pPr>
        <w:pStyle w:val="25"/>
        <w:shd w:fill="auto" w:val="clear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ение представителей общественности за процедурами проведения ОГЭ и ЕГЭ в ходе государственной итоговой аттестации выпускников.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публичного доклада и программы развития на сайте школы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1007" w:leader="none"/>
        </w:tabs>
        <w:spacing w:lineRule="exact" w:line="260" w:before="0" w:after="250"/>
        <w:ind w:hanging="0"/>
        <w:rPr/>
      </w:pPr>
      <w:bookmarkStart w:id="31" w:name="bookmark44"/>
      <w:r>
        <w:rPr/>
        <w:t>4.Проблемные вопросы реализации направления.</w:t>
      </w:r>
      <w:bookmarkEnd w:id="31"/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сутствие кадров для работы с сайтом.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кая скорость сети Интернет.</w:t>
      </w:r>
    </w:p>
    <w:p>
      <w:pPr>
        <w:pStyle w:val="25"/>
        <w:shd w:fill="auto" w:val="clear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в штатном расписании школы операторов электронных мониторингов и специалистов по обслуживанию компьютеров.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ерехода на электронный документооборот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1854" w:leader="none"/>
        </w:tabs>
        <w:spacing w:lineRule="exact" w:line="322" w:before="0" w:after="275"/>
        <w:ind w:right="480" w:hanging="0"/>
        <w:jc w:val="left"/>
        <w:rPr/>
      </w:pPr>
      <w:bookmarkStart w:id="32" w:name="bookmark45"/>
      <w:r>
        <w:rPr/>
        <w:t>5.Задачи и планируемые показатели на 2015 год по реализации направления</w:t>
      </w:r>
      <w:bookmarkEnd w:id="32"/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неэффективных расходов в области образования и предотвращение нецелевого расходования бюджетных средств;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минимизации отчетности посредством внедрения электронного школьного документооборота, обязательной публичной отчетности школы;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прозрачности деятельности школы путем функционирования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меры по развитию материально- технической базы для обеспечения включения школы в единое информационно- коммуникационное пространство образовательной системы Ростовской области. Обеспечение в своевременного обновления школьного сайта.</w:t>
      </w:r>
    </w:p>
    <w:p>
      <w:pPr>
        <w:pStyle w:val="25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влечение большего числа граждан в управление школы.</w:t>
      </w:r>
    </w:p>
    <w:p>
      <w:pPr>
        <w:pStyle w:val="25"/>
        <w:shd w:fill="auto" w:val="clear"/>
        <w:spacing w:lineRule="auto" w:line="360"/>
        <w:ind w:hanging="3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ние условий для минимизации отчетности по средством развития электронного школьного документооборота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1126" w:leader="none"/>
        </w:tabs>
        <w:spacing w:lineRule="exact" w:line="322" w:before="0" w:after="271"/>
        <w:ind w:right="1120" w:hanging="0"/>
        <w:jc w:val="left"/>
        <w:rPr/>
      </w:pPr>
      <w:bookmarkStart w:id="33" w:name="bookmark46"/>
      <w:r>
        <w:rPr/>
        <w:t>6.Анализ количественных показателей мониторинга реализации инициативы по направлению.</w:t>
      </w:r>
      <w:bookmarkEnd w:id="33"/>
    </w:p>
    <w:p>
      <w:pPr>
        <w:pStyle w:val="25"/>
        <w:shd w:fill="auto" w:val="clear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направления (средства муниципального образования).</w:t>
      </w:r>
    </w:p>
    <w:p>
      <w:pPr>
        <w:pStyle w:val="25"/>
        <w:shd w:fill="auto" w:val="clear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ы реализации направления в 2015 году.</w:t>
      </w:r>
    </w:p>
    <w:p>
      <w:pPr>
        <w:pStyle w:val="25"/>
        <w:shd w:fill="auto" w:val="clear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ные вопросы реализации направления.</w:t>
      </w:r>
    </w:p>
    <w:p>
      <w:pPr>
        <w:pStyle w:val="25"/>
        <w:shd w:fill="auto" w:val="clear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и планируемые показатели на 2016 год по реализации направления.</w:t>
      </w:r>
    </w:p>
    <w:p>
      <w:pPr>
        <w:pStyle w:val="25"/>
        <w:shd w:fill="auto" w:val="clear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количественных показателей мониторинга реализации инициативы по направлению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1126" w:leader="none"/>
        </w:tabs>
        <w:spacing w:lineRule="auto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668" w:gutter="0" w:header="0" w:top="1081" w:footer="0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David">
    <w:charset w:val="b1"/>
    <w:family w:val="swiss"/>
    <w:pitch w:val="variable"/>
  </w:font>
  <w:font w:name="Franklin Gothic Heavy">
    <w:altName w:val="Arial Black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Оглавлени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okAntiqua11pt">
    <w:name w:val="Основной текст + Book Antiqua;11 pt;Полужирный;Курсив"/>
    <w:basedOn w:val="Style15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31">
    <w:name w:val="Основной текст (3)_"/>
    <w:basedOn w:val="Style1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2">
    <w:name w:val="Основной текст (3)"/>
    <w:basedOn w:val="3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David20pt">
    <w:name w:val="Основной текст (4) + David;20 pt;Полужирный;Курсив"/>
    <w:basedOn w:val="4"/>
    <w:qFormat/>
    <w:rPr>
      <w:rFonts w:ascii="David" w:hAnsi="David" w:eastAsia="David" w:cs="Davi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single"/>
      <w:vertAlign w:val="baseline"/>
      <w:lang w:val="ru-RU" w:bidi="ru-RU"/>
    </w:rPr>
  </w:style>
  <w:style w:type="character" w:styleId="WW4">
    <w:name w:val="WW-Основной текст (4)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5">
    <w:name w:val="Основной текст (5)_"/>
    <w:basedOn w:val="Style1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51">
    <w:name w:val="Основной текст (5)"/>
    <w:basedOn w:val="5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1">
    <w:name w:val="Заголовок №1_"/>
    <w:basedOn w:val="Style14"/>
    <w:qFormat/>
    <w:rPr>
      <w:rFonts w:ascii="Franklin Gothic Heavy;Arial Black" w:hAnsi="Franklin Gothic Heavy;Arial Black" w:eastAsia="Franklin Gothic Heavy;Arial Black" w:cs="Franklin Gothic Heavy;Arial Black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12">
    <w:name w:val="Заголовок №1"/>
    <w:basedOn w:val="11"/>
    <w:qFormat/>
    <w:rPr>
      <w:rFonts w:ascii="Franklin Gothic Heavy;Arial Black" w:hAnsi="Franklin Gothic Heavy;Arial Black" w:eastAsia="Franklin Gothic Heavy;Arial Black" w:cs="Franklin Gothic Heavy;Arial Blac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1">
    <w:name w:val="WW-Заголовок №1"/>
    <w:basedOn w:val="11"/>
    <w:qFormat/>
    <w:rPr>
      <w:rFonts w:ascii="Franklin Gothic Heavy;Arial Black" w:hAnsi="Franklin Gothic Heavy;Arial Black" w:eastAsia="Franklin Gothic Heavy;Arial Black" w:cs="Franklin Gothic Heavy;Arial Blac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8"/>
      <w:szCs w:val="22"/>
      <w:lang w:val="en-US" w:bidi="ar-SA"/>
    </w:rPr>
  </w:style>
  <w:style w:type="character" w:styleId="Style17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300" w:after="60"/>
      <w:ind w:hanging="160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33">
    <w:name w:val="Заголовок №3"/>
    <w:basedOn w:val="Normal"/>
    <w:qFormat/>
    <w:pPr>
      <w:shd w:fill="FFFFFF" w:val="clear"/>
      <w:spacing w:lineRule="exact" w:line="326" w:before="60" w:after="0"/>
      <w:ind w:hanging="380"/>
      <w:jc w:val="both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5">
    <w:name w:val="Основной текст2"/>
    <w:basedOn w:val="Normal"/>
    <w:qFormat/>
    <w:pPr>
      <w:shd w:fill="FFFFFF" w:val="clear"/>
      <w:spacing w:lineRule="exact" w:line="283"/>
      <w:ind w:hanging="4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Style18">
    <w:name w:val="Оглавление"/>
    <w:basedOn w:val="Normal"/>
    <w:qFormat/>
    <w:pPr>
      <w:shd w:fill="FFFFFF" w:val="clear"/>
      <w:spacing w:lineRule="exact" w:line="274"/>
      <w:ind w:hanging="3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1620" w:after="360"/>
    </w:pPr>
    <w:rPr>
      <w:rFonts w:ascii="Arial Unicode MS" w:hAnsi="Arial Unicode MS" w:eastAsia="Arial Unicode MS" w:cs="Arial Unicode MS"/>
      <w:sz w:val="14"/>
      <w:szCs w:val="14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36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Arial Unicode MS" w:hAnsi="Arial Unicode MS" w:eastAsia="Arial Unicode MS" w:cs="Arial Unicode MS"/>
      <w:sz w:val="15"/>
      <w:szCs w:val="15"/>
    </w:rPr>
  </w:style>
  <w:style w:type="paragraph" w:styleId="13">
    <w:name w:val="Заголовок №1"/>
    <w:basedOn w:val="Normal"/>
    <w:qFormat/>
    <w:pPr>
      <w:shd w:fill="FFFFFF" w:val="clear"/>
      <w:spacing w:lineRule="atLeast" w:line="0"/>
      <w:jc w:val="both"/>
      <w:outlineLvl w:val="0"/>
    </w:pPr>
    <w:rPr>
      <w:rFonts w:ascii="Franklin Gothic Heavy;Arial Black" w:hAnsi="Franklin Gothic Heavy;Arial Black" w:eastAsia="Franklin Gothic Heavy;Arial Black" w:cs="Franklin Gothic Heavy;Arial Black"/>
      <w:sz w:val="34"/>
      <w:szCs w:val="3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26">
    <w:name w:val="Основной текст с отступом 2"/>
    <w:basedOn w:val="Normal"/>
    <w:qFormat/>
    <w:pPr>
      <w:widowControl/>
      <w:spacing w:lineRule="auto" w:line="480" w:before="0" w:after="120"/>
      <w:ind w:left="283" w:firstLine="2"/>
      <w:jc w:val="both"/>
    </w:pPr>
    <w:rPr>
      <w:rFonts w:ascii="Times New Roman" w:hAnsi="Times New Roman" w:eastAsia="Times New Roman" w:cs="Times New Roman"/>
      <w:sz w:val="28"/>
      <w:szCs w:val="22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9:39:00Z</dcterms:created>
  <dc:creator>user</dc:creator>
  <dc:description/>
  <dc:language>en-US</dc:language>
  <cp:lastModifiedBy>admin</cp:lastModifiedBy>
  <dcterms:modified xsi:type="dcterms:W3CDTF">2017-03-02T19:39:00Z</dcterms:modified>
  <cp:revision>2</cp:revision>
  <dc:subject/>
  <dc:title/>
</cp:coreProperties>
</file>