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71"/>
      </w:tblGrid>
      <w:tr>
        <w:trPr/>
        <w:tc>
          <w:tcPr>
            <w:tcW w:w="5069" w:type="dxa"/>
            <w:tcBorders/>
          </w:tcPr>
          <w:p>
            <w:pPr>
              <w:pStyle w:val="Heading1"/>
              <w:jc w:val="left"/>
              <w:rPr>
                <w:rFonts w:eastAsia="Segoe UI"/>
              </w:rPr>
            </w:pPr>
            <w:bookmarkStart w:id="0" w:name="bookmark1"/>
            <w:bookmarkEnd w:id="0"/>
            <w:r>
              <w:rPr>
                <w:rFonts w:eastAsia="Segoe UI"/>
              </w:rPr>
              <w:t>СОГЛАСОВАНО</w:t>
            </w:r>
          </w:p>
          <w:p>
            <w:pPr>
              <w:pStyle w:val="Heading1"/>
              <w:jc w:val="left"/>
              <w:rPr>
                <w:rFonts w:eastAsia="Segoe UI"/>
              </w:rPr>
            </w:pPr>
            <w:r>
              <w:rPr>
                <w:rFonts w:eastAsia="Segoe UI"/>
              </w:rPr>
              <w:t xml:space="preserve">Председатель </w:t>
            </w:r>
          </w:p>
          <w:p>
            <w:pPr>
              <w:pStyle w:val="Heading1"/>
              <w:jc w:val="left"/>
              <w:rPr>
                <w:rFonts w:eastAsia="Segoe UI"/>
              </w:rPr>
            </w:pPr>
            <w:r>
              <w:rPr>
                <w:rFonts w:eastAsia="Segoe UI"/>
              </w:rPr>
              <w:t>Управляющего совета школы</w:t>
            </w:r>
          </w:p>
          <w:p>
            <w:pPr>
              <w:pStyle w:val="Heading1"/>
              <w:rPr>
                <w:rFonts w:eastAsia="Segoe U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eastAsia="ru-RU"/>
              </w:rPr>
              <w:t xml:space="preserve">_________________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В.Л.Василен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___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»  ____________ 2014г.</w:t>
            </w:r>
          </w:p>
        </w:tc>
        <w:tc>
          <w:tcPr>
            <w:tcW w:w="5671" w:type="dxa"/>
            <w:tcBorders/>
          </w:tcPr>
          <w:p>
            <w:pPr>
              <w:pStyle w:val="Heading"/>
              <w:jc w:val="left"/>
              <w:rPr>
                <w:rFonts w:eastAsia="Segoe UI"/>
                <w:b w:val="false"/>
                <w:b w:val="false"/>
              </w:rPr>
            </w:pPr>
            <w:r>
              <w:rPr>
                <w:rFonts w:eastAsia="Segoe UI"/>
                <w:b w:val="false"/>
              </w:rPr>
              <w:t>УТВЕРЖДАЮ</w:t>
            </w:r>
          </w:p>
          <w:p>
            <w:pPr>
              <w:pStyle w:val="Heading"/>
              <w:jc w:val="left"/>
              <w:rPr>
                <w:rFonts w:eastAsia="Segoe UI"/>
                <w:b w:val="false"/>
                <w:b w:val="false"/>
              </w:rPr>
            </w:pPr>
            <w:r>
              <w:rPr>
                <w:rFonts w:eastAsia="Segoe UI"/>
                <w:b w:val="false"/>
              </w:rPr>
              <w:t xml:space="preserve">Директор </w:t>
            </w:r>
          </w:p>
          <w:p>
            <w:pPr>
              <w:pStyle w:val="Heading"/>
              <w:jc w:val="left"/>
              <w:rPr>
                <w:rFonts w:eastAsia="Segoe UI"/>
                <w:b w:val="false"/>
                <w:b w:val="false"/>
              </w:rPr>
            </w:pPr>
            <w:r>
              <w:rPr>
                <w:rFonts w:eastAsia="Segoe UI"/>
                <w:b w:val="false"/>
              </w:rPr>
              <w:t>МБОУ Кульбаковской сош</w:t>
            </w:r>
          </w:p>
          <w:p>
            <w:pPr>
              <w:pStyle w:val="Heading"/>
              <w:jc w:val="left"/>
              <w:rPr>
                <w:rFonts w:eastAsia="Segoe UI"/>
                <w:b w:val="false"/>
                <w:b w:val="false"/>
              </w:rPr>
            </w:pPr>
            <w:r>
              <w:rPr>
                <w:rFonts w:eastAsia="Segoe UI"/>
                <w:b w:val="false"/>
              </w:rPr>
            </w:r>
          </w:p>
          <w:p>
            <w:pPr>
              <w:pStyle w:val="Heading"/>
              <w:jc w:val="left"/>
              <w:rPr>
                <w:rFonts w:eastAsia="Segoe UI"/>
                <w:b w:val="false"/>
                <w:b w:val="false"/>
              </w:rPr>
            </w:pPr>
            <w:r>
              <w:rPr>
                <w:rFonts w:eastAsia="Segoe UI"/>
                <w:b w:val="false"/>
              </w:rPr>
              <w:t>____________ Н.А.Чернявская</w:t>
            </w:r>
          </w:p>
          <w:p>
            <w:pPr>
              <w:pStyle w:val="Heading1"/>
              <w:rPr>
                <w:rFonts w:eastAsia="Segoe UI"/>
                <w:b/>
                <w:b/>
              </w:rPr>
            </w:pPr>
            <w:r>
              <w:rPr>
                <w:rFonts w:eastAsia="Segoe UI"/>
                <w:b/>
              </w:rPr>
            </w:r>
          </w:p>
          <w:p>
            <w:pPr>
              <w:pStyle w:val="Heading1"/>
              <w:rPr/>
            </w:pP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>»  ____________ 2014г.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5"/>
                <w:szCs w:val="25"/>
              </w:rPr>
              <w:t xml:space="preserve">                      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0" w:before="0" w:after="556"/>
        <w:jc w:val="both"/>
        <w:outlineLvl w:val="2"/>
        <w:rPr>
          <w:rFonts w:ascii="Segoe UI" w:hAnsi="Segoe UI" w:eastAsia="Segoe UI" w:cs="Segoe UI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Segoe UI" w:cs="Segoe UI" w:ascii="Segoe UI" w:hAnsi="Segoe UI"/>
          <w:b/>
          <w:bCs/>
          <w:color w:val="000000"/>
          <w:sz w:val="25"/>
          <w:szCs w:val="25"/>
          <w:lang w:eastAsia="ru-RU"/>
        </w:rPr>
      </w:r>
    </w:p>
    <w:p>
      <w:pPr>
        <w:pStyle w:val="Heading1"/>
        <w:rPr>
          <w:rFonts w:ascii="Segoe UI" w:hAnsi="Segoe UI" w:eastAsia="Segoe UI" w:cs="Segoe UI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Segoe UI" w:cs="Segoe UI" w:ascii="Segoe UI" w:hAnsi="Segoe UI"/>
          <w:b/>
          <w:bCs/>
          <w:color w:val="000000"/>
          <w:sz w:val="25"/>
          <w:szCs w:val="25"/>
          <w:lang w:eastAsia="ru-RU"/>
        </w:rPr>
      </w:r>
    </w:p>
    <w:p>
      <w:pPr>
        <w:pStyle w:val="Heading1"/>
        <w:rPr>
          <w:rFonts w:eastAsia="Segoe UI"/>
        </w:rPr>
      </w:pPr>
      <w:r>
        <w:rPr>
          <w:rFonts w:eastAsia="Segoe UI"/>
        </w:rPr>
      </w:r>
    </w:p>
    <w:p>
      <w:pPr>
        <w:pStyle w:val="Heading1"/>
        <w:rPr>
          <w:rFonts w:eastAsia="Segoe UI"/>
        </w:rPr>
      </w:pPr>
      <w:r>
        <w:rPr>
          <w:rFonts w:eastAsia="Segoe UI"/>
        </w:rPr>
      </w:r>
    </w:p>
    <w:p>
      <w:pPr>
        <w:pStyle w:val="Heading1"/>
        <w:rPr>
          <w:rFonts w:eastAsia="Segoe UI"/>
        </w:rPr>
      </w:pPr>
      <w:r>
        <w:rPr>
          <w:rFonts w:eastAsia="Segoe UI"/>
        </w:rPr>
      </w:r>
    </w:p>
    <w:p>
      <w:pPr>
        <w:pStyle w:val="Heading1"/>
        <w:rPr>
          <w:rFonts w:eastAsia="Segoe UI"/>
        </w:rPr>
      </w:pPr>
      <w:r>
        <w:rPr>
          <w:rFonts w:eastAsia="Segoe UI"/>
        </w:rPr>
      </w:r>
    </w:p>
    <w:p>
      <w:pPr>
        <w:pStyle w:val="Heading1"/>
        <w:rPr>
          <w:rFonts w:eastAsia="Segoe UI"/>
        </w:rPr>
      </w:pPr>
      <w:r>
        <w:rPr>
          <w:rFonts w:eastAsia="Segoe UI"/>
        </w:rPr>
      </w:r>
    </w:p>
    <w:p>
      <w:pPr>
        <w:pStyle w:val="Heading1"/>
        <w:rPr/>
      </w:pPr>
      <w:r>
        <w:rPr>
          <w:rFonts w:eastAsia="Segoe UI"/>
          <w:sz w:val="44"/>
          <w:szCs w:val="44"/>
        </w:rPr>
        <w:t xml:space="preserve">Программа развития муниципального бюджетного общеобразовательного учреждения Кульбаковской средней общеобразовательной школы </w:t>
      </w:r>
    </w:p>
    <w:p>
      <w:pPr>
        <w:pStyle w:val="Heading1"/>
        <w:rPr>
          <w:rFonts w:eastAsia="Segoe UI"/>
          <w:sz w:val="44"/>
          <w:szCs w:val="44"/>
        </w:rPr>
      </w:pPr>
      <w:r>
        <w:rPr>
          <w:rFonts w:eastAsia="Segoe UI"/>
          <w:sz w:val="44"/>
          <w:szCs w:val="44"/>
        </w:rPr>
      </w:r>
    </w:p>
    <w:p>
      <w:pPr>
        <w:pStyle w:val="Heading1"/>
        <w:rPr>
          <w:rFonts w:eastAsia="Segoe UI"/>
          <w:sz w:val="40"/>
          <w:szCs w:val="40"/>
        </w:rPr>
      </w:pPr>
      <w:r>
        <w:rPr>
          <w:rFonts w:eastAsia="Segoe UI"/>
          <w:sz w:val="40"/>
          <w:szCs w:val="40"/>
        </w:rPr>
        <w:t>на 2014-2019 г.г.</w:t>
      </w:r>
    </w:p>
    <w:p>
      <w:pPr>
        <w:pStyle w:val="Heading1"/>
        <w:rPr>
          <w:rFonts w:eastAsia="Segoe UI"/>
          <w:sz w:val="40"/>
          <w:szCs w:val="40"/>
        </w:rPr>
      </w:pPr>
      <w:r>
        <w:rPr>
          <w:rFonts w:eastAsia="Segoe UI"/>
          <w:sz w:val="40"/>
          <w:szCs w:val="40"/>
        </w:rPr>
      </w:r>
    </w:p>
    <w:p>
      <w:pPr>
        <w:pStyle w:val="Heading1"/>
        <w:rPr>
          <w:rFonts w:eastAsia="Segoe UI"/>
          <w:sz w:val="40"/>
          <w:szCs w:val="40"/>
        </w:rPr>
      </w:pPr>
      <w:r>
        <w:rPr>
          <w:rFonts w:eastAsia="Segoe UI"/>
          <w:sz w:val="40"/>
          <w:szCs w:val="40"/>
        </w:rPr>
      </w:r>
    </w:p>
    <w:p>
      <w:pPr>
        <w:pStyle w:val="Heading1"/>
        <w:rPr>
          <w:rFonts w:eastAsia="Segoe UI"/>
          <w:sz w:val="40"/>
          <w:szCs w:val="40"/>
        </w:rPr>
      </w:pPr>
      <w:r>
        <w:rPr>
          <w:rFonts w:eastAsia="Segoe UI"/>
          <w:sz w:val="40"/>
          <w:szCs w:val="40"/>
        </w:rPr>
      </w:r>
    </w:p>
    <w:p>
      <w:pPr>
        <w:pStyle w:val="Heading1"/>
        <w:rPr>
          <w:rFonts w:eastAsia="Segoe UI"/>
          <w:sz w:val="40"/>
          <w:szCs w:val="40"/>
        </w:rPr>
      </w:pPr>
      <w:r>
        <w:rPr>
          <w:rFonts w:eastAsia="Segoe UI"/>
          <w:sz w:val="40"/>
          <w:szCs w:val="40"/>
        </w:rPr>
      </w:r>
    </w:p>
    <w:p>
      <w:pPr>
        <w:pStyle w:val="Heading1"/>
        <w:rPr>
          <w:rFonts w:eastAsia="Segoe UI"/>
          <w:sz w:val="40"/>
          <w:szCs w:val="32"/>
        </w:rPr>
      </w:pPr>
      <w:r>
        <w:rPr>
          <w:rFonts w:eastAsia="Segoe UI"/>
          <w:sz w:val="40"/>
          <w:szCs w:val="32"/>
        </w:rPr>
      </w:r>
    </w:p>
    <w:p>
      <w:pPr>
        <w:pStyle w:val="Heading1"/>
        <w:rPr>
          <w:rFonts w:eastAsia="Segoe UI"/>
          <w:szCs w:val="32"/>
        </w:rPr>
      </w:pPr>
      <w:r>
        <w:rPr>
          <w:rFonts w:eastAsia="Segoe UI"/>
          <w:szCs w:val="32"/>
        </w:rPr>
      </w:r>
    </w:p>
    <w:p>
      <w:pPr>
        <w:pStyle w:val="Heading1"/>
        <w:rPr>
          <w:rFonts w:eastAsia="Segoe UI"/>
          <w:szCs w:val="32"/>
        </w:rPr>
      </w:pPr>
      <w:r>
        <w:rPr>
          <w:rFonts w:eastAsia="Segoe UI"/>
          <w:szCs w:val="32"/>
        </w:rPr>
      </w:r>
    </w:p>
    <w:p>
      <w:pPr>
        <w:pStyle w:val="Heading1"/>
        <w:rPr>
          <w:rFonts w:eastAsia="Segoe UI"/>
          <w:szCs w:val="32"/>
        </w:rPr>
      </w:pPr>
      <w:r>
        <w:rPr>
          <w:rFonts w:eastAsia="Segoe UI"/>
          <w:szCs w:val="32"/>
        </w:rPr>
      </w:r>
    </w:p>
    <w:p>
      <w:pPr>
        <w:pStyle w:val="Heading1"/>
        <w:rPr>
          <w:rFonts w:eastAsia="Segoe UI"/>
          <w:szCs w:val="32"/>
        </w:rPr>
      </w:pPr>
      <w:r>
        <w:rPr>
          <w:rFonts w:eastAsia="Segoe UI"/>
          <w:szCs w:val="32"/>
        </w:rPr>
      </w:r>
    </w:p>
    <w:p>
      <w:pPr>
        <w:pStyle w:val="Heading1"/>
        <w:rPr>
          <w:rFonts w:eastAsia="Segoe UI"/>
          <w:szCs w:val="32"/>
        </w:rPr>
      </w:pPr>
      <w:r>
        <w:rPr>
          <w:rFonts w:eastAsia="Segoe UI"/>
          <w:szCs w:val="32"/>
        </w:rPr>
      </w:r>
    </w:p>
    <w:p>
      <w:pPr>
        <w:pStyle w:val="Heading1"/>
        <w:rPr>
          <w:rFonts w:eastAsia="Segoe UI"/>
          <w:szCs w:val="32"/>
        </w:rPr>
      </w:pPr>
      <w:r>
        <w:rPr>
          <w:rFonts w:eastAsia="Segoe UI"/>
          <w:szCs w:val="32"/>
        </w:rPr>
        <w:t xml:space="preserve">с.Кульбаково </w:t>
      </w:r>
    </w:p>
    <w:p>
      <w:pPr>
        <w:pStyle w:val="Heading1"/>
        <w:rPr>
          <w:rFonts w:eastAsia="Segoe UI"/>
          <w:szCs w:val="32"/>
        </w:rPr>
      </w:pPr>
      <w:r>
        <w:rPr>
          <w:rFonts w:eastAsia="Segoe UI"/>
          <w:szCs w:val="32"/>
        </w:rPr>
        <w:t>2014 год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0" w:before="0" w:after="556"/>
        <w:jc w:val="both"/>
        <w:outlineLvl w:val="2"/>
        <w:rPr>
          <w:rFonts w:ascii="Segoe UI" w:hAnsi="Segoe UI" w:eastAsia="Segoe UI" w:cs="Segoe UI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Segoe UI" w:cs="Segoe UI" w:ascii="Segoe UI" w:hAnsi="Segoe UI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0" w:before="0" w:after="556"/>
        <w:jc w:val="both"/>
        <w:outlineLvl w:val="2"/>
        <w:rPr>
          <w:rFonts w:ascii="Segoe UI" w:hAnsi="Segoe UI" w:eastAsia="Segoe UI" w:cs="Segoe UI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Segoe UI" w:cs="Segoe UI" w:ascii="Segoe UI" w:hAnsi="Segoe UI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0" w:before="0" w:after="556"/>
        <w:jc w:val="both"/>
        <w:outlineLvl w:val="2"/>
        <w:rPr>
          <w:rFonts w:ascii="Segoe UI" w:hAnsi="Segoe UI" w:eastAsia="Segoe UI" w:cs="Segoe UI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Segoe UI" w:cs="Segoe UI" w:ascii="Segoe UI" w:hAnsi="Segoe UI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0" w:before="0" w:after="556"/>
        <w:jc w:val="both"/>
        <w:outlineLvl w:val="2"/>
        <w:rPr>
          <w:rFonts w:ascii="Segoe UI" w:hAnsi="Segoe UI" w:eastAsia="Segoe UI" w:cs="Segoe UI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Segoe UI" w:cs="Segoe UI" w:ascii="Segoe UI" w:hAnsi="Segoe UI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tabs>
          <w:tab w:val="clear" w:pos="708"/>
          <w:tab w:val="decimal" w:pos="567" w:leader="none"/>
        </w:tabs>
        <w:spacing w:lineRule="exact" w:line="250"/>
        <w:ind w:left="-993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eastAsia="Times New Roman" w:cs="Times New Roman" w:ascii="Times New Roman" w:hAnsi="Times New Roman"/>
              <w:lang w:eastAsia="ru-RU"/>
            </w:rPr>
            <w:instrText xml:space="preserve"> TOC \o "1-5" \h \z </w:instrText>
          </w:r>
          <w:r>
            <w:rPr>
              <w:rStyle w:val="IndexLink"/>
              <w:sz w:val="24"/>
              <w:b/>
              <w:szCs w:val="24"/>
              <w:bCs/>
              <w:rFonts w:eastAsia="Times New Roman" w:cs="Times New Roman" w:ascii="Times New Roman" w:hAnsi="Times New Roman"/>
              <w:lang w:eastAsia="ru-RU"/>
            </w:rPr>
            <w:fldChar w:fldCharType="separate"/>
          </w:r>
          <w:hyperlink w:anchor="bookmark1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ПАСПОРТ ПРОГРАММЫ РАЗВИТИЯ</w:t>
            </w:r>
          </w:hyperlink>
        </w:p>
        <w:p>
          <w:pPr>
            <w:pStyle w:val="Normal"/>
            <w:widowControl w:val="false"/>
            <w:numPr>
              <w:ilvl w:val="0"/>
              <w:numId w:val="15"/>
            </w:numPr>
            <w:tabs>
              <w:tab w:val="clear" w:pos="708"/>
              <w:tab w:val="left" w:pos="346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 xml:space="preserve">Аналитическое обоснование программы </w:t>
          </w:r>
        </w:p>
        <w:p>
          <w:pPr>
            <w:pStyle w:val="Normal"/>
            <w:widowControl w:val="false"/>
            <w:numPr>
              <w:ilvl w:val="0"/>
              <w:numId w:val="15"/>
            </w:numPr>
            <w:tabs>
              <w:tab w:val="clear" w:pos="708"/>
              <w:tab w:val="left" w:pos="360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  <w:lang w:eastAsia="ru-RU"/>
            </w:rPr>
          </w:pPr>
          <w:hyperlink w:anchor="bookmark2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блемные образовательные аспекты</w:t>
            </w:r>
          </w:hyperlink>
        </w:p>
        <w:p>
          <w:pPr>
            <w:pStyle w:val="Normal"/>
            <w:widowControl w:val="false"/>
            <w:numPr>
              <w:ilvl w:val="0"/>
              <w:numId w:val="15"/>
            </w:numPr>
            <w:tabs>
              <w:tab w:val="clear" w:pos="708"/>
              <w:tab w:val="left" w:pos="360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  <w:lang w:eastAsia="ru-RU"/>
            </w:rPr>
          </w:pPr>
          <w:hyperlink w:anchor="bookmark3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ормативно-правовая база для разработки программы развития школы</w:t>
            </w:r>
          </w:hyperlink>
        </w:p>
        <w:p>
          <w:pPr>
            <w:pStyle w:val="Normal"/>
            <w:widowControl w:val="false"/>
            <w:numPr>
              <w:ilvl w:val="0"/>
              <w:numId w:val="15"/>
            </w:numPr>
            <w:tabs>
              <w:tab w:val="clear" w:pos="708"/>
              <w:tab w:val="left" w:pos="360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Заказчик</w:t>
          </w:r>
        </w:p>
        <w:p>
          <w:pPr>
            <w:pStyle w:val="Normal"/>
            <w:widowControl w:val="false"/>
            <w:numPr>
              <w:ilvl w:val="0"/>
              <w:numId w:val="15"/>
            </w:numPr>
            <w:tabs>
              <w:tab w:val="clear" w:pos="708"/>
              <w:tab w:val="left" w:pos="360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Разработчики и исполнители программы</w:t>
          </w:r>
        </w:p>
        <w:p>
          <w:pPr>
            <w:pStyle w:val="Normal"/>
            <w:widowControl w:val="false"/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II. АНАЛИЗ РЕЗУЛЬТАТОВ ОБРАЗОВАТЕЛЬНОЙ ДЕЯТЕЛЬНОСТИ ШКОЛЫ И</w:t>
          </w:r>
        </w:p>
        <w:p>
          <w:pPr>
            <w:pStyle w:val="Normal"/>
            <w:widowControl w:val="false"/>
            <w:tabs>
              <w:tab w:val="clear" w:pos="708"/>
              <w:tab w:val="right" w:pos="9233" w:leader="dot"/>
            </w:tabs>
            <w:spacing w:lineRule="exact" w:line="288"/>
            <w:ind w:right="40" w:hanging="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 xml:space="preserve">       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ГОТОВНОСТИ ЕЕ К РЕАЛИЗАЦИИ ПРОГРАММЫ</w:t>
          </w:r>
        </w:p>
        <w:p>
          <w:pPr>
            <w:pStyle w:val="Normal"/>
            <w:widowControl w:val="false"/>
            <w:numPr>
              <w:ilvl w:val="0"/>
              <w:numId w:val="12"/>
            </w:numPr>
            <w:tabs>
              <w:tab w:val="clear" w:pos="708"/>
              <w:tab w:val="left" w:pos="350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Информационная справка</w:t>
          </w:r>
        </w:p>
        <w:p>
          <w:pPr>
            <w:pStyle w:val="Normal"/>
            <w:widowControl w:val="false"/>
            <w:numPr>
              <w:ilvl w:val="0"/>
              <w:numId w:val="12"/>
            </w:numPr>
            <w:tabs>
              <w:tab w:val="clear" w:pos="708"/>
              <w:tab w:val="left" w:pos="355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Характеристика педагогических кадров</w:t>
          </w:r>
        </w:p>
        <w:p>
          <w:pPr>
            <w:pStyle w:val="Normal"/>
            <w:widowControl w:val="false"/>
            <w:numPr>
              <w:ilvl w:val="0"/>
              <w:numId w:val="12"/>
            </w:numPr>
            <w:tabs>
              <w:tab w:val="clear" w:pos="708"/>
              <w:tab w:val="left" w:pos="360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Количество классов по ступеням</w:t>
          </w:r>
        </w:p>
        <w:p>
          <w:pPr>
            <w:pStyle w:val="Normal"/>
            <w:widowControl w:val="false"/>
            <w:numPr>
              <w:ilvl w:val="0"/>
              <w:numId w:val="12"/>
            </w:numPr>
            <w:tabs>
              <w:tab w:val="clear" w:pos="708"/>
              <w:tab w:val="left" w:pos="365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Социальный статус семей учащихся</w:t>
          </w:r>
        </w:p>
        <w:p>
          <w:pPr>
            <w:pStyle w:val="Normal"/>
            <w:widowControl w:val="false"/>
            <w:numPr>
              <w:ilvl w:val="0"/>
              <w:numId w:val="12"/>
            </w:numPr>
            <w:tabs>
              <w:tab w:val="clear" w:pos="708"/>
              <w:tab w:val="left" w:pos="365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Сведения об успеваемости и обученности школьников</w:t>
          </w:r>
        </w:p>
        <w:p>
          <w:pPr>
            <w:pStyle w:val="Normal"/>
            <w:widowControl w:val="false"/>
            <w:numPr>
              <w:ilvl w:val="0"/>
              <w:numId w:val="12"/>
            </w:numPr>
            <w:tabs>
              <w:tab w:val="clear" w:pos="708"/>
              <w:tab w:val="left" w:pos="355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Анализ результатов ЕГЭ и ГИА</w:t>
          </w:r>
        </w:p>
        <w:p>
          <w:pPr>
            <w:pStyle w:val="Normal"/>
            <w:widowControl w:val="false"/>
            <w:numPr>
              <w:ilvl w:val="0"/>
              <w:numId w:val="12"/>
            </w:numPr>
            <w:tabs>
              <w:tab w:val="clear" w:pos="708"/>
              <w:tab w:val="left" w:pos="360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Сведения о физической подготовке учащихся</w:t>
          </w:r>
        </w:p>
        <w:p>
          <w:pPr>
            <w:pStyle w:val="Normal"/>
            <w:widowControl w:val="false"/>
            <w:numPr>
              <w:ilvl w:val="0"/>
              <w:numId w:val="12"/>
            </w:numPr>
            <w:tabs>
              <w:tab w:val="clear" w:pos="708"/>
              <w:tab w:val="left" w:pos="355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Уровень физического здоровья учащихся</w:t>
          </w:r>
        </w:p>
        <w:p>
          <w:pPr>
            <w:pStyle w:val="Normal"/>
            <w:widowControl w:val="false"/>
            <w:numPr>
              <w:ilvl w:val="0"/>
              <w:numId w:val="12"/>
            </w:numPr>
            <w:tabs>
              <w:tab w:val="clear" w:pos="708"/>
              <w:tab w:val="left" w:pos="355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Уровень психологического здоровья школьников</w:t>
          </w:r>
        </w:p>
        <w:p>
          <w:pPr>
            <w:pStyle w:val="Normal"/>
            <w:widowControl w:val="false"/>
            <w:numPr>
              <w:ilvl w:val="0"/>
              <w:numId w:val="12"/>
            </w:numPr>
            <w:tabs>
              <w:tab w:val="clear" w:pos="708"/>
              <w:tab w:val="left" w:pos="346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Анализ читательских формуляров учащихся</w:t>
          </w:r>
        </w:p>
        <w:p>
          <w:pPr>
            <w:pStyle w:val="Normal"/>
            <w:widowControl w:val="false"/>
            <w:numPr>
              <w:ilvl w:val="0"/>
              <w:numId w:val="12"/>
            </w:numPr>
            <w:tabs>
              <w:tab w:val="clear" w:pos="708"/>
              <w:tab w:val="left" w:pos="355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Сведения о поступлении учащихся в ССУЗы и ВУЗы</w:t>
          </w:r>
        </w:p>
        <w:p>
          <w:pPr>
            <w:pStyle w:val="Normal"/>
            <w:widowControl w:val="false"/>
            <w:numPr>
              <w:ilvl w:val="0"/>
              <w:numId w:val="12"/>
            </w:numPr>
            <w:tabs>
              <w:tab w:val="clear" w:pos="708"/>
              <w:tab w:val="left" w:pos="346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Анализ уровня удовлетворенности родителей образовательным процессом школы</w:t>
          </w:r>
        </w:p>
        <w:p>
          <w:pPr>
            <w:pStyle w:val="Normal"/>
            <w:widowControl w:val="false"/>
            <w:numPr>
              <w:ilvl w:val="0"/>
              <w:numId w:val="12"/>
            </w:numPr>
            <w:tabs>
              <w:tab w:val="clear" w:pos="708"/>
              <w:tab w:val="left" w:pos="346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Участие школьников в конкурсах и олимпиадах</w:t>
          </w:r>
        </w:p>
        <w:p>
          <w:pPr>
            <w:pStyle w:val="Normal"/>
            <w:widowControl w:val="false"/>
            <w:numPr>
              <w:ilvl w:val="0"/>
              <w:numId w:val="12"/>
            </w:numPr>
            <w:tabs>
              <w:tab w:val="clear" w:pos="708"/>
              <w:tab w:val="left" w:pos="355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Сведения о материально-технической базе школы</w:t>
          </w:r>
        </w:p>
        <w:p>
          <w:pPr>
            <w:pStyle w:val="Normal"/>
            <w:widowControl w:val="false"/>
            <w:numPr>
              <w:ilvl w:val="0"/>
              <w:numId w:val="12"/>
            </w:numPr>
            <w:tabs>
              <w:tab w:val="clear" w:pos="708"/>
              <w:tab w:val="left" w:pos="355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Финансовое обеспечение</w:t>
          </w:r>
        </w:p>
        <w:p>
          <w:pPr>
            <w:pStyle w:val="Normal"/>
            <w:widowControl w:val="false"/>
            <w:numPr>
              <w:ilvl w:val="0"/>
              <w:numId w:val="12"/>
            </w:numPr>
            <w:tabs>
              <w:tab w:val="clear" w:pos="708"/>
              <w:tab w:val="left" w:pos="355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 xml:space="preserve">Социальное партнерство </w:t>
          </w:r>
        </w:p>
        <w:p>
          <w:pPr>
            <w:pStyle w:val="Normal"/>
            <w:widowControl w:val="false"/>
            <w:numPr>
              <w:ilvl w:val="0"/>
              <w:numId w:val="12"/>
            </w:numPr>
            <w:tabs>
              <w:tab w:val="clear" w:pos="708"/>
              <w:tab w:val="left" w:pos="346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Анализ внутренних факторов развития школы</w:t>
          </w:r>
        </w:p>
        <w:p>
          <w:pPr>
            <w:pStyle w:val="Normal"/>
            <w:widowControl w:val="false"/>
            <w:numPr>
              <w:ilvl w:val="0"/>
              <w:numId w:val="13"/>
            </w:numPr>
            <w:tabs>
              <w:tab w:val="clear" w:pos="708"/>
              <w:tab w:val="left" w:pos="720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hyperlink w:anchor="bookmark7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РАЗВИТИЯ ШКОЛЫ</w:t>
            </w:r>
          </w:hyperlink>
        </w:p>
        <w:p>
          <w:pPr>
            <w:pStyle w:val="Normal"/>
            <w:widowControl w:val="false"/>
            <w:numPr>
              <w:ilvl w:val="0"/>
              <w:numId w:val="9"/>
            </w:numPr>
            <w:tabs>
              <w:tab w:val="clear" w:pos="708"/>
              <w:tab w:val="left" w:pos="350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Миссия школы</w:t>
          </w:r>
        </w:p>
        <w:p>
          <w:pPr>
            <w:pStyle w:val="Normal"/>
            <w:widowControl w:val="false"/>
            <w:numPr>
              <w:ilvl w:val="0"/>
              <w:numId w:val="9"/>
            </w:numPr>
            <w:tabs>
              <w:tab w:val="clear" w:pos="708"/>
              <w:tab w:val="left" w:pos="360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 xml:space="preserve">Цель </w:t>
          </w:r>
        </w:p>
        <w:p>
          <w:pPr>
            <w:pStyle w:val="Normal"/>
            <w:widowControl w:val="false"/>
            <w:numPr>
              <w:ilvl w:val="0"/>
              <w:numId w:val="9"/>
            </w:numPr>
            <w:tabs>
              <w:tab w:val="clear" w:pos="708"/>
              <w:tab w:val="left" w:pos="360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Задачи школа</w:t>
          </w:r>
        </w:p>
        <w:p>
          <w:pPr>
            <w:pStyle w:val="Normal"/>
            <w:widowControl w:val="false"/>
            <w:numPr>
              <w:ilvl w:val="0"/>
              <w:numId w:val="9"/>
            </w:numPr>
            <w:tabs>
              <w:tab w:val="clear" w:pos="708"/>
              <w:tab w:val="left" w:pos="365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hyperlink w:anchor="bookmark8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 этапы реализации программы</w:t>
            </w:r>
          </w:hyperlink>
        </w:p>
        <w:p>
          <w:pPr>
            <w:pStyle w:val="Normal"/>
            <w:widowControl w:val="false"/>
            <w:numPr>
              <w:ilvl w:val="0"/>
              <w:numId w:val="9"/>
            </w:numPr>
            <w:tabs>
              <w:tab w:val="clear" w:pos="708"/>
              <w:tab w:val="left" w:pos="365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hyperlink w:anchor="bookmark9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результаты</w:t>
            </w:r>
          </w:hyperlink>
        </w:p>
        <w:p>
          <w:pPr>
            <w:pStyle w:val="Normal"/>
            <w:widowControl w:val="false"/>
            <w:numPr>
              <w:ilvl w:val="0"/>
              <w:numId w:val="13"/>
            </w:numPr>
            <w:tabs>
              <w:tab w:val="clear" w:pos="708"/>
              <w:tab w:val="left" w:pos="725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hyperlink w:anchor="bookmark10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АПРАВЛЕНИЯ И ОСОБЕННОСТИ РЕАЛИЗАЦИИ ПРОГРАММЫ</w:t>
            </w:r>
          </w:hyperlink>
        </w:p>
        <w:p>
          <w:pPr>
            <w:pStyle w:val="Normal"/>
            <w:widowControl w:val="false"/>
            <w:numPr>
              <w:ilvl w:val="0"/>
              <w:numId w:val="13"/>
            </w:numPr>
            <w:tabs>
              <w:tab w:val="clear" w:pos="708"/>
              <w:tab w:val="left" w:pos="725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ОСНОВНЫЕ КОЛИЧЕСТВЕННЫЕ ХАРАКТЕРИСТИКИ</w:t>
          </w:r>
        </w:p>
        <w:p>
          <w:pPr>
            <w:pStyle w:val="Normal"/>
            <w:widowControl w:val="false"/>
            <w:numPr>
              <w:ilvl w:val="0"/>
              <w:numId w:val="13"/>
            </w:numPr>
            <w:tabs>
              <w:tab w:val="clear" w:pos="708"/>
              <w:tab w:val="left" w:pos="720" w:leader="none"/>
              <w:tab w:val="right" w:pos="9233" w:leader="dot"/>
            </w:tabs>
            <w:spacing w:lineRule="exact" w:line="288"/>
            <w:ind w:left="720" w:right="40" w:hanging="72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hyperlink w:anchor="bookmark11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РЕАЛИЗАЦИИ НАПРАВЛЕНИЙ ПРОГРАММЫ РАЗВИТИЯ ШКОЛЫ</w:t>
            </w:r>
          </w:hyperlink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350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Повышение эффективности и качества услуг образования</w:t>
          </w:r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365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Система поддержки для развития одаренных детей</w:t>
          </w:r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365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hyperlink w:anchor="bookmark12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ршенствование воспитательного процесса</w:t>
            </w:r>
          </w:hyperlink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360" w:leader="none"/>
              <w:tab w:val="right" w:pos="9591" w:leader="dot"/>
            </w:tabs>
            <w:spacing w:lineRule="exact" w:line="288"/>
            <w:ind w:left="360" w:right="4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hyperlink w:anchor="bookmark13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условий комплексной безопасности для всех участников образовательного процесса с целью сохранения и укрепления их здоровья</w:t>
            </w:r>
          </w:hyperlink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418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Развитие самостоятельности школы</w:t>
          </w:r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422" w:leader="none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 xml:space="preserve">Финансовые средства, направленные на оснащение материально-технической базы школы </w:t>
          </w:r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355" w:leader="none"/>
              <w:tab w:val="right" w:pos="9591" w:leader="dot"/>
            </w:tabs>
            <w:spacing w:lineRule="exact" w:line="288"/>
            <w:ind w:left="360" w:hanging="36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>Комплекс мер по поддержке педагогических работников</w:t>
          </w:r>
        </w:p>
        <w:p>
          <w:pPr>
            <w:pStyle w:val="Normal"/>
            <w:widowControl w:val="false"/>
            <w:tabs>
              <w:tab w:val="clear" w:pos="708"/>
              <w:tab w:val="left" w:pos="355" w:leader="none"/>
              <w:tab w:val="right" w:pos="9591" w:leader="dot"/>
            </w:tabs>
            <w:spacing w:lineRule="exact" w:line="288"/>
            <w:rPr/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en-US" w:eastAsia="ru-RU"/>
            </w:rPr>
            <w:t>VII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ru-RU"/>
            </w:rPr>
            <w:t xml:space="preserve">.УПРАВЛЕНИЕ РЕАЛИЗАЦИЕЙ ПРОГРАММЫ               </w:t>
          </w:r>
        </w:p>
        <w:p>
          <w:pPr>
            <w:pStyle w:val="Normal"/>
            <w:keepNext w:val="true"/>
            <w:keepLines/>
            <w:widowControl w:val="false"/>
            <w:numPr>
              <w:ilvl w:val="0"/>
              <w:numId w:val="0"/>
            </w:numPr>
            <w:spacing w:lineRule="exact" w:line="250" w:before="0" w:after="556"/>
            <w:jc w:val="both"/>
            <w:outlineLvl w:val="2"/>
            <w:rPr>
              <w:rFonts w:ascii="Courier New" w:hAnsi="Courier New" w:eastAsia="Courier New" w:cs="Courier New"/>
              <w:b/>
              <w:b/>
              <w:color w:val="000000"/>
              <w:sz w:val="24"/>
              <w:szCs w:val="24"/>
              <w:lang w:eastAsia="ru-RU"/>
            </w:rPr>
          </w:pPr>
          <w:hyperlink w:anchor="bookmark14">
            <w:r>
              <w:rPr>
                <w:rStyle w:val="IndexLink"/>
                <w:rFonts w:eastAsia="Courier New" w:cs="Courier New" w:ascii="Courier New" w:hAnsi="Courier New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hyperlink>
          <w:r>
            <w:rPr>
              <w:rStyle w:val="IndexLink"/>
              <w:sz w:val="24"/>
              <w:b/>
              <w:szCs w:val="24"/>
              <w:rFonts w:eastAsia="Courier New" w:cs="Courier New" w:ascii="Courier New" w:hAnsi="Courier New"/>
              <w:color w:val="000000"/>
              <w:lang w:eastAsia="ru-RU"/>
            </w:rPr>
            <w:fldChar w:fldCharType="end"/>
          </w:r>
        </w:p>
      </w:sdtContent>
    </w:sdt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0" w:before="0" w:after="556"/>
        <w:jc w:val="both"/>
        <w:outlineLvl w:val="2"/>
        <w:rPr>
          <w:rFonts w:ascii="Times New Roman" w:hAnsi="Times New Roman" w:eastAsia="Courier New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0" w:before="0" w:after="556"/>
        <w:jc w:val="both"/>
        <w:outlineLvl w:val="2"/>
        <w:rPr/>
      </w:pPr>
      <w:r>
        <w:rPr>
          <w:rFonts w:eastAsia="Courier New" w:cs="Times New Roman" w:ascii="Times New Roman" w:hAnsi="Times New Roman"/>
          <w:b/>
          <w:color w:val="000000"/>
          <w:szCs w:val="28"/>
          <w:lang w:val="en-US" w:eastAsia="ru-RU"/>
        </w:rPr>
        <w:t>I</w:t>
      </w:r>
      <w:r>
        <w:rPr>
          <w:rFonts w:eastAsia="Courier New" w:cs="Times New Roman" w:ascii="Times New Roman" w:hAnsi="Times New Roman"/>
          <w:color w:val="000000"/>
          <w:szCs w:val="28"/>
          <w:lang w:eastAsia="ru-RU"/>
        </w:rPr>
        <w:t xml:space="preserve">. </w:t>
      </w:r>
      <w:r>
        <w:rPr>
          <w:rFonts w:eastAsia="Segoe UI" w:cs="Times New Roman" w:ascii="Times New Roman" w:hAnsi="Times New Roman"/>
          <w:b/>
          <w:bCs/>
          <w:color w:val="000000"/>
          <w:szCs w:val="28"/>
          <w:lang w:eastAsia="ru-RU"/>
        </w:rPr>
        <w:t>ПАСПОРТ ПРОГРАММЫ РАЗВИТИЯ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1" w:leader="none"/>
        </w:tabs>
        <w:spacing w:lineRule="exact" w:line="370"/>
        <w:ind w:left="20" w:firstLine="3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налитическое обоснование программы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pacing w:lineRule="exact" w:line="370"/>
        <w:jc w:val="both"/>
        <w:rPr>
          <w:rFonts w:ascii="Times New Roman" w:hAnsi="Times New Roman"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Стратегии развития российского образования свидетельствуют о том, что Россия прочно встала на путь демократических перемен. Задачи, стоящие перед отечественной педагогикой, могут быть решены посредством организации педагогического процесса с ориентиром на гуманизацию и демократизацию; совершенствование управления образованием, его структурную перестройку; повышение уровня образования; обновление содержания, форм и методов обучения; индивидуализацию и дифференциацию образования; использование новых информационных технологий в обучении.</w:t>
      </w:r>
    </w:p>
    <w:p>
      <w:pPr>
        <w:pStyle w:val="Normal"/>
        <w:widowControl w:val="false"/>
        <w:spacing w:lineRule="exact" w:line="37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дернизация и инновационное развитие - единственный путь, который позволит России стать конкурентным обществом в мире 21-го века, обеспечить достаточную жизнь всем нашим гражданам. В условиях решения этих стратегических задач важнейшими качествами личности становятся инициативность, творческая способность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, духовно - нравственного и патриотичного человека, личности, готовой к жизни в высокотехнологичном, конкурент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 и быть достойными гражданами своей малой и большой Родины - России.</w:t>
      </w:r>
    </w:p>
    <w:p>
      <w:pPr>
        <w:pStyle w:val="Normal"/>
        <w:widowControl w:val="false"/>
        <w:spacing w:lineRule="exact" w:line="370"/>
        <w:ind w:left="20" w:right="20" w:hanging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вая школа должна соответствовать целям опережающего развития. В школе обеспечивается и будет продолж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ся изобретать, понимать и осваивать все новое, выражать собственные мысли, принимать решения и помогать друг другу, формулировать интересы и осознавать возможности. Наша школа-это школа для всех, в которой обеспечена успешная социализация всех детей, включая детей с ограниченными возможностями здоровья, детей - инвалидов, детей, оставшихся без попечения родителей, находящихся в трудной жизненной ситуации.</w:t>
      </w:r>
    </w:p>
    <w:p>
      <w:pPr>
        <w:pStyle w:val="Normal"/>
        <w:widowControl w:val="false"/>
        <w:spacing w:lineRule="exact" w:line="37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ализируя все аспекты в области образования в целом и деятельности сельских школ в частности, мы пришли к выводу, что школа на селе является и обязана оставаться социокультурным центром, который объединил бы потребности социума в обеспечении подрастающего поколения высоконравственным воспитанием, глубокими знаниями и разносторонним развитием.</w:t>
      </w:r>
    </w:p>
    <w:p>
      <w:pPr>
        <w:pStyle w:val="Normal"/>
        <w:widowControl w:val="false"/>
        <w:spacing w:lineRule="exact" w:line="37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грамма развития муниципального бюджетного общеобразовательного учреждения Кульбаковской средней общеобразовательной школы  выступает в качестве стратегического плана осуществления основных нововведений в образовательном учреждении. Она ориентирована на будущее, на реализацию не только сегодняшних, но и перспективных образовательных потребностей. Программа развития рассматривается школой как потенциально мощный и действенный инструмент, обеспечивающий гарантированный, результативный, экономичный и своевременный переход школьного сообщества в новое качественное состояние, и одновременно - инструмент, обеспечивающий управление им.</w:t>
      </w:r>
    </w:p>
    <w:p>
      <w:pPr>
        <w:pStyle w:val="Normal"/>
        <w:widowControl w:val="false"/>
        <w:spacing w:lineRule="exact" w:line="370"/>
        <w:ind w:right="20" w:firstLine="4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основу реализации программы положены методы, сочетающие управленческую целенаправленность деятельности администрации и творческие инициативы со стороны сотрудников, родителей, общественности села и района. Выполнение цели и задач происходит в рамках реализации целевых программ и подпрограмм, каждая из которых представляет собой комплекс взаимосвязанных задач и мероприятий, нацеленных на решение проблем отдельного направления образовательной деятельности. Результатом реализации целевых программ является повышение качества работы школы и оказания практической помощи жителям села в следующих видах образовательной деятельности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68" w:leader="none"/>
        </w:tabs>
        <w:spacing w:lineRule="exact" w:line="370"/>
        <w:ind w:left="0" w:right="20" w:firstLine="4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сультирование всех жителей по вопросам образовательно-культурной и социальной направлен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98" w:leader="none"/>
        </w:tabs>
        <w:spacing w:lineRule="exact" w:line="370"/>
        <w:ind w:left="0" w:firstLine="4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заимодействие с органами исполнительной и законодательной власти села, район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03" w:leader="none"/>
        </w:tabs>
        <w:spacing w:lineRule="exact" w:line="370"/>
        <w:ind w:left="0" w:firstLine="4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трудничество с общественными и социальными службами сел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45" w:leader="none"/>
        </w:tabs>
        <w:spacing w:lineRule="exact" w:line="370"/>
        <w:ind w:left="0" w:right="20" w:firstLine="4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трудничество с образовательными учреждениями района, а также с методическими отделами и педагогическими работниками высших учебных заведений регион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11" w:leader="none"/>
        </w:tabs>
        <w:spacing w:lineRule="exact" w:line="370"/>
        <w:ind w:left="0" w:right="20" w:firstLine="4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азание оперативной психолого-педагогической помощи учащимся и их родителям, попавшим в экстремальную ситуацию;</w:t>
      </w:r>
    </w:p>
    <w:p>
      <w:pPr>
        <w:pStyle w:val="Normal"/>
        <w:widowControl w:val="false"/>
        <w:spacing w:lineRule="exact" w:line="370" w:before="0" w:after="180"/>
        <w:ind w:left="740" w:right="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ормирование у воспитанников интереса к здоровому образу жизни через различные формы дополнительного образования.</w:t>
      </w:r>
    </w:p>
    <w:p>
      <w:pPr>
        <w:pStyle w:val="Normal"/>
        <w:keepNext w:val="true"/>
        <w:keepLines/>
        <w:widowControl w:val="false"/>
        <w:numPr>
          <w:ilvl w:val="0"/>
          <w:numId w:val="18"/>
        </w:numPr>
        <w:tabs>
          <w:tab w:val="clear" w:pos="708"/>
          <w:tab w:val="left" w:pos="795" w:leader="none"/>
        </w:tabs>
        <w:spacing w:lineRule="exact" w:line="365"/>
        <w:ind w:left="0" w:firstLine="44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bookmarkStart w:id="1" w:name="bookmark2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блемные образовательные аспекты.</w:t>
      </w:r>
      <w:bookmarkEnd w:id="1"/>
    </w:p>
    <w:p>
      <w:pPr>
        <w:pStyle w:val="Normal"/>
        <w:widowControl w:val="false"/>
        <w:spacing w:lineRule="exact" w:line="365"/>
        <w:ind w:right="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ализ состояния образовательного процесса и других аспектов работы школы позволяет определить ряд проблем:</w:t>
      </w:r>
    </w:p>
    <w:p>
      <w:pPr>
        <w:pStyle w:val="Normal"/>
        <w:widowControl w:val="false"/>
        <w:spacing w:lineRule="exact" w:line="370"/>
        <w:ind w:left="360" w:right="20" w:hanging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едостаточный уровень содержания образования школьников, организационно</w:t>
        <w:softHyphen/>
        <w:t>педагогические условия;</w:t>
      </w:r>
    </w:p>
    <w:p>
      <w:pPr>
        <w:pStyle w:val="Normal"/>
        <w:widowControl w:val="false"/>
        <w:spacing w:lineRule="exact" w:line="270" w:before="0" w:after="66"/>
        <w:ind w:left="360" w:hanging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едостаточный уровень технологичности образовательного процесса;</w:t>
      </w:r>
    </w:p>
    <w:p>
      <w:pPr>
        <w:pStyle w:val="Normal"/>
        <w:widowControl w:val="false"/>
        <w:spacing w:lineRule="exact" w:line="270"/>
        <w:ind w:left="360" w:hanging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едостаточная подготовка педагогов для работы в ИКТ;</w:t>
      </w:r>
    </w:p>
    <w:p>
      <w:pPr>
        <w:pStyle w:val="Normal"/>
        <w:widowControl w:val="false"/>
        <w:spacing w:lineRule="exact" w:line="370"/>
        <w:ind w:left="360" w:right="20" w:hanging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уровень знаний учащихся (основной и средней школы) по ряду предметов ниже средних значений по району;</w:t>
      </w:r>
    </w:p>
    <w:p>
      <w:pPr>
        <w:pStyle w:val="Normal"/>
        <w:widowControl w:val="false"/>
        <w:spacing w:lineRule="exact" w:line="370"/>
        <w:ind w:left="360" w:right="20" w:hanging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изкая организация системы мониторингов уровня подготовки и социализации школьников;</w:t>
      </w:r>
    </w:p>
    <w:p>
      <w:pPr>
        <w:pStyle w:val="Normal"/>
        <w:widowControl w:val="false"/>
        <w:spacing w:lineRule="exact" w:line="370"/>
        <w:ind w:left="360" w:right="20" w:hanging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ряд программ дополнительного образования не в полной мере удовлетворяет интересам школьников и их родителей (законных представителей);</w:t>
      </w:r>
    </w:p>
    <w:p>
      <w:pPr>
        <w:pStyle w:val="Normal"/>
        <w:widowControl w:val="false"/>
        <w:spacing w:lineRule="exact" w:line="370"/>
        <w:ind w:left="360" w:right="20" w:hanging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ри стабилизации состояния здоровья школьников сохраняется достаточно высокий уровень хронических заболеваний (нарушения органов зрения, опорно</w:t>
        <w:softHyphen/>
        <w:t>двигательной системы);</w:t>
      </w:r>
    </w:p>
    <w:p>
      <w:pPr>
        <w:pStyle w:val="Normal"/>
        <w:widowControl w:val="false"/>
        <w:spacing w:lineRule="exact" w:line="370"/>
        <w:ind w:left="360" w:right="20" w:hanging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еобходимость разработки, апробации и внедрения механизмов эффективного контракта с педагогическими работниками;</w:t>
      </w:r>
    </w:p>
    <w:p>
      <w:pPr>
        <w:pStyle w:val="Normal"/>
        <w:widowControl w:val="false"/>
        <w:spacing w:lineRule="exact" w:line="270"/>
        <w:ind w:left="360" w:hanging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сутствие школьной охраны;</w:t>
      </w:r>
    </w:p>
    <w:p>
      <w:pPr>
        <w:pStyle w:val="Normal"/>
        <w:widowControl w:val="false"/>
        <w:spacing w:lineRule="exact" w:line="365"/>
        <w:ind w:left="360" w:right="20" w:hanging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е полное соответствие материальной базы всех предметных кабинетов со - временным требованиям ФГОС нового поколения;</w:t>
      </w:r>
    </w:p>
    <w:p>
      <w:pPr>
        <w:pStyle w:val="Normal"/>
        <w:widowControl w:val="false"/>
        <w:spacing w:lineRule="exact" w:line="370"/>
        <w:ind w:left="360" w:right="20" w:hanging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едостаточность использования в педагогической практике современных образовательных технологий, в том числе информационных;</w:t>
      </w:r>
    </w:p>
    <w:p>
      <w:pPr>
        <w:pStyle w:val="Normal"/>
        <w:widowControl w:val="false"/>
        <w:spacing w:lineRule="exact" w:line="374"/>
        <w:ind w:left="360" w:right="20" w:hanging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едостаточность эффективных методик для обеспечения контроля по выявлению проблем и своевременному реагированию на них;</w:t>
      </w:r>
    </w:p>
    <w:p>
      <w:pPr>
        <w:pStyle w:val="Normal"/>
        <w:widowControl w:val="false"/>
        <w:spacing w:lineRule="exact" w:line="374"/>
        <w:ind w:left="360" w:right="20" w:hanging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обходимость овладения системой многоуровневой оценки учебной и внеучебной деятельности обучающихся;</w:t>
      </w:r>
    </w:p>
    <w:p>
      <w:pPr>
        <w:pStyle w:val="Normal"/>
        <w:widowControl w:val="false"/>
        <w:spacing w:lineRule="exact" w:line="370" w:before="0" w:after="620"/>
        <w:ind w:left="360" w:right="20" w:hanging="3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еобходимость внесения изменений в существующие показатели качества трудовой деятельности педагогических и других категорий работников школы.</w:t>
      </w:r>
    </w:p>
    <w:p>
      <w:pPr>
        <w:pStyle w:val="Normal"/>
        <w:keepNext w:val="true"/>
        <w:keepLines/>
        <w:widowControl w:val="false"/>
        <w:numPr>
          <w:ilvl w:val="0"/>
          <w:numId w:val="18"/>
        </w:numPr>
        <w:tabs>
          <w:tab w:val="clear" w:pos="708"/>
          <w:tab w:val="left" w:pos="375" w:leader="none"/>
        </w:tabs>
        <w:spacing w:lineRule="exact" w:line="270"/>
        <w:ind w:left="360" w:hanging="34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bookmarkStart w:id="2" w:name="bookmark3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Нормативно - правовая база для разработки программы развития школы.</w:t>
      </w:r>
      <w:bookmarkEnd w:id="2"/>
    </w:p>
    <w:p>
      <w:pPr>
        <w:pStyle w:val="Normal"/>
        <w:widowControl w:val="false"/>
        <w:spacing w:lineRule="exact" w:line="374"/>
        <w:ind w:left="360" w:right="20" w:hanging="3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едеральный закон от 29 декабря 2012 г. № 273-Ф3 "Об образовании в Российской Федерации"</w:t>
      </w:r>
    </w:p>
    <w:p>
      <w:pPr>
        <w:pStyle w:val="Normal"/>
        <w:widowControl w:val="false"/>
        <w:spacing w:lineRule="exact" w:line="370"/>
        <w:ind w:left="360" w:right="20" w:hanging="3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циональная образовательная инициатива "Наша новая школа" 04 февраля 2010 г. Пр-271</w:t>
      </w:r>
    </w:p>
    <w:p>
      <w:pPr>
        <w:pStyle w:val="Normal"/>
        <w:widowControl w:val="false"/>
        <w:spacing w:lineRule="exact" w:line="370"/>
        <w:ind w:right="2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венция о правах ребенка (Принята резолюцией 44/25 Генеральной Ассамблеи от 20 ноября 1989 года)</w:t>
      </w:r>
    </w:p>
    <w:p>
      <w:pPr>
        <w:pStyle w:val="Normal"/>
        <w:widowControl w:val="false"/>
        <w:spacing w:lineRule="exact" w:line="370"/>
        <w:ind w:right="2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поряжение правительства Российской Федерации от 30 декабря 2012 года № 2620-р</w:t>
      </w:r>
    </w:p>
    <w:p>
      <w:pPr>
        <w:pStyle w:val="Normal"/>
        <w:widowControl w:val="false"/>
        <w:spacing w:lineRule="exact" w:line="370"/>
        <w:ind w:right="2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поряжение правительства Российской Федерации от 26 ноября 2012 года № 2190-р</w:t>
      </w:r>
    </w:p>
    <w:p>
      <w:pPr>
        <w:pStyle w:val="Normal"/>
        <w:widowControl w:val="false"/>
        <w:spacing w:lineRule="exact" w:line="374"/>
        <w:ind w:right="2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поряжение правительства Российской Федерации от 22 ноября 2012 года № 2148-р</w:t>
      </w:r>
    </w:p>
    <w:p>
      <w:pPr>
        <w:pStyle w:val="Normal"/>
        <w:widowControl w:val="false"/>
        <w:spacing w:lineRule="exact" w:line="370"/>
        <w:ind w:right="2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поряжение правительства Российской Федерации от20декабря 2012 года № 2433-р</w:t>
      </w:r>
    </w:p>
    <w:p>
      <w:pPr>
        <w:pStyle w:val="Normal"/>
        <w:widowControl w:val="false"/>
        <w:spacing w:lineRule="exact" w:line="365"/>
        <w:ind w:right="2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едеральный государственный образовательный стандарт среднего (полного) общего образования (утвержден приказом Минобрнауки России от 17 мая 2012 г. № 413)</w:t>
      </w:r>
    </w:p>
    <w:p>
      <w:pPr>
        <w:pStyle w:val="Normal"/>
        <w:widowControl w:val="false"/>
        <w:spacing w:lineRule="exact" w:line="370"/>
        <w:ind w:right="2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едеральный государственный образовательный стандарт основного общего образования (утвержден приказом Минобрнауки России от 17 декабря 2010 г. № 1897)</w:t>
      </w:r>
    </w:p>
    <w:p>
      <w:pPr>
        <w:pStyle w:val="Normal"/>
        <w:widowControl w:val="false"/>
        <w:spacing w:lineRule="exact" w:line="365"/>
        <w:ind w:right="20" w:firstLine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едеральный государственный образовательный стандарт начального обще-го образования (утвержден приказом Минобрнауки России от от 6 октября 2009 г. № 373)</w:t>
      </w:r>
    </w:p>
    <w:p>
      <w:pPr>
        <w:pStyle w:val="Normal"/>
        <w:widowControl w:val="false"/>
        <w:spacing w:lineRule="exact" w:line="370"/>
        <w:ind w:firstLine="2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тав школы: принят собранием коллектива МБОУ Кульбаковской сош (протокол №1 от 20.09.2011 г.), утвержден приказом Отдела образования Администрации Матвеево-Курганского района от 05.12.2011 г. № 320</w:t>
      </w:r>
    </w:p>
    <w:p>
      <w:pPr>
        <w:pStyle w:val="Normal"/>
        <w:widowControl w:val="false"/>
        <w:spacing w:lineRule="exact" w:line="370"/>
        <w:ind w:firstLine="2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менения и дополнения к Уставу: Утверждены приказом ООА Матвеево- Курганского района от 13.07.2012</w:t>
      </w:r>
    </w:p>
    <w:p>
      <w:pPr>
        <w:pStyle w:val="Normal"/>
        <w:widowControl w:val="false"/>
        <w:spacing w:lineRule="exact" w:line="370"/>
        <w:ind w:firstLine="2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менения и дополнения к Уставу: Утверждены приказом ООА Матвеево- Курганского района от 12.03.2013 № 98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55" w:leader="none"/>
        </w:tabs>
        <w:spacing w:lineRule="exact" w:line="365"/>
        <w:ind w:left="740" w:hanging="3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Заказчик</w:t>
      </w:r>
    </w:p>
    <w:p>
      <w:pPr>
        <w:pStyle w:val="Normal"/>
        <w:widowControl w:val="false"/>
        <w:spacing w:lineRule="exact" w:line="365" w:before="0" w:after="196"/>
        <w:ind w:left="20" w:right="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дминистрация муниципального бюджетного общеобразовательного учреждения Кульбаковской средней общеобразовательной школы, с. Кульбаково, Матвеево-Курганского района, Ростовской област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32" w:leader="none"/>
        </w:tabs>
        <w:spacing w:lineRule="exact" w:line="270"/>
        <w:ind w:left="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Разработчики и исполнители программы</w:t>
      </w:r>
    </w:p>
    <w:p>
      <w:pPr>
        <w:pStyle w:val="Normal"/>
        <w:widowControl w:val="false"/>
        <w:spacing w:lineRule="exact" w:line="37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ллектив муниципального бюджетного общеобразовательного учреждения Кульбаковской средней общеобразовательной школы с. Кульбаково, Матвеево-Курганского района, Ростовской области.</w:t>
      </w:r>
      <w:bookmarkStart w:id="3" w:name="bookmark4"/>
    </w:p>
    <w:p>
      <w:pPr>
        <w:pStyle w:val="Normal"/>
        <w:widowControl w:val="false"/>
        <w:spacing w:lineRule="exact" w:line="370"/>
        <w:rPr>
          <w:rFonts w:ascii="Times New Roman" w:hAnsi="Times New Roman" w:eastAsia="Segoe UI" w:cs="Times New Roman"/>
          <w:b/>
          <w:b/>
          <w:bCs/>
          <w:color w:val="000000"/>
          <w:sz w:val="27"/>
          <w:szCs w:val="28"/>
          <w:lang w:eastAsia="ru-RU"/>
        </w:rPr>
      </w:pPr>
      <w:r>
        <w:rPr>
          <w:rFonts w:eastAsia="Segoe UI" w:cs="Times New Roman" w:ascii="Times New Roman" w:hAnsi="Times New Roman"/>
          <w:b/>
          <w:bCs/>
          <w:color w:val="000000"/>
          <w:sz w:val="27"/>
          <w:szCs w:val="28"/>
          <w:lang w:eastAsia="ru-RU"/>
        </w:rPr>
      </w:r>
    </w:p>
    <w:p>
      <w:pPr>
        <w:pStyle w:val="Normal"/>
        <w:widowControl w:val="false"/>
        <w:spacing w:lineRule="exact" w:line="370"/>
        <w:rPr/>
      </w:pPr>
      <w:r>
        <w:rPr>
          <w:rFonts w:eastAsia="Segoe UI" w:cs="Times New Roman" w:ascii="Times New Roman" w:hAnsi="Times New Roman"/>
          <w:b/>
          <w:bCs/>
          <w:color w:val="000000"/>
          <w:szCs w:val="28"/>
          <w:lang w:eastAsia="ru-RU"/>
        </w:rPr>
        <w:t>ІІ. АНАЛИЗ РЕЗУЛЬТАТОВ ДЕЯТЕЛЬНОСТИ ОБРАЗОВАТЕЛЬНОЙ СИСТЕМЫ И ГОТОВНОСТИ ШКОЛЫ К РЕАЛИЗАЦИИ ПРОГРАММЫ</w:t>
      </w:r>
      <w:bookmarkEnd w:id="3"/>
    </w:p>
    <w:p>
      <w:pPr>
        <w:pStyle w:val="Normal"/>
        <w:widowControl w:val="false"/>
        <w:spacing w:lineRule="exact" w:line="370" w:before="0" w:after="12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     </w:t>
      </w:r>
    </w:p>
    <w:p>
      <w:pPr>
        <w:pStyle w:val="Normal"/>
        <w:widowControl w:val="false"/>
        <w:spacing w:lineRule="exact" w:line="370" w:before="0" w:after="12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БОУ Кульбаковская сош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учащегося. Непосредственное управление педагогическим процессом реализует директор школы и его заместител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70"/>
        <w:ind w:left="380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формационная справка: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ное наименование школы: муниципальное бюджетное общеобразовательное учреждение Кульбаковская средняя общеобразовательная школа, с. Кульбаково, Матвеево-Курганского района, Ростовской области.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Сокращенное название школы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МБОУ Кульбаковская сош 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Юридический адрес: 346988 Российская Федерация, Ростовская область, Матвеево - Курганский район, село Кульбаково, переулок Школьный,18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актический адрес: 346964, Российская Федерация, Ростовская область, Матвеево - Курганский район, село Кульбаково, переулок Школьный,18; переулок Миусский,4.</w:t>
      </w:r>
    </w:p>
    <w:p>
      <w:pPr>
        <w:pStyle w:val="Normal"/>
        <w:widowControl w:val="false"/>
        <w:spacing w:lineRule="exact" w:line="370"/>
        <w:ind w:left="20" w:right="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лефоны: 8(863-41)2-64-56, 8(863-41)2-64-36.</w:t>
      </w:r>
    </w:p>
    <w:p>
      <w:pPr>
        <w:pStyle w:val="Normal"/>
        <w:widowControl w:val="false"/>
        <w:spacing w:lineRule="exact" w:line="370"/>
        <w:ind w:left="20" w:right="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Электронная почта: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  <w:t>kulbakovo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  <w:t>ru</w:t>
      </w:r>
    </w:p>
    <w:p>
      <w:pPr>
        <w:pStyle w:val="Normal"/>
        <w:widowControl w:val="false"/>
        <w:spacing w:lineRule="exact" w:line="370"/>
        <w:ind w:left="20" w:right="20" w:hanging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кольный сайт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http://kulbakov-school.narod.ru/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Устав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ринят собранием коллектива МБОУ Кульбаковской сош (протокол №1 от 20.09.2011 г.),  утвержден приказом Отдела образования Администрации Матвеево - Курганского района от 05.12.2011 г. № 320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менения и дополнения к Уставу: Утверждены приказом ООА Матвеево- Курганского района от 13.07.2012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редитель и собственник имущества МБОУ Кульбаковская сош : муниципальное образование «Матвеево-Курганский район»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рганизационно-правовая форм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Банковские реквизит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 xml:space="preserve">ОКПО-  48242184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 xml:space="preserve">ОКАТО- </w:t>
      </w:r>
      <w:r>
        <w:rPr>
          <w:rFonts w:eastAsia="Times New Roman" w:cs="Times New Roman" w:ascii="Times New Roman" w:hAnsi="Times New Roman"/>
          <w:b/>
          <w:bCs/>
          <w:i/>
          <w:color w:val="000000"/>
          <w:szCs w:val="28"/>
          <w:lang w:eastAsia="ru-RU"/>
        </w:rPr>
        <w:t>60231815005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ОКФС-  14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 xml:space="preserve">ОКОПФ-  81      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  <w:lang w:eastAsia="ru-RU"/>
        </w:rPr>
        <w:t>БИК – 0</w:t>
      </w: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46015001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  <w:lang w:eastAsia="ru-RU"/>
        </w:rPr>
        <w:t>КПП -  611901001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Рас/сч- 40701810160151000368 УФК по Ростовской обл.                                                   ГРКЦ ГУ  Банка г. Ростова-на-Дону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/>
        <w:ind w:left="420" w:hanging="0"/>
        <w:rPr>
          <w:rFonts w:ascii="Times New Roman" w:hAnsi="Times New Roman" w:eastAsia="Times New Roman" w:cs="Times New Roman"/>
          <w:color w:val="000000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420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Свидетельство о постановке на учет юридического лица в налоговом органе (серия, номер, дата, ИНН). </w:t>
      </w:r>
    </w:p>
    <w:p>
      <w:pPr>
        <w:pStyle w:val="Normal"/>
        <w:autoSpaceDE w:val="false"/>
        <w:spacing w:lineRule="auto" w:line="240"/>
        <w:ind w:left="420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Cs w:val="28"/>
          <w:lang w:eastAsia="ru-RU"/>
        </w:rPr>
        <w:t xml:space="preserve">ерия 61 № 006579929.  </w:t>
      </w: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Дата постановки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Cs w:val="28"/>
          <w:lang w:eastAsia="ru-RU"/>
        </w:rPr>
        <w:t>12 ноября 2002г. ИНН 6119007389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420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Свидетельство о внесении записи в Единый государственный реестр юридических лиц (серия, номер, дата, кем выдано, ОГРН).                  </w:t>
      </w:r>
    </w:p>
    <w:p>
      <w:pPr>
        <w:pStyle w:val="Normal"/>
        <w:autoSpaceDE w:val="false"/>
        <w:spacing w:lineRule="auto" w:line="240"/>
        <w:ind w:left="42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Серия 61 №002578130, выдано инспекцией МНС России  по Матвеево-Курганскому району  Ростовской области 05.11.2002 года;   серия 61 №002578510, выдано инспекцией МНС России  по Матвеево-Курганскому району  Ростовской области 04.03.2003 года; серия 61 №005377430, выдано  Межрайонной инспекцией ФНС России № 1  по  Ростовской области  территориальный участок 6119 по Матвеево-Курганскому району  31.01.2007 г. за регистрационным номером 2076119001825; серия 61 №005377431, выдано  Межрайонной инспекцией ФНС России № 1  по  Ростовской области  территориальный участок 6119 по Матвеево-Курганскому району  31.01.2007 г. за регистрационным номером 2076119001836; серия 61 №006579928, выдано  Межрайонной инспекцией Федеральной налоговой службы  № 1  по  Ростовской области  20.12.2011 г. за регистрационным номером 2116171014793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 xml:space="preserve">ОГРН 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Cs w:val="28"/>
          <w:lang w:eastAsia="ru-RU"/>
        </w:rPr>
        <w:t>1026101232244</w:t>
        <w:tab/>
      </w:r>
    </w:p>
    <w:p>
      <w:pPr>
        <w:pStyle w:val="Normal"/>
        <w:spacing w:lineRule="auto" w:line="240"/>
        <w:ind w:left="708" w:hanging="0"/>
        <w:rPr>
          <w:rFonts w:ascii="Times New Roman" w:hAnsi="Times New Roman"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42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8"/>
          <w:lang w:eastAsia="ru-RU"/>
        </w:rPr>
        <w:t>Свидетельство о праве на имущество (серия, номер, дата, кем выдано)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Свидетельство о государственной регистрации права. Объект  права: нежилое здание (школа). Серия 61-АЖ,  номер 844410, дата выдачи  23.12.2011 г. Выдано 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Свидетельство о государственной регистрации права. Объект  права: нежилое здание (нач. школа). Серия 61-АЖ,  номер 844415, дата выдачи  23.12.2011 г. Выдано 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Свидетельство о государственной регистрации права. Объект  права: нежилое здание (шестилетки). Серия 61-АЖ,  номер 844414, дата выдачи  23.12.2011 г. Выдано 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Свидетельство о государственной регистрации права. Объект  права: нежилое здание (библ., хоз. постройки.). Серия 61-АЖ,  номер 844411, дата выдачи  23.12.2011г. Выдано 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Свидетельство о государственной регистрации права. Объект  права: уборная.  Серия 61-АЖ,  номер 844413, дата выдачи  23.12.2011 г. Выдано 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Свидетельство о государственной регистрации права. Объект  права: уборная.  Серия 61-АЖ,  номер 844417, дата выдачи  23.12.2011 г. Выдано 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видетельство о праве на земельный участок (серия, номер, дата, кем  выдано).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>Свидетельство о государственной регистрации права. Объект  права: земельный  участок, площадь 6400 кв. м. Серия 61-АЖ,  номер 844412 , дата выдачи 23.12.2011 г.  Выдано 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>Свидетельство о государственной регистрации права. Объект  права: земельный  участок, площадь 3400 кв. м. Серия 61-АЖ,  номер 844416 , дата выдачи 23.12.2011 г.  Выдано 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Лицензия на осуществление образовательной деятельности по указанным в приложении (приложениях) образовательным программам. (серия, номер, дата выдачи и срок действия, кем выдана). </w:t>
      </w: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 xml:space="preserve">Серия 61Л01 №0000543; №3343от 11.04.2013 г.  Лицензия выдана бессрочно. Выдана </w:t>
      </w:r>
      <w:r>
        <w:rPr>
          <w:rFonts w:eastAsia="Courier New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Региональной службой по надзору и контролю в сфере образования Ростовской области.</w:t>
      </w: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 xml:space="preserve"> Приложение №1 к лицензии на осуществление образовательной деятельности от 11 апреля 2013г. №3349 Серия 61П01 №0001047. Перечень реализуемых общеобразовательных программ: 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Программа начального общего образования;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Программа основного общего образования;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 xml:space="preserve">Программа среднего (полного) общего образования. </w:t>
      </w:r>
    </w:p>
    <w:p>
      <w:pPr>
        <w:pStyle w:val="Normal"/>
        <w:widowControl w:val="false"/>
        <w:autoSpaceDE w:val="false"/>
        <w:spacing w:lineRule="auto" w:line="240"/>
        <w:ind w:left="144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144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ДОПОЛНИТЕЛЬНЫЕ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Программа физкультурно</w:t>
      </w:r>
      <w:r>
        <w:rPr>
          <w:rFonts w:eastAsia="Times New Roman" w:cs="Times New Roman" w:ascii="Times New Roman" w:hAnsi="Times New Roman"/>
          <w:b/>
          <w:i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спортивной направленности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Программа художественно</w:t>
      </w:r>
      <w:r>
        <w:rPr>
          <w:rFonts w:eastAsia="Times New Roman" w:cs="Times New Roman" w:ascii="Times New Roman" w:hAnsi="Times New Roman"/>
          <w:b/>
          <w:i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эстетической направленности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Программа военно</w:t>
      </w:r>
      <w:r>
        <w:rPr>
          <w:rFonts w:eastAsia="Times New Roman" w:cs="Times New Roman" w:ascii="Times New Roman" w:hAnsi="Times New Roman"/>
          <w:b/>
          <w:i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патриотической направленности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Программа научно</w:t>
      </w:r>
      <w:r>
        <w:rPr>
          <w:rFonts w:eastAsia="Times New Roman" w:cs="Times New Roman" w:ascii="Times New Roman" w:hAnsi="Times New Roman"/>
          <w:b/>
          <w:i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технической направленности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Программа туристско</w:t>
      </w:r>
      <w:r>
        <w:rPr>
          <w:rFonts w:eastAsia="Times New Roman" w:cs="Times New Roman" w:ascii="Times New Roman" w:hAnsi="Times New Roman"/>
          <w:b/>
          <w:i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 xml:space="preserve">краеведческой направленности.  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Программы эколого</w:t>
      </w:r>
      <w:r>
        <w:rPr>
          <w:rFonts w:eastAsia="Times New Roman" w:cs="Times New Roman" w:ascii="Times New Roman" w:hAnsi="Times New Roman"/>
          <w:b/>
          <w:i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 xml:space="preserve">- биологической направленности.   </w:t>
      </w:r>
    </w:p>
    <w:p>
      <w:pPr>
        <w:pStyle w:val="Normal"/>
        <w:widowControl w:val="false"/>
        <w:autoSpaceDE w:val="false"/>
        <w:spacing w:lineRule="auto" w:line="240"/>
        <w:ind w:left="705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Свидетельство о государственной аккредитации (серия, номер, дата выдачи и срок действия, кем выдана). Реализуемые образовательные программы в соответствии со свидетельством о государственной аккредитации.  </w:t>
      </w: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 xml:space="preserve">Серия ОП №025631  регистрационный №1679 от 17.04.2012 г. Выдано </w:t>
      </w:r>
      <w:r>
        <w:rPr>
          <w:rFonts w:eastAsia="Courier New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Региональной службой по надзору и контролю в сфере образования Ростовской области.</w:t>
      </w: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 xml:space="preserve"> Срок окончания аккредитации 17.04.2024г. Приложение №1 к Свидетельству о государственной аккредитации от 17.04.2012г. Регистрационный № 1679 Серия ОП № 025631. </w:t>
      </w:r>
    </w:p>
    <w:p>
      <w:pPr>
        <w:pStyle w:val="Normal"/>
        <w:widowControl w:val="false"/>
        <w:autoSpaceDE w:val="false"/>
        <w:spacing w:lineRule="auto" w:line="240"/>
        <w:ind w:left="1248" w:hanging="540"/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1248" w:hanging="540"/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 xml:space="preserve">Реализуемые образовательные программы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Программа начального общего образова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Программа основного общего образова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 xml:space="preserve">Программа среднего (полного) общего образования.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Локальные акты учреждения: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приказы директора школ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догово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должностные инструк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полож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правил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Наличие филиалов, их местонахождение, телефоны. </w:t>
      </w: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  <w:t>Филиалов нет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ru-RU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/>
        <w:tc>
          <w:tcPr>
            <w:tcW w:w="9305" w:type="dxa"/>
            <w:tcBorders/>
          </w:tcPr>
          <w:p>
            <w:pPr>
              <w:pStyle w:val="Normal"/>
              <w:spacing w:lineRule="exact" w:line="365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оектная мощность школы - 170 человек.</w:t>
            </w:r>
          </w:p>
          <w:p>
            <w:pPr>
              <w:pStyle w:val="Normal"/>
              <w:spacing w:lineRule="exact" w:line="365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Количество обучающихся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97 человек, из них:</w:t>
            </w:r>
          </w:p>
          <w:p>
            <w:pPr>
              <w:pStyle w:val="Normal"/>
              <w:spacing w:lineRule="exact" w:line="365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ачальное общее образование— 31 человек.</w:t>
            </w:r>
          </w:p>
          <w:p>
            <w:pPr>
              <w:pStyle w:val="Normal"/>
              <w:spacing w:lineRule="exact" w:line="365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сновное общее образование – 59 человек.</w:t>
            </w:r>
          </w:p>
          <w:p>
            <w:pPr>
              <w:pStyle w:val="Normal"/>
              <w:spacing w:lineRule="exact" w:line="365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реднее (полное) общее образование – 7 человек.</w:t>
            </w:r>
          </w:p>
          <w:p>
            <w:pPr>
              <w:pStyle w:val="Normal"/>
              <w:spacing w:lineRule="exact" w:line="365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9" w:leader="none"/>
        </w:tabs>
        <w:spacing w:lineRule="exact" w:line="365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Характеристика педагогических кадров</w:t>
      </w:r>
    </w:p>
    <w:p>
      <w:pPr>
        <w:pStyle w:val="Normal"/>
        <w:widowControl w:val="false"/>
        <w:spacing w:lineRule="exact" w:line="365"/>
        <w:ind w:left="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Школе - 15 педагогов, включая директора (учитель математики, информатики и музыки), заместителей директора (учитель математики и информатики; учитель физики).</w:t>
      </w:r>
    </w:p>
    <w:p>
      <w:pPr>
        <w:pStyle w:val="Normal"/>
        <w:widowControl w:val="false"/>
        <w:spacing w:lineRule="exact" w:line="365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х них: 13 педагогов имеют высшее профессиональное образование, 2 - средне специальное профессиональное образование. 2 педагога имеют высшую квалификационную категорию, 5 - первую квалификационную категорию. Средний возраст работающих педагогов – 43 года.</w:t>
      </w:r>
    </w:p>
    <w:p>
      <w:pPr>
        <w:pStyle w:val="Normal"/>
        <w:widowControl w:val="false"/>
        <w:spacing w:lineRule="exact" w:line="365"/>
        <w:ind w:left="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грады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3" w:leader="none"/>
        </w:tabs>
        <w:spacing w:lineRule="exact" w:line="365"/>
        <w:ind w:left="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Грамота Министерства образования Российской Федерации» - 3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74" w:leader="none"/>
        </w:tabs>
        <w:spacing w:lineRule="exact" w:line="365"/>
        <w:ind w:left="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лагодарственное письмо Министерства образования Ростовской области - 8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74" w:leader="none"/>
        </w:tabs>
        <w:spacing w:lineRule="exact" w:line="365"/>
        <w:ind w:left="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рамота ООА М-Курганского района - 12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3" w:leader="none"/>
        </w:tabs>
        <w:spacing w:lineRule="exact" w:line="365"/>
        <w:ind w:left="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Ветеран труда системы образования Ростовской области» - 2</w:t>
      </w:r>
    </w:p>
    <w:p>
      <w:pPr>
        <w:pStyle w:val="Normal"/>
        <w:widowControl w:val="false"/>
        <w:spacing w:lineRule="exact" w:line="365"/>
        <w:ind w:left="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 педагоги прошли курсы повышения квалификации по реализации ФГОС второго поколения, сертификационное тестирование по ИКТ-компетентност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/>
        </w:rPr>
        <w:t>3.Количество классов по ступеням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</w:rPr>
        <w:t>Контингент образовательного учреждени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01.09.201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че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че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яя школ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че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ел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шая школ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класс – 2 че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класс – 7 чел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го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 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-ся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01.09.201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че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яя школ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чел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шая школ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класс – 4 че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класс – 2 чел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го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 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9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-ся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01.09.201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че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яя школ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че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шая школ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класс – 4 че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класс – 7 чел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го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 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9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-ся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яя наполняемость классов по школе – 10 учащихс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яя наполняемость классов по ступеням: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чальная школа – 11 учащихся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ая школа – 12 учащихся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ршая школа – 6 учащихс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1"/>
        <w:rPr/>
      </w:pPr>
      <w:r>
        <w:rPr/>
        <w:t>Наличие и комплектование классов по типам.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949"/>
        <w:gridCol w:w="2322"/>
        <w:gridCol w:w="2312"/>
      </w:tblGrid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ень обуч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клас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клас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ащихся</w:t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/>
        </w:rPr>
        <w:t>4.Социальный статус семей учащихся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9875</wp:posOffset>
                </wp:positionV>
                <wp:extent cx="6208395" cy="327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327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925"/>
                              <w:gridCol w:w="924"/>
                              <w:gridCol w:w="1117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72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личество социально-незащищенных сем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 всего по школ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тей - 97 чел.   Семей- 7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циональный сост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6" w:hRule="atLeast"/>
                                <w:cantSplit w:val="true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пол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родители находятся в разводе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детная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ека/попечительство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бенок-инвалид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ь-инвалид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мья, потерявшая кормильц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ри-одиночки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и-пенсионеры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ждане РФ (обучающиеся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ждане других государств (родители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жен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257.65pt;mso-wrap-distance-left:0pt;mso-wrap-distance-right:9pt;mso-wrap-distance-top:0pt;mso-wrap-distance-bottom:0pt;margin-top:2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925"/>
                        <w:gridCol w:w="924"/>
                        <w:gridCol w:w="1117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72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оличество социально-незащищенных семей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 всего по школ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тей - 97 чел.   Семей- 74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циональный состав</w:t>
                            </w:r>
                          </w:p>
                        </w:tc>
                      </w:tr>
                      <w:tr>
                        <w:trPr>
                          <w:trHeight w:val="3746" w:hRule="atLeast"/>
                          <w:cantSplit w:val="true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полна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родители находятся в разводе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детная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пека/попечительство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бенок-инвалид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дитель-инвалид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мья, потерявшая кормильц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тери-одиночки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дители-пенсионеры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аждане РФ (обучающиеся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аждане других государств (родители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женцы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/>
        </w:rPr>
        <w:t>5.Сведения об успеваемости и обученности школьнико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Результативность образовательной деятель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воение обучающимися Федеральных образовательных государственных  стандар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ового поколения.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before="0" w:after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ОУ Кульбаковской сош  сформирована внутришкольная система комплексного мониторинга качества образования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before="0" w:after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мониторинга свидетельствуют об успешном освоении обучающимися образовательных стандартов обязательного минимума содержания образования  и подтверждают уровень обучения учащихся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before="0" w:after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высокого уровня образовательной и воспитательной деятельности без ущерба для здоровья учащихся педагогический коллектив, ориентируясь на обучение и воспитание детей с учетом их индивидуального физического здоровья, использует в своей практике здоровьесберегающие технологии. Все это оказывает благоприятное воздействие на успешное обучение учащихся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before="0" w:after="20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разработана и эффективно функционирует система мер по предупреждению неуспешности.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намика успеваемости по ступеням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67"/>
        <w:gridCol w:w="1258"/>
        <w:gridCol w:w="1467"/>
        <w:gridCol w:w="1258"/>
        <w:gridCol w:w="1258"/>
        <w:gridCol w:w="1258"/>
      </w:tblGrid>
      <w:tr>
        <w:trPr>
          <w:trHeight w:val="26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1 уч.го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-2012 уч.го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-2013 уч.год</w:t>
            </w:r>
          </w:p>
        </w:tc>
      </w:tr>
      <w:tr>
        <w:trPr>
          <w:trHeight w:val="14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-ть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-во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-ть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-во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-ть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-во %</w:t>
            </w:r>
          </w:p>
        </w:tc>
      </w:tr>
      <w:tr>
        <w:trPr>
          <w:trHeight w:val="5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82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и средняя шко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5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школ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4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таблицы свидетельствуют, что качество успеваемости учащихся в среднем по школе стабильно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/>
        </w:rPr>
        <w:t>6.Анализ результатов ЕГЭ и ГИ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206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Cs w:val="28"/>
          <w:lang w:eastAsia="ru-RU"/>
        </w:rPr>
        <w:t>Результаты  ЕГЭ: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/>
      </w:pPr>
      <w:r>
        <w:rPr/>
        <w:t xml:space="preserve">Анализ результатов по русскому языку: </w:t>
      </w:r>
    </w:p>
    <w:tbl>
      <w:tblPr>
        <w:tblW w:w="7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85"/>
        <w:gridCol w:w="1728"/>
        <w:gridCol w:w="158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ru-RU"/>
              </w:rPr>
              <w:t>Парамет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ru-RU"/>
              </w:rPr>
              <w:t>2010/20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ru-RU"/>
              </w:rPr>
              <w:t>2011/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ru-RU"/>
              </w:rPr>
              <w:t>2012/201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9933FF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FF"/>
                <w:sz w:val="22"/>
                <w:szCs w:val="28"/>
                <w:lang w:eastAsia="ru-RU"/>
              </w:rPr>
              <w:t>Всего сдавали экзаме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8"/>
                <w:lang w:eastAsia="ru-RU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8"/>
                <w:lang w:eastAsia="ru-RU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8"/>
                <w:lang w:eastAsia="ru-RU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9933FF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FF"/>
                <w:sz w:val="22"/>
                <w:szCs w:val="28"/>
                <w:lang w:eastAsia="ru-RU"/>
              </w:rPr>
              <w:t>% сдавших экзаме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8"/>
                <w:lang w:eastAsia="ru-RU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8"/>
                <w:lang w:eastAsia="ru-RU"/>
              </w:rPr>
              <w:t>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9933FF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FF"/>
                <w:sz w:val="22"/>
                <w:szCs w:val="28"/>
                <w:lang w:eastAsia="ru-RU"/>
              </w:rPr>
              <w:t>минимальный балл уча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8"/>
                <w:lang w:eastAsia="ru-RU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8"/>
                <w:lang w:eastAsia="ru-RU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9933FF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FF"/>
                <w:sz w:val="22"/>
                <w:szCs w:val="28"/>
                <w:lang w:eastAsia="ru-RU"/>
              </w:rPr>
              <w:t>максимальный балл уча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8"/>
                <w:lang w:eastAsia="ru-RU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8"/>
                <w:lang w:eastAsia="ru-RU"/>
              </w:rPr>
              <w:t>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8"/>
                <w:lang w:eastAsia="ru-RU"/>
              </w:rPr>
              <w:t>6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9933FF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FF"/>
                <w:sz w:val="22"/>
                <w:szCs w:val="28"/>
                <w:lang w:eastAsia="ru-RU"/>
              </w:rPr>
              <w:t xml:space="preserve">минимальное количество баллов, установленное Рособрнадзором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8"/>
                <w:lang w:eastAsia="ru-RU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8"/>
                <w:lang w:eastAsia="ru-RU"/>
              </w:rPr>
              <w:t>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9933FF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FF"/>
                <w:sz w:val="22"/>
                <w:szCs w:val="28"/>
                <w:lang w:eastAsia="ru-RU"/>
              </w:rPr>
              <w:t xml:space="preserve">Средний балл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8"/>
                <w:lang w:eastAsia="ru-RU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8"/>
                <w:lang w:eastAsia="ru-RU"/>
              </w:rPr>
              <w:t>6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8"/>
                <w:lang w:eastAsia="ru-RU"/>
              </w:rPr>
              <w:t>5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</w:t>
      </w:r>
    </w:p>
    <w:p>
      <w:pPr>
        <w:pStyle w:val="Normal"/>
        <w:spacing w:lineRule="auto" w:line="360"/>
        <w:rPr/>
      </w:pPr>
      <w:r>
        <w:rPr/>
        <w:t>Сравнительный анализ результатов ЕГЭ по русскому языку по Ростовской области и МБОУ Кульбаковская сош.</w:t>
      </w:r>
    </w:p>
    <w:tbl>
      <w:tblPr>
        <w:tblW w:w="59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54"/>
        <w:gridCol w:w="1985"/>
      </w:tblGrid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ий балл по Р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ий балл школы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</w:tbl>
    <w:p>
      <w:pPr>
        <w:pStyle w:val="Normal"/>
        <w:spacing w:before="0" w:after="20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127756198" r:id="rId2"/>
        </w:objec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2.Анализ результатов ЕГЭ по математике. </w:t>
      </w:r>
    </w:p>
    <w:tbl>
      <w:tblPr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937"/>
        <w:gridCol w:w="1729"/>
        <w:gridCol w:w="1412"/>
      </w:tblGrid>
      <w:tr>
        <w:trPr>
          <w:trHeight w:val="55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2"/>
                <w:szCs w:val="28"/>
                <w:lang w:eastAsia="ru-RU"/>
              </w:rPr>
              <w:t>Парамет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2"/>
                <w:szCs w:val="28"/>
                <w:lang w:eastAsia="ru-RU"/>
              </w:rPr>
              <w:t>2010/20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2"/>
                <w:szCs w:val="28"/>
                <w:lang w:eastAsia="ru-RU"/>
              </w:rPr>
              <w:t>2011/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2"/>
                <w:szCs w:val="28"/>
                <w:lang w:eastAsia="ru-RU"/>
              </w:rPr>
              <w:t>2012/201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9933FF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FF"/>
                <w:sz w:val="22"/>
                <w:szCs w:val="28"/>
                <w:lang w:eastAsia="ru-RU"/>
              </w:rPr>
              <w:t>Всего сдавали экзам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33FF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FF"/>
                <w:sz w:val="22"/>
                <w:szCs w:val="28"/>
                <w:lang w:eastAsia="ru-RU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33FF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FF"/>
                <w:sz w:val="22"/>
                <w:szCs w:val="28"/>
                <w:lang w:eastAsia="ru-RU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33FF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FF"/>
                <w:sz w:val="22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9933FF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FF"/>
                <w:sz w:val="22"/>
                <w:szCs w:val="28"/>
                <w:lang w:eastAsia="ru-RU"/>
              </w:rPr>
              <w:t>% сдавших экзам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33FF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FF"/>
                <w:sz w:val="22"/>
                <w:szCs w:val="28"/>
                <w:lang w:eastAsia="ru-RU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33FF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FF"/>
                <w:sz w:val="22"/>
                <w:szCs w:val="28"/>
                <w:lang w:eastAsia="ru-RU"/>
              </w:rPr>
              <w:t>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33FF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FF"/>
                <w:sz w:val="22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9933FF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FF"/>
                <w:sz w:val="22"/>
                <w:szCs w:val="28"/>
                <w:lang w:eastAsia="ru-RU"/>
              </w:rPr>
              <w:t>минимальный балл учащих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33FF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FF"/>
                <w:sz w:val="22"/>
                <w:szCs w:val="28"/>
                <w:lang w:eastAsia="ru-RU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33FF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FF"/>
                <w:sz w:val="22"/>
                <w:szCs w:val="28"/>
                <w:lang w:eastAsia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33FF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FF"/>
                <w:sz w:val="22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9933FF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FF"/>
                <w:sz w:val="22"/>
                <w:szCs w:val="28"/>
                <w:lang w:eastAsia="ru-RU"/>
              </w:rPr>
              <w:t>максимальный балл учащих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33FF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FF"/>
                <w:sz w:val="22"/>
                <w:szCs w:val="28"/>
                <w:lang w:eastAsia="ru-RU"/>
              </w:rPr>
              <w:t>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33FF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FF"/>
                <w:sz w:val="22"/>
                <w:szCs w:val="28"/>
                <w:lang w:eastAsia="ru-RU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33FF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FF"/>
                <w:sz w:val="22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9933FF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FF"/>
                <w:sz w:val="22"/>
                <w:szCs w:val="28"/>
                <w:lang w:eastAsia="ru-RU"/>
              </w:rPr>
              <w:t xml:space="preserve">минимальное количество баллов, установленное Рособрнадзором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33FF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FF"/>
                <w:sz w:val="22"/>
                <w:szCs w:val="28"/>
                <w:lang w:eastAsia="ru-RU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33FF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FF"/>
                <w:sz w:val="22"/>
                <w:szCs w:val="28"/>
                <w:lang w:eastAsia="ru-RU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33FF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FF"/>
                <w:sz w:val="22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9933FF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FF"/>
                <w:sz w:val="22"/>
                <w:szCs w:val="28"/>
                <w:lang w:eastAsia="ru-RU"/>
              </w:rPr>
              <w:t xml:space="preserve">средний бал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33FF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FF"/>
                <w:sz w:val="22"/>
                <w:szCs w:val="28"/>
                <w:lang w:eastAsia="ru-RU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33FF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FF"/>
                <w:sz w:val="22"/>
                <w:szCs w:val="28"/>
                <w:lang w:eastAsia="ru-RU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33FF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FF"/>
                <w:sz w:val="22"/>
                <w:szCs w:val="28"/>
                <w:lang w:eastAsia="ru-RU"/>
              </w:rPr>
              <w:t>2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/>
        <w:t>Сравнительный анализ результатов ЕГЭ по математике  по Ростовской области и МБОУ Кульбаковская сош.</w:t>
      </w:r>
    </w:p>
    <w:tbl>
      <w:tblPr>
        <w:tblW w:w="59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54"/>
        <w:gridCol w:w="1985"/>
      </w:tblGrid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ий балл по Р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ий балл школы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8"/>
          <w:u w:val="single"/>
          <w:lang w:val="en-US" w:eastAsia="en-US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Cs w:val="28"/>
          <w:u w:val="single"/>
          <w:lang w:val="en-US" w:eastAsia="en-US"/>
        </w:rPr>
      </w:pPr>
      <w:r>
        <w:rPr>
          <w:rFonts w:eastAsia="Times New Roman" w:cs="Arial CYR" w:ascii="Arial CYR" w:hAnsi="Arial CYR"/>
          <w:sz w:val="20"/>
          <w:szCs w:val="20"/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pt;height:217pt" filled="f" o:ole="">
            <v:imagedata r:id="rId5" o:title=""/>
          </v:shape>
          <o:OLEObject Type="Embed" ProgID="Excel.Sheet.12" ShapeID="ole_rId4" DrawAspect="Content" ObjectID="_357766466" r:id="rId4"/>
        </w:objec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Наблюдается положительная динамика по количеству учащихся получивших минимальное количество баллов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Cs w:val="28"/>
          <w:lang w:eastAsia="ru-RU"/>
        </w:rPr>
        <w:t xml:space="preserve">3. Анализ экзаменов по выбору в форме ЕГЭ. </w:t>
      </w:r>
    </w:p>
    <w:p>
      <w:pPr>
        <w:pStyle w:val="Normal"/>
        <w:spacing w:lineRule="auto" w:line="360"/>
        <w:rPr/>
      </w:pPr>
      <w:r>
        <w:rPr/>
        <w:t>Выбор предметов для государственной (итоговой) аттестации в 2013 году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984"/>
        <w:gridCol w:w="1418"/>
        <w:gridCol w:w="1417"/>
        <w:gridCol w:w="993"/>
      </w:tblGrid>
      <w:tr>
        <w:trPr>
          <w:trHeight w:val="11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уч-ся сдававших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минимальное количество баллов, установленное Рособрнадз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Минимальный балл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Максимальный балл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4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u w:val="single"/>
          <w:lang w:eastAsia="ru-RU"/>
        </w:rPr>
        <w:t xml:space="preserve">       </w:t>
      </w:r>
    </w:p>
    <w:p>
      <w:pPr>
        <w:pStyle w:val="Normal"/>
        <w:spacing w:lineRule="auto" w:line="360" w:before="0" w:after="200"/>
        <w:jc w:val="both"/>
        <w:rPr/>
      </w:pPr>
      <w:r>
        <w:rPr/>
        <w:t>Выбор предметов для государственной (итоговой) аттестации в 2012 году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984"/>
        <w:gridCol w:w="1418"/>
        <w:gridCol w:w="1417"/>
        <w:gridCol w:w="993"/>
      </w:tblGrid>
      <w:tr>
        <w:trPr>
          <w:trHeight w:val="11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уч-ся сдававших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минимальное количество баллов, установленное Рособрнадз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Минимальный балл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Максимальный балл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49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/>
        <w:t>Выбор предметов для государственной (итоговой) аттестации в 2011 году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984"/>
        <w:gridCol w:w="1418"/>
        <w:gridCol w:w="1417"/>
        <w:gridCol w:w="993"/>
      </w:tblGrid>
      <w:tr>
        <w:trPr>
          <w:trHeight w:val="11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уч-ся сдававших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минимальное количество баллов, установленное Рособрнадз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Минимальный балл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Максимальный балл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2060"/>
          <w:szCs w:val="28"/>
          <w:u w:val="single"/>
          <w:lang w:eastAsia="ru-RU"/>
        </w:rPr>
        <w:t>Количество медалистов: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543"/>
        <w:gridCol w:w="3631"/>
      </w:tblGrid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Количество выпуск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Количество золотых медале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Количество серебряных медалей</w:t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206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Cs w:val="28"/>
          <w:u w:val="single"/>
          <w:lang w:eastAsia="ru-RU"/>
        </w:rPr>
        <w:t xml:space="preserve">Результаты государственной (итоговой) аттестации в 9 классах: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ы обучающихся 9-х классов общеобразовательного учреждения, сдававших государственную (итоговую) аттестацию по новой форме:</w:t>
      </w:r>
    </w:p>
    <w:tbl>
      <w:tblPr>
        <w:tblW w:w="1003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958"/>
        <w:gridCol w:w="1962"/>
        <w:gridCol w:w="1857"/>
        <w:gridCol w:w="1878"/>
      </w:tblGrid>
      <w:tr>
        <w:trPr>
          <w:trHeight w:val="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(чел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-5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о знаний %</w:t>
            </w:r>
          </w:p>
        </w:tc>
      </w:tr>
      <w:tr>
        <w:trPr>
          <w:trHeight w:val="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%</w:t>
            </w:r>
          </w:p>
        </w:tc>
      </w:tr>
      <w:tr>
        <w:trPr>
          <w:trHeight w:val="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%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object w:dxaOrig="768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0.25pt;height:155.55pt" filled="f" o:ole="">
            <v:imagedata r:id="rId7" o:title=""/>
          </v:shape>
          <o:OLEObject Type="Embed" ProgID="Excel.Sheet.12" ShapeID="ole_rId6" DrawAspect="Content" ObjectID="_254000653" r:id="rId6"/>
        </w:objec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66"/>
        <w:gridCol w:w="1933"/>
        <w:gridCol w:w="1877"/>
        <w:gridCol w:w="1896"/>
      </w:tblGrid>
      <w:tr>
        <w:trPr>
          <w:trHeight w:val="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(чел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-5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о знаний %</w:t>
            </w:r>
          </w:p>
        </w:tc>
      </w:tr>
      <w:tr>
        <w:trPr>
          <w:trHeight w:val="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%</w:t>
            </w:r>
          </w:p>
        </w:tc>
      </w:tr>
      <w:tr>
        <w:trPr>
          <w:trHeight w:val="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%</w:t>
            </w:r>
          </w:p>
        </w:tc>
      </w:tr>
    </w:tbl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object w:dxaOrig="768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9pt;height:168pt" filled="f" o:ole="">
            <v:imagedata r:id="rId9" o:title=""/>
          </v:shape>
          <o:OLEObject Type="Embed" ProgID="Excel.Sheet.12" ShapeID="ole_rId8" DrawAspect="Content" ObjectID="_1685494697" r:id="rId8"/>
        </w:objec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 xml:space="preserve">Сведения об уровне подготовки выпускников образовательного учреждения (за 3 года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зультаты итоговой аттестации выпускников 9-х классо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4"/>
        <w:gridCol w:w="1594"/>
        <w:gridCol w:w="1594"/>
        <w:gridCol w:w="1913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Годы выпус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личество выпускников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ттестова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4 и 5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/>
        </w:rPr>
        <w:t>7.Сведения о физической подготовки учащихся.</w:t>
      </w:r>
    </w:p>
    <w:p>
      <w:pPr>
        <w:pStyle w:val="Normal"/>
        <w:spacing w:before="0" w:after="20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 участия  команд МБОУ Кульбаковской сош  в спортивных соревнованиях.</w:t>
      </w:r>
    </w:p>
    <w:p>
      <w:pPr>
        <w:pStyle w:val="Normal"/>
        <w:spacing w:before="0" w:after="200"/>
        <w:jc w:val="center"/>
        <w:rPr/>
      </w:pPr>
      <w:r>
        <w:rPr/>
        <w:t>2011 -2012 учебный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21"/>
        <w:gridCol w:w="1849"/>
        <w:gridCol w:w="2620"/>
        <w:gridCol w:w="283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 – во принявших участие, клас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е свед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осс наций – 2011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 классы 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35 уч-с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уровне сельского поселения, </w:t>
            </w:r>
            <w:r>
              <w:rPr>
                <w:rFonts w:cs="Times New Roman" w:ascii="Times New Roman" w:hAnsi="Times New Roman"/>
                <w:b/>
                <w:sz w:val="24"/>
              </w:rPr>
              <w:t>сент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соревнования по настольному теннис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0 класс- 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Анастасиевка, спортивная шко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соревнования по футбол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1 классы- 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 стадион с.М-Курга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/>
        <w:t>2012 – 2013 учебный 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21"/>
        <w:gridCol w:w="1849"/>
        <w:gridCol w:w="2620"/>
        <w:gridCol w:w="283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 – во принявших участие, клас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е свед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сс – «Осень – 2012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 классы – 2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1 классы-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атурян Петрос, 9 класс – 1-е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уровне сельского поселения - </w:t>
            </w:r>
            <w:r>
              <w:rPr>
                <w:rFonts w:cs="Times New Roman" w:ascii="Times New Roman" w:hAnsi="Times New Roman"/>
                <w:b/>
                <w:sz w:val="24"/>
              </w:rPr>
              <w:t>сент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турнир по мини - футбол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– 11 классы-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дион школы, апр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соревнования по настольному теннис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1 классы - 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Анастасиевка, спортивная школа</w:t>
            </w:r>
          </w:p>
        </w:tc>
      </w:tr>
    </w:tbl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/>
        <w:t>2013 – 2014 учебный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21"/>
        <w:gridCol w:w="1849"/>
        <w:gridCol w:w="2620"/>
        <w:gridCol w:w="283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 – во принявших участие, клас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е свед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осс наций – 2013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ласс – 16                6 класс – 3                            7 класс – 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 23 уч-ся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уровне сельского поселения, </w:t>
            </w:r>
            <w:r>
              <w:rPr>
                <w:rFonts w:cs="Times New Roman" w:ascii="Times New Roman" w:hAnsi="Times New Roman"/>
                <w:b/>
                <w:sz w:val="24"/>
              </w:rPr>
              <w:t>20.0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соревнования по лёгкой атлетик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ласс – 2                          7 класс – 3                8 класс – 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 9 уч-ся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е место-Кучеренко А. (прыжки в длину –                    3.88 м);                                                              2-е место – Стрела А.-метание малого мяча                  58 м 43 с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футбол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класс – 4                                    6 класс – 2                                       7 класс – 7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3 уч-ся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 вышла в полуфи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льные(стадион                                  х Б-Кирсаново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соревнования по футболу (полуфинал, финал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класс – 5                                6 класс – 2                              7 класс – 6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3 уч-ся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грали по пенальти   команде    Анастасиевской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 стадион с.М-Курга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– место из 15     школ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 – футбо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ласс -  4 уч-ся                                             6 класс -  1 уч-ся                                     7 класс -5 уч-с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е место в зоне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льные                         (школа №1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0.11.201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 – футбо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ласс -4 уч-ся                                               6 класс -   1 уч-ся                                    7 класс – 5 уч-с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е место среди школ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льные                         (школа №1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7.11.2013)</w:t>
            </w:r>
          </w:p>
        </w:tc>
      </w:tr>
    </w:tbl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/>
        <w:br/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ват учащихся дополнительным образованием детей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У созданы определённые условия для  внеурочной деятельности и организации дополнительного образова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3-2014 учебном году функционирует 4 коллектива дополнительного образования, 4 группы, работающих по 4 направлениям в соответствии с учебным планом дополнительного образования (лицензия: серия 61Л01 № 0000543 от 11.04.2013 г. с приложением 1 к лицензии серии 61П01  № 0001047). Педагогический коллектив изучает потребности и интересы школьников раз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ных групп, социальный заказ родителей, активно привлекая к работе  коллектив учащихся соседней школы х.Большая Кирсановка, а также дошкольное образовательное учреждение детский сад «Улыбка» с.Кульбаково с целью формирования у воспитанников социального поведения, решения воспитательных задач семьи и общественности, создания комфортных условий для обучения и воспитания каждого ребенка.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зкультурно-спортивное направление: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Футбол»;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Мини-футбол»;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льный теннис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П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ейбо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удожественно-эстетическое направление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жки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лшебный клубочек»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атематический»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иологический»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мелые руки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ально-педагогическо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усский медвежонок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одное слово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ириллица» (ежегодное участие в дистанционных конкурсах; по результатам конкурсов   учащиеся награждаются грамотами, дипломами, подарками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льтурологическое направлени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юных фотолюбителей «Красота Божьего мира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рисунков «Природа миусского края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конкурс «Памятные места моего района»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ва раза в недел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щает фельдшер Кульбаковского ФАПа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ое направление включает в себя: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постоянного контроля  за  состоянием здоровья учащихся,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ые диспансеризации учащихся и учителей,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ческую работу;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мониторинга состояния здоровья учащихся,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причин, оказывающих негативное воздействие на здоровье,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ряда мер по улучшению состояния здоровья учащихся,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всех участников образовательного процесса по проблемам здоровь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color w:val="FF000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внедрение профилактических и оздоровительных технологий в школе предполагает совместную деятельность администрации, медицинского персонала, педагогов, родителей и основывается на результатах профилактических осмотров учащихся</w:t>
      </w:r>
      <w:r>
        <w:rPr>
          <w:rFonts w:eastAsia="Times New Roman" w:cs="Times New Roman" w:ascii="Times New Roman" w:hAnsi="Times New Roman"/>
          <w:i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/>
        </w:rPr>
        <w:t>8.Уровень физического здоровья учащихс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анные о состоянии здоровья обучающихс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в динамике по группам здоровья)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333" w:dyaOrig="57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9.8pt;height:255pt" filled="f" o:ole="">
            <v:imagedata r:id="rId11" o:title=""/>
          </v:shape>
          <o:OLEObject Type="Embed" ProgID="" ShapeID="ole_rId10" DrawAspect="Content" ObjectID="_1803802750" r:id="rId10"/>
        </w:objec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/>
        </w:rPr>
        <w:t>9.Уровень психологического здоровья учащихся.</w:t>
      </w:r>
    </w:p>
    <w:p>
      <w:pPr>
        <w:pStyle w:val="Normal"/>
        <w:widowControl w:val="false"/>
        <w:spacing w:lineRule="exact" w:line="37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заимосвязь психологического здоровья со здоровьем физическим, школьной дисциплиной и успеваемостью.</w:t>
      </w:r>
    </w:p>
    <w:p>
      <w:pPr>
        <w:pStyle w:val="Normal"/>
        <w:widowControl w:val="false"/>
        <w:spacing w:lineRule="exact" w:line="37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новываясь на результатах современных исследований, можно утверждать, что существует сильная зависимость между нарушениями психологического здоровья, успеваемости и физического здоровья.</w:t>
      </w:r>
    </w:p>
    <w:p>
      <w:pPr>
        <w:pStyle w:val="Normal"/>
        <w:widowControl w:val="false"/>
        <w:spacing w:lineRule="exact" w:line="37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оме того, нарушениям психологического здоровья соответствует выраженное повышение тревожности, которое может привести к существенному снижению внимания.</w:t>
      </w:r>
    </w:p>
    <w:p>
      <w:pPr>
        <w:pStyle w:val="Normal"/>
        <w:widowControl w:val="false"/>
        <w:spacing w:lineRule="exact" w:line="37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, у детей с защитной агрессивностью внутреннее напряжение может обусловить повышенную двигательную активность, склонность к нарушению дисциплины. Такие дети будут вызывать чувство отторжения и недовольство учителя и одноклассников, что приведёт к снижению успеваемости.</w:t>
      </w:r>
    </w:p>
    <w:p>
      <w:pPr>
        <w:pStyle w:val="Normal"/>
        <w:widowControl w:val="false"/>
        <w:spacing w:lineRule="exact" w:line="37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ащиеся с наличием страхов будут пребывать в ситуации постоянного напряжения, что обусловит повышенную утомляемость и снижение работоспособности.</w:t>
      </w:r>
    </w:p>
    <w:p>
      <w:pPr>
        <w:pStyle w:val="Normal"/>
        <w:widowControl w:val="false"/>
        <w:spacing w:lineRule="exact" w:line="37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 школьников, проявляющих агрессию и социальные страхи, можно наблюдать трудности при ответах у доски, во время контрольных работ. Они очень боятся допустить ошибку, а это приводит к снижению темпа деятельности, появлению лени защитного характера, снижению работоспособности.</w:t>
      </w:r>
    </w:p>
    <w:p>
      <w:pPr>
        <w:pStyle w:val="Normal"/>
        <w:widowControl w:val="false"/>
        <w:spacing w:lineRule="exact" w:line="37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оме того, учащиеся с повышенной агрессивностью мешают вести уроки, вызывают недовольство учителя, что неминуемо приводит к снижению учебной мотивации. А дети со страхом самовыражения на уроках периодически «уходят в себя» и просто не слышат учебного материала. Это также приводит к ухудшению качества учебы. Результаты наблюдений говорят о том, что психологическое здоровье является одной из важнейших предпосылок физического.</w:t>
      </w:r>
    </w:p>
    <w:p>
      <w:pPr>
        <w:pStyle w:val="Normal"/>
        <w:widowControl w:val="false"/>
        <w:spacing w:lineRule="exact" w:line="370" w:before="0" w:after="24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хранение и коррекция нарушений психологического здоровья являются основной целью работы психолога, педагогического коллектива и родителей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0.</w:t>
      </w:r>
      <w:r>
        <w:rPr/>
        <w:t>Анализ   читательских  формуляров  учащихс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1089"/>
        <w:gridCol w:w="881"/>
        <w:gridCol w:w="1105"/>
        <w:gridCol w:w="1683"/>
        <w:gridCol w:w="1306"/>
        <w:gridCol w:w="1269"/>
        <w:gridCol w:w="15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выдано кни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ая лит-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равочная литера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таем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обеспеченность учеб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/>
        </w:rPr>
        <w:t>11.Сведения о  поступлении учащихся в ССУЗы и ВУЗы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Результативность трудоустройства выпускников 11 классо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73"/>
        <w:gridCol w:w="20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№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Поступление выпускников 2010/2011 уч.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Кол-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выпуск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"Донской государственный аграрный университет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ганрогский институт управления и эконом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Южно-Российский государственный политехнический университет (НПИ) имени М.И. Платов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Таганрогский государственный педагогический институт имени А.П. Чехов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eastAsia="Times New Roman"/>
          <w:vanish/>
          <w:sz w:val="22"/>
          <w:lang w:eastAsia="ru-RU"/>
        </w:rPr>
      </w:pPr>
      <w:r>
        <w:rPr>
          <w:rFonts w:eastAsia="Times New Roman"/>
          <w:vanish/>
          <w:sz w:val="2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459855" cy="2907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473"/>
                              <w:gridCol w:w="202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8"/>
                                    </w:rPr>
                                    <w:t>Поступление выпускников 2011/2012 уч.год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8"/>
                                    </w:rPr>
                                    <w:t>выпуск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ганрогский технологический институт Южного федерального университет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деральное государственное бюджетное 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сшего профессион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Донской государственный технический университет" (ДГТУ )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ое государственное бюджетное образовательное учреждение высшего профессионального образования «Таганрогский государственный педагогический институт имени А.П. Чехова»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ое образовательное учреждение начального профессионального образования профессиональное училище №80 Ростовской  области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БОУ НПО РО Реставрационно-строительный профессиональный лицей №3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28.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473"/>
                        <w:gridCol w:w="202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8"/>
                              </w:rPr>
                              <w:t>Поступление выпускников 2011/2012 уч.год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8"/>
                              </w:rPr>
                              <w:t>выпуск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аганрогский технологический институт Южного федерального университет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деральное государственное бюджет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шего профессион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"Донской государственный технический университет" (ДГТУ )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едеральное государственное бюджетное образовательное учреждение высшего профессионального образования «Таганрогский государственный педагогический институт имени А.П. Чехова»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ое образовательное учреждение начального профессионального образования профессиональное училище №80 Ростовской  области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БОУ НПО РО Реставрационно-строительный профессиональный лицей №3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73"/>
        <w:gridCol w:w="20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№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Поступление выпускников 2012/2013 уч.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Кол-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выпуск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Таганрогский государственный педагогический институт имени А.П. Чехов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"Таганрогский металлургический колледж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3" w:leader="none"/>
        </w:tabs>
        <w:spacing w:lineRule="exact" w:line="300" w:before="0" w:after="19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3" w:leader="none"/>
        </w:tabs>
        <w:spacing w:lineRule="exact" w:line="300" w:before="0" w:after="19"/>
        <w:rPr/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 xml:space="preserve"> Анализ уровня удовлетворенности родителей образовательным </w:t>
      </w: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/>
        </w:rPr>
        <w:t>процессом школ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(анкетирование родителей)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 xml:space="preserve">   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1363"/>
        <w:gridCol w:w="1531"/>
        <w:gridCol w:w="782"/>
        <w:gridCol w:w="1320"/>
        <w:gridCol w:w="1536"/>
        <w:gridCol w:w="778"/>
        <w:gridCol w:w="1320"/>
        <w:gridCol w:w="922"/>
      </w:tblGrid>
      <w:tr>
        <w:trPr>
          <w:trHeight w:val="336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с</w:t>
            </w:r>
          </w:p>
          <w:p>
            <w:pPr>
              <w:pStyle w:val="Normal"/>
              <w:widowControl w:val="false"/>
              <w:spacing w:lineRule="exact" w:line="27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201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120"/>
              <w:ind w:right="2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</w:t>
            </w:r>
          </w:p>
          <w:p>
            <w:pPr>
              <w:pStyle w:val="Normal"/>
              <w:widowControl w:val="false"/>
              <w:spacing w:lineRule="exact" w:line="270" w:before="120" w:after="0"/>
              <w:ind w:right="2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2-201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12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</w:t>
            </w:r>
          </w:p>
          <w:p>
            <w:pPr>
              <w:pStyle w:val="Normal"/>
              <w:widowControl w:val="false"/>
              <w:spacing w:lineRule="exact" w:line="270" w:before="120" w:after="0"/>
              <w:ind w:right="2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3-2014</w:t>
            </w:r>
          </w:p>
        </w:tc>
      </w:tr>
      <w:tr>
        <w:trPr>
          <w:trHeight w:val="979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довлет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-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ён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удовлет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-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ённость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довлет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-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ён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удовлет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-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ённость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довлет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-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ённ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удовлет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-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ённость</w:t>
            </w:r>
          </w:p>
        </w:tc>
      </w:tr>
      <w:tr>
        <w:trPr>
          <w:trHeight w:val="33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/9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/1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right="2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/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/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/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/0%</w:t>
            </w:r>
          </w:p>
        </w:tc>
      </w:tr>
      <w:tr>
        <w:trPr>
          <w:trHeight w:val="33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/86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/14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right="2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/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/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/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/0%</w:t>
            </w:r>
          </w:p>
        </w:tc>
      </w:tr>
      <w:tr>
        <w:trPr>
          <w:trHeight w:val="33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/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/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right="2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/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/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/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/0%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/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/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right="2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/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/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/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/0%</w:t>
            </w:r>
          </w:p>
        </w:tc>
      </w:tr>
      <w:tr>
        <w:trPr>
          <w:trHeight w:val="33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/91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/9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right="2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/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/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/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/0%</w:t>
            </w:r>
          </w:p>
        </w:tc>
      </w:tr>
      <w:tr>
        <w:trPr>
          <w:trHeight w:val="33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/8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/13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right="2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/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/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/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/0%</w:t>
            </w:r>
          </w:p>
        </w:tc>
      </w:tr>
      <w:tr>
        <w:trPr>
          <w:trHeight w:val="33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/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/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right="2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/86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/14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/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/0%</w:t>
            </w:r>
          </w:p>
        </w:tc>
      </w:tr>
      <w:tr>
        <w:trPr>
          <w:trHeight w:val="33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/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/7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right="2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/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/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/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/0%</w:t>
            </w:r>
          </w:p>
        </w:tc>
      </w:tr>
      <w:tr>
        <w:trPr>
          <w:trHeight w:val="33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/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/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right="2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/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/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/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/0%</w:t>
            </w:r>
          </w:p>
        </w:tc>
      </w:tr>
      <w:tr>
        <w:trPr>
          <w:trHeight w:val="33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/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/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right="2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/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/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/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/0%</w:t>
            </w:r>
          </w:p>
        </w:tc>
      </w:tr>
      <w:tr>
        <w:trPr>
          <w:trHeight w:val="33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/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/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2/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0/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/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/0%</w:t>
            </w:r>
          </w:p>
        </w:tc>
      </w:tr>
      <w:tr>
        <w:trPr>
          <w:trHeight w:val="66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тог</w:t>
            </w:r>
          </w:p>
          <w:p>
            <w:pPr>
              <w:pStyle w:val="Normal"/>
              <w:widowControl w:val="false"/>
              <w:spacing w:lineRule="exact" w:line="27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/96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/4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3/99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/1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7/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/0%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13.  Участие школьников в конкурсах и олимпиадах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307"/>
        <w:gridCol w:w="4045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уровень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, олимпиад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регистрированных участнико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учащегос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бедитель (с указанием ФИО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ер (с указанием ФИО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ауреат (с указанием ФИО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минант (с указанием ФИО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ник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ий медвежонок - языкознание для всех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- 3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енко Максим – 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шун Виктория – 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а София - участник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.- 3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мова Анна. - 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 Светлана. - 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ельник Владислав. - участник</w:t>
            </w:r>
          </w:p>
        </w:tc>
      </w:tr>
      <w:tr>
        <w:trPr>
          <w:trHeight w:val="141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-5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ова Снежа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ноклёва Анастасия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щенко Я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 Еле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ирян Венера-участник</w:t>
            </w:r>
          </w:p>
        </w:tc>
      </w:tr>
      <w:tr>
        <w:trPr>
          <w:trHeight w:val="76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кл.-5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шник Виктория Александро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ченко Полина Ивановна-участник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ов Максим Владимирович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юта Земфира Сергее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щенко Ангелина Геннадье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кл-3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арова Татьяна Александровна – участник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асова Ксения Сергеевна – участник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ченко Владимир Валерьевич- 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.- 3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шко Александр – 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а Николай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аров Александр - 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.-3 че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ченко Анастасия Валерье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ченко Мария Ивано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он Юлия Юрьевна-участник</w:t>
            </w:r>
          </w:p>
        </w:tc>
      </w:tr>
      <w:tr>
        <w:trPr>
          <w:trHeight w:val="288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.-6 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опджанян Жермен Жраиро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ноклёва Дина Сергее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ко Сергей Анатольевич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юта Вадим Юрьевич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Людмила Виталье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 Дмитрий Сергеевич-участник</w:t>
            </w:r>
          </w:p>
        </w:tc>
      </w:tr>
      <w:tr>
        <w:trPr>
          <w:trHeight w:val="88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кл.-3 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 Анатолий Ярославович –учас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ирян Карине Гургеновна-учас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цкевич Леонид  Александрович-участник</w:t>
            </w:r>
          </w:p>
        </w:tc>
      </w:tr>
      <w:tr>
        <w:trPr>
          <w:trHeight w:val="463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-4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знова Татьяна Сергеевна –побед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ыбина Ольга Александро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югина Анастасия Владимиро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турян Арев Гришаевна- участник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енгуру»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- 3 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вцова Галина – 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а София – 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ько Анастасия - участник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.- 3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мова Анна. - 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 Светлана. - 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ельник Владислав. - участник</w:t>
            </w:r>
          </w:p>
        </w:tc>
      </w:tr>
      <w:tr>
        <w:trPr>
          <w:trHeight w:val="111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-4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ноклёва Анастасия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щенко Я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 Еле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ирян Венера-участник</w:t>
            </w:r>
          </w:p>
        </w:tc>
      </w:tr>
      <w:tr>
        <w:trPr>
          <w:trHeight w:val="66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кл.-8 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ченко Полина Ивановна-участник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ькин Сергей Сергеевич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юта Земфира Сергее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ов Максим Владимирович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ирян Надар Арменович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ов Дмитрий Александрович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шник Виктория Александро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омов Эркин Эмомалиевич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.-2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ченко Владимир Валерьевич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нко Анна Алексее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.-6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аров Александр Александрович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а Николай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нко Антон Александрович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 Сергей Анатольевич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шко Александр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ич Владимир - участник</w:t>
            </w:r>
          </w:p>
        </w:tc>
      </w:tr>
      <w:tr>
        <w:trPr>
          <w:trHeight w:val="51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-2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он Юлия Юрье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ченко Мария Ивано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-13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копджанян Жермен Жраи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Жерноклёва Дина Серге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лименко Сергей Анатоль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Ткач Дмитрий Серге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Архипов Юрий Андре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Кузовкин Николай Игор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Кривенко Данил Леонид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Максюта Вадим Юрь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Белоголовый Роман Владими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Миронов Александр Андре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Плотмир Александр Александ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Коршун Дмитрий Владими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Варганич Сергей Иван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2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кл-3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 Анатолий Ярославович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ирян Карине Гургено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цкевич  Леонид Александрович-участник</w:t>
            </w:r>
          </w:p>
        </w:tc>
      </w:tr>
      <w:tr>
        <w:trPr>
          <w:trHeight w:val="984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дное слово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- 7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ирян Надар Арменович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омов Эркин Эмомалиевич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ов Максим Владимирович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ченко Полина Ивановна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шник Виктория Александровна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юта Земфира Сергее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ова Елена Александро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-3 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нко Анна Алексеевна – 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асова Ксения Сергеевна - участник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ченко Владимир Валерьевич – участник</w:t>
            </w:r>
          </w:p>
        </w:tc>
      </w:tr>
      <w:tr>
        <w:trPr>
          <w:trHeight w:val="25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-2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аров Александр Александрович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а Николай-участник</w:t>
            </w:r>
          </w:p>
        </w:tc>
      </w:tr>
      <w:tr>
        <w:trPr>
          <w:trHeight w:val="34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.-3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он Юлия Юрье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ченко Мария Ивано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еренко Анастасия Игоревна-участник</w:t>
            </w:r>
          </w:p>
        </w:tc>
      </w:tr>
      <w:tr>
        <w:trPr>
          <w:trHeight w:val="36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-10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опджанян Жермен Жраиро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ноклёва Дина Сергее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ко Сергей Анатольевич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 Дмитрий Сергеевич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енко Данил Леонидович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головый Роман Владимирович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 Александр Андреевич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ребская Кристина Эдуардовна 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Людмила Виталье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юта Вадим Юрьевич-участник</w:t>
            </w:r>
          </w:p>
        </w:tc>
      </w:tr>
      <w:tr>
        <w:trPr>
          <w:trHeight w:val="17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кл.-3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 Анатолий Ярославович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ирян Карине Гургено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цкевич  Леонид Александрович-участник</w:t>
            </w:r>
          </w:p>
        </w:tc>
      </w:tr>
      <w:tr>
        <w:trPr>
          <w:trHeight w:val="162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кл-4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знова Татьяна Сергеевна - побед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ыбина Ольга Александро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югина Анастасия Владимиро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турян Арев Гришаевна- участник</w:t>
            </w:r>
          </w:p>
        </w:tc>
      </w:tr>
      <w:tr>
        <w:trPr>
          <w:trHeight w:val="1260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осок осенний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кл-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оминан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ов Максим Владимирович, Сенькин Сергей Сергеевич.</w:t>
            </w:r>
          </w:p>
        </w:tc>
      </w:tr>
      <w:tr>
        <w:trPr>
          <w:trHeight w:val="96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-2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арова Татьяна Александровна – побед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ченко Владимир Валерьевич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-2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номинан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вон Юлия Юрьевн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ченко Мария, Ивановна</w:t>
            </w:r>
          </w:p>
        </w:tc>
      </w:tr>
      <w:tr>
        <w:trPr>
          <w:trHeight w:val="19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-1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ы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копджанян Жермен Жраировна (2 место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лименко Сергей Анатольевич (4 место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аксюта Вадим Юрьевич (3 место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Ткач Дмитрий Сергеевич ( 1 место)</w:t>
            </w:r>
          </w:p>
        </w:tc>
      </w:tr>
      <w:tr>
        <w:trPr>
          <w:trHeight w:val="7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кл-2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 Анатолий Ярославович, Яцкевич Леонид Александрович);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уровень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, олимпиад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регистрированных участнико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учащегос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бедитель (с указанием ФИО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ер (с указанием ФИО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ауреат (с указанием ФИО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минант (с указанием ФИО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ник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ириллица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- 3 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левцова Галина – 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венов Руслан – 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иходько Анастасия - участник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.- 3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лимова Анна. - 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кач Светлана. - 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Шабельник Владислав. - участник</w:t>
            </w:r>
          </w:p>
        </w:tc>
      </w:tr>
      <w:tr>
        <w:trPr>
          <w:trHeight w:val="103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-4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Ермолва Снежа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Жерноклёва Анастасия-побед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арченко Еле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адирян Венера-участник</w:t>
            </w:r>
          </w:p>
        </w:tc>
      </w:tr>
      <w:tr>
        <w:trPr>
          <w:trHeight w:val="277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кл- 7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ов Макси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юта Земф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ченко Полина Ивановна 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шник Виктория Александровна 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ирян Нодар Арменович 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ькин Серг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ов Дмитрий</w:t>
            </w:r>
          </w:p>
        </w:tc>
      </w:tr>
      <w:tr>
        <w:trPr>
          <w:trHeight w:val="141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.-5 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а Николай 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шко Александр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ибулевич Марина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аров Александр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ова Оксана-участник</w:t>
            </w:r>
          </w:p>
        </w:tc>
      </w:tr>
      <w:tr>
        <w:trPr>
          <w:trHeight w:val="23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. -4 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еренко Анастасия Игоревна 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ченко Анастасия Валерьевна 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он Юлия Юрьевна - 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ченко Мария Ивановна -участник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 уровень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, олимпиад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регистрированных участнико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учащегос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бедитель (с указанием ФИО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ер (с указанием ФИО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ауреат (с указанием ФИО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минант (с указанием ФИО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ник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й уровень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, олимпиад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регистрированных участнико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учащегос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бедитель (с указанием ФИО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ер (с указанием ФИО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ауреат (с указанием ФИО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минант (с указанием ФИО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ник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курс  кормушек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- 4 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иронова София – лауре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венов Руслан – лауре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иходько Анастасия – 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оршун Виктория - участник</w:t>
            </w:r>
          </w:p>
        </w:tc>
      </w:tr>
      <w:tr>
        <w:trPr>
          <w:trHeight w:val="929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.- 3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ущян Александр. - 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кач Светлана, - 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Шабельник Владислав. – участник</w:t>
            </w:r>
          </w:p>
        </w:tc>
      </w:tr>
      <w:tr>
        <w:trPr>
          <w:trHeight w:val="169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кл.-4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еменко Вячеслав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Жерноклёва Анастасия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аэхтин Михаил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адирян Венера-(3 место школьный уровень)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ждественский ангел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кл. - 1ч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ян Виолетта – 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кл-3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ян Саркис Николаевич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арова Татьяна Александро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нко Анна Александровна</w:t>
            </w:r>
          </w:p>
        </w:tc>
      </w:tr>
      <w:tr>
        <w:trPr>
          <w:trHeight w:val="26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сота божьего мира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кл-1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- Радченко Полина Ивановна</w:t>
            </w:r>
          </w:p>
        </w:tc>
      </w:tr>
      <w:tr>
        <w:trPr>
          <w:trHeight w:val="66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АРТ-открыток, посвященный 8 март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л- 1 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венов Руслан – 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биолог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-1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ченко Дмитрий Сергеевич-участник</w:t>
            </w:r>
          </w:p>
        </w:tc>
      </w:tr>
      <w:tr>
        <w:trPr>
          <w:trHeight w:val="49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-3 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ченко Мария Ивановна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он Юлия Юрьевна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югин Егор Владимирович-участник</w:t>
            </w:r>
          </w:p>
        </w:tc>
      </w:tr>
      <w:tr>
        <w:trPr>
          <w:trHeight w:val="2034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- 4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опджанян Жермена Жраировна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ноклева Дина Сергеевна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ко Сергей Анатольевич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кач Дмитрий Сергеевич-участник </w:t>
            </w:r>
          </w:p>
        </w:tc>
      </w:tr>
      <w:tr>
        <w:trPr>
          <w:trHeight w:val="67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-1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цкевич Леонид Александрович-участник</w:t>
            </w:r>
          </w:p>
        </w:tc>
      </w:tr>
      <w:tr>
        <w:trPr>
          <w:trHeight w:val="57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чел-1 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знова Татьяна  Сергеевна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географ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-1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ченко Мария Ивановна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-2 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ноклева Дина Сергеевна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ко Сергей Анатольевич-участник</w:t>
            </w:r>
          </w:p>
        </w:tc>
      </w:tr>
      <w:tr>
        <w:trPr>
          <w:trHeight w:val="360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физик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-1 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ко Серегей Анатольевич-участник</w:t>
            </w:r>
          </w:p>
        </w:tc>
      </w:tr>
      <w:tr>
        <w:trPr>
          <w:trHeight w:val="70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кл-1 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ыбина Ольга Александровна-участник</w:t>
            </w:r>
          </w:p>
        </w:tc>
      </w:tr>
      <w:tr>
        <w:trPr>
          <w:trHeight w:val="603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математик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-2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ченко Мария Ивановна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он Юлия Юрьевна-участник</w:t>
            </w:r>
          </w:p>
        </w:tc>
      </w:tr>
      <w:tr>
        <w:trPr>
          <w:trHeight w:val="55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-3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опджанян Жермена Жраировна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ноклева Дина Сергеевна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ко Сергей Анатольевич-участник</w:t>
            </w:r>
          </w:p>
        </w:tc>
      </w:tr>
      <w:tr>
        <w:trPr>
          <w:trHeight w:val="34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кл-2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цкевич Леонид Александрович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ченко Анатолий Ярославович </w:t>
            </w:r>
          </w:p>
        </w:tc>
      </w:tr>
      <w:tr>
        <w:trPr>
          <w:trHeight w:val="19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кл-2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ыбина Ольга Александровна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знова Татьяна  Сергеевна-участник</w:t>
            </w:r>
          </w:p>
        </w:tc>
      </w:tr>
      <w:tr>
        <w:trPr>
          <w:trHeight w:val="210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литератур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-1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он Юлия Юрьевна-участник</w:t>
            </w:r>
          </w:p>
        </w:tc>
      </w:tr>
      <w:tr>
        <w:trPr>
          <w:trHeight w:val="60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-1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ко Сергей Анатольевич-участник</w:t>
            </w:r>
          </w:p>
        </w:tc>
      </w:tr>
      <w:tr>
        <w:trPr>
          <w:trHeight w:val="15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чел-2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ыбина Ольга Александровна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знова Татьяна  Сергеевна-участник</w:t>
            </w:r>
          </w:p>
        </w:tc>
      </w:tr>
      <w:tr>
        <w:trPr>
          <w:trHeight w:val="54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английскому языку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кл.-1 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турян Арев Гришаевна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импиада по обществознанию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кл-3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ыбина Ольга Александровна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знова Татьяна  Сергеевна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турян Арев Гришаевна-участник</w:t>
            </w:r>
          </w:p>
        </w:tc>
      </w:tr>
      <w:tr>
        <w:trPr>
          <w:trHeight w:val="17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ьный уровен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АРТ-открыток, посвященный 8 марта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.- 3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ущян Александр. – (3 место  школьный уровен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кач Светлана- (3 место школьный уровен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уденко Кристина – (3 место школьный уровен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Григорян Виолетта –(3 место школьный уровень)</w:t>
            </w:r>
          </w:p>
        </w:tc>
      </w:tr>
      <w:tr>
        <w:trPr>
          <w:trHeight w:val="48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-5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еменко Вячеслав- (1 место школьный уровень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Жерноклёва Анастасия-(1 место школьный уровен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ущенко Я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арченко Еле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Надирян Венера-(3 место школьный уровень).</w:t>
            </w:r>
          </w:p>
        </w:tc>
      </w:tr>
      <w:tr>
        <w:trPr>
          <w:trHeight w:val="685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кл-18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ченко Полина Иванов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ькин Сергей Серге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юта Земфира Сергеевна Ермолов Максим Владими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ирян Надар Армен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ов Дмитрий Александ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шник Виктория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омов Эркин Эмомали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щенко Ангелина Геннад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омова Нилуфар Эмомали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шнёв Владимир Серге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шнёва Елизавета Серге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ова Елен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ртём Олег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овкин Артём Игор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ченко Дарья Витал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да Даян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зова Наталья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ченко Полина Иванов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шник Виктория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юта Земфира Серге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2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кольный  этап Всероссийской предметной олимпиады по математи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кл-10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ченко Полина Иванов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юта Земфира Сергеевна Ермолов Максим Владими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ирян Надар Армен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шник Виктория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омов Эркин Эмомали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щенко Ангелина Геннад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омова Нилуфар Эмомали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ова Елен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ченко Дарья Витальевна</w:t>
            </w:r>
          </w:p>
        </w:tc>
      </w:tr>
      <w:tr>
        <w:trPr>
          <w:trHeight w:val="160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кл-3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ченко Владимир Валерьевич-участни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арова Татьяна</w:t>
              <w:tab/>
              <w:t>Александровна-участник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нко  Анна Алексее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.-3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копджанян Жермен Жраи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Жерноклёва Дина Серге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лименко Сергей Анатольевич</w:t>
            </w:r>
          </w:p>
        </w:tc>
      </w:tr>
      <w:tr>
        <w:trPr>
          <w:trHeight w:val="1509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.-3 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</w:t>
              <w:tab/>
              <w:t>Анатолий</w:t>
              <w:tab/>
              <w:t>Ярославович-участни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ирян</w:t>
              <w:tab/>
              <w:t>Карине Гургено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цкевич</w:t>
              <w:tab/>
              <w:t>Леонид Александрович</w:t>
            </w:r>
          </w:p>
        </w:tc>
      </w:tr>
      <w:tr>
        <w:trPr>
          <w:trHeight w:val="487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русскому языку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кл-2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арова Татьяна Александровна – приз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нко Анна Алексеевна-участник</w:t>
            </w:r>
          </w:p>
        </w:tc>
      </w:tr>
      <w:tr>
        <w:trPr>
          <w:trHeight w:val="48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-4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шко Александр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аров Александр Александрович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ова Окса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 Сергей Анатольевич-участник</w:t>
            </w:r>
          </w:p>
        </w:tc>
      </w:tr>
      <w:tr>
        <w:trPr>
          <w:trHeight w:val="122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-3 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ченко Мария Ивано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он Юлия Юрьевна –приз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ченко Анастасия Валерьевна-участник</w:t>
            </w:r>
          </w:p>
        </w:tc>
      </w:tr>
      <w:tr>
        <w:trPr>
          <w:trHeight w:val="358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-7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лименко Сергей Анатольевич-приз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опджанян Жермен Жраиро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ноклёва Дина Сергее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 Александр Андреевич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ребская Кристина Эдуардовна 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Людмила Виталье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юта Вадим Юрьевич-участник</w:t>
            </w:r>
          </w:p>
        </w:tc>
      </w:tr>
      <w:tr>
        <w:trPr>
          <w:trHeight w:val="67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-3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 Анатолий Ярославович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ирян Карине Гургено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цкевич  Леонид Александрович-участник</w:t>
            </w:r>
          </w:p>
        </w:tc>
      </w:tr>
      <w:tr>
        <w:trPr>
          <w:trHeight w:val="414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кл-4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знова Татьяна Сергеевна - приз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ыбина Ольга Александровна-приз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югина Анастасия Владимиро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турян Арев Гришаевна- участник</w:t>
            </w:r>
          </w:p>
        </w:tc>
      </w:tr>
      <w:tr>
        <w:trPr>
          <w:trHeight w:val="48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овогодней игруш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ченко Полина Иванов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юта Земфира Сергеевна Ермолов Максим Владими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ирян Надар Армен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ов Дмитрий Александ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шник Виктория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омов Эркин Эмомали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щенко Ангелина Геннад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омова Нилуфар Эмомали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ова Елен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ртём Олег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овкин Артём Игор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ченко Дарья Витал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да Даян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зова Наталья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ирян Надар Армен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ченко Дарья Витал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омов Эркин Имомали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обществознанию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кл-5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ченко Владимир Валерьевич-участни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арова Татьяна</w:t>
              <w:tab/>
              <w:t>Александровна- участни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нко  Анна Алексеевна-участни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ной Владимир</w:t>
              <w:tab/>
              <w:t>Сергеевич-участник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асова</w:t>
              <w:tab/>
              <w:t>Ксения Сергеевна-участник.</w:t>
            </w:r>
          </w:p>
        </w:tc>
      </w:tr>
      <w:tr>
        <w:trPr>
          <w:trHeight w:val="48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-6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  Сергей</w:t>
              <w:tab/>
              <w:t>Анатольевич-побед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шко Александр</w:t>
              <w:tab/>
              <w:t>Иванович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ова Оксана</w:t>
              <w:tab/>
              <w:t>Геннадьевна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енко Анатолий</w:t>
              <w:tab/>
              <w:t>Анатольевич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аров Александр</w:t>
              <w:tab/>
              <w:t>Александрович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нко</w:t>
              <w:tab/>
              <w:t>Антон</w:t>
              <w:tab/>
              <w:t>Александрович-участник</w:t>
            </w:r>
          </w:p>
        </w:tc>
      </w:tr>
      <w:tr>
        <w:trPr>
          <w:trHeight w:val="48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-3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ченко</w:t>
              <w:tab/>
              <w:t>Анастасия Валерьевна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он</w:t>
              <w:tab/>
              <w:t>Юлия</w:t>
              <w:tab/>
              <w:t>Юрье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ченко Мария Ивановна-участник</w:t>
            </w:r>
          </w:p>
        </w:tc>
      </w:tr>
      <w:tr>
        <w:trPr>
          <w:trHeight w:val="48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-4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</w:t>
              <w:tab/>
              <w:t>Дмитрий</w:t>
              <w:tab/>
              <w:t>Сергеевич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ребская </w:t>
              <w:tab/>
              <w:t>Кристина Эдуардовна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ноклёва</w:t>
              <w:tab/>
              <w:t xml:space="preserve">Дина </w:t>
              <w:tab/>
              <w:t>Сергее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опджанян</w:t>
              <w:tab/>
              <w:t>Жерм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раировна-участник</w:t>
            </w:r>
          </w:p>
        </w:tc>
      </w:tr>
      <w:tr>
        <w:trPr>
          <w:trHeight w:val="48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кл-3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</w:t>
              <w:tab/>
              <w:t>Анатолий</w:t>
              <w:tab/>
              <w:t>Ярославович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ирян</w:t>
              <w:tab/>
              <w:t>Карине Гургеновна-учас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цкевич</w:t>
              <w:tab/>
              <w:t>Леонид Александрович-участник</w:t>
            </w:r>
          </w:p>
        </w:tc>
      </w:tr>
      <w:tr>
        <w:trPr>
          <w:trHeight w:val="48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кл-4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знова</w:t>
              <w:tab/>
              <w:t>Татьяна Сергеевна-побед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ыбина</w:t>
              <w:tab/>
              <w:t>Ольга</w:t>
              <w:tab/>
              <w:t>Александровна-приз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турян</w:t>
              <w:tab/>
              <w:t>Арев</w:t>
              <w:tab/>
              <w:t>Гришаевна-приз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югина</w:t>
              <w:tab/>
              <w:t>Анастасия</w:t>
              <w:tab/>
              <w:t>Владимировна-участник</w:t>
            </w:r>
          </w:p>
        </w:tc>
      </w:tr>
      <w:tr>
        <w:trPr>
          <w:trHeight w:val="487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лимпиада по  биолог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кл-3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ченко Владимир Валерьевич-участни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арова Татьяна</w:t>
              <w:tab/>
              <w:t>Александровна-участни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нко  Анна Алексеевна-участни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-9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ченко</w:t>
              <w:tab/>
              <w:t>Дмитрий</w:t>
              <w:tab/>
              <w:t>Сергеевич- приз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чаров </w:t>
              <w:tab/>
              <w:t>Александр</w:t>
              <w:tab/>
              <w:t>Александро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еров</w:t>
              <w:tab/>
              <w:t>Валерий</w:t>
              <w:tab/>
              <w:t>Валерье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енко</w:t>
              <w:tab/>
              <w:t>Анатолий</w:t>
              <w:tab/>
              <w:t>Анатолье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шко</w:t>
              <w:tab/>
              <w:t>Александр</w:t>
              <w:tab/>
              <w:t>Ивано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нко</w:t>
              <w:tab/>
              <w:t>Антон</w:t>
              <w:tab/>
              <w:t>Александро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</w:t>
              <w:tab/>
              <w:t>Сергей</w:t>
              <w:tab/>
              <w:t>Анатолье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ова</w:t>
              <w:tab/>
              <w:t>Оксана Геннадь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ибулевич</w:t>
              <w:tab/>
              <w:t>Марина</w:t>
              <w:tab/>
              <w:t>Сергеевна</w:t>
            </w:r>
          </w:p>
        </w:tc>
      </w:tr>
      <w:tr>
        <w:trPr>
          <w:trHeight w:val="48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-3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люгин </w:t>
              <w:tab/>
              <w:t xml:space="preserve">Егор </w:t>
              <w:tab/>
              <w:t>Владимирович-побед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вон </w:t>
              <w:tab/>
              <w:t>Юлия</w:t>
              <w:tab/>
              <w:t>Юрьевна-приз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ченко</w:t>
              <w:tab/>
              <w:t>Мария</w:t>
              <w:tab/>
              <w:t>Ивановна-призер</w:t>
            </w:r>
          </w:p>
        </w:tc>
      </w:tr>
      <w:tr>
        <w:trPr>
          <w:trHeight w:val="48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-10 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опджанян </w:t>
              <w:tab/>
              <w:t>Жермен Жраировна -побед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рноклёва </w:t>
              <w:tab/>
              <w:t xml:space="preserve">Дина </w:t>
              <w:tab/>
              <w:t>Сергеевна-побед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енко </w:t>
              <w:tab/>
              <w:t>Сергей Анатольевич -приз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кач </w:t>
              <w:tab/>
              <w:t xml:space="preserve">Дмитрий </w:t>
              <w:tab/>
              <w:t>Сергеевич –приз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</w:t>
              <w:tab/>
              <w:t>Александр</w:t>
              <w:tab/>
              <w:t>Александро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Людмила Виталь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ичкина </w:t>
              <w:tab/>
              <w:t xml:space="preserve">Варвара </w:t>
              <w:tab/>
              <w:t>Михайл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овкин</w:t>
              <w:tab/>
              <w:t>Николай</w:t>
              <w:tab/>
              <w:t>Игоре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шун Дмитрий Владимиро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енко</w:t>
              <w:tab/>
              <w:t>Данил</w:t>
              <w:tab/>
              <w:t>Леонидович</w:t>
            </w:r>
          </w:p>
        </w:tc>
      </w:tr>
      <w:tr>
        <w:trPr>
          <w:trHeight w:val="487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кл-3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цкевич Леонид</w:t>
              <w:tab/>
              <w:t>Александрович-приз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 Анатолий</w:t>
              <w:tab/>
              <w:t>Ярославович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ирян Карина Гургеновна-участник</w:t>
            </w:r>
          </w:p>
        </w:tc>
      </w:tr>
      <w:tr>
        <w:trPr>
          <w:trHeight w:val="487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лимпиада по ОБЖ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кл-3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ченко Владимир Валерьевич-участни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арова Татьяна</w:t>
              <w:tab/>
              <w:t>Александровна-участни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нко  Анна Алексеевна-участн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-9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ченко Дмитрий</w:t>
              <w:tab/>
              <w:t>Сергее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аров  Александр</w:t>
              <w:tab/>
              <w:t>Александро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еров Валерий</w:t>
              <w:tab/>
              <w:t>Валерье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енко Анатолий</w:t>
              <w:tab/>
              <w:t>Анатолье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шко Александр</w:t>
              <w:tab/>
              <w:t>Ивано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нко Антон</w:t>
              <w:tab/>
              <w:t>Александро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 Сергей</w:t>
              <w:tab/>
              <w:t>Анатолье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ова Оксана</w:t>
              <w:tab/>
              <w:t>Геннадь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ибулевич</w:t>
              <w:tab/>
              <w:t>Марина Сергеевна</w:t>
            </w:r>
          </w:p>
        </w:tc>
      </w:tr>
      <w:tr>
        <w:trPr>
          <w:trHeight w:val="48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-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люгин  Егор </w:t>
              <w:tab/>
              <w:t>Владимиро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вон </w:t>
              <w:tab/>
              <w:t>Юлия</w:t>
              <w:tab/>
              <w:t>Юрь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ченко Мария</w:t>
              <w:tab/>
              <w:t>Ивановна</w:t>
            </w:r>
          </w:p>
        </w:tc>
      </w:tr>
      <w:tr>
        <w:trPr>
          <w:trHeight w:val="48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-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опджанян </w:t>
              <w:tab/>
              <w:t>Жермен</w:t>
              <w:tab/>
              <w:t>Жраи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рноклёва </w:t>
              <w:tab/>
              <w:t xml:space="preserve">Дина </w:t>
              <w:tab/>
              <w:t>Серге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енко  Сергей </w:t>
              <w:tab/>
              <w:t>Анатолье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кач </w:t>
              <w:tab/>
              <w:t xml:space="preserve">Дмитрий </w:t>
              <w:tab/>
              <w:t>Сергее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 Александр</w:t>
              <w:tab/>
              <w:t>Александро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Людмила</w:t>
              <w:tab/>
              <w:t>Виталь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ичкина  Варвара </w:t>
              <w:tab/>
              <w:t>Михайл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овкин Николай</w:t>
              <w:tab/>
              <w:t>Игоре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шун Дмитрий</w:t>
              <w:tab/>
              <w:t>Владимиро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енко Данил</w:t>
              <w:tab/>
              <w:t>Леонидович</w:t>
            </w:r>
          </w:p>
        </w:tc>
      </w:tr>
      <w:tr>
        <w:trPr>
          <w:trHeight w:val="48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кл-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цкевич Леонид</w:t>
              <w:tab/>
              <w:t>Александро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 Анатолий</w:t>
              <w:tab/>
              <w:t>Ярославо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ирян Карина</w:t>
              <w:tab/>
              <w:t>Гургеновна</w:t>
            </w:r>
          </w:p>
        </w:tc>
      </w:tr>
      <w:tr>
        <w:trPr>
          <w:trHeight w:val="48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кл-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изнова  Татьяна </w:t>
              <w:tab/>
              <w:t>Серге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югина Анаста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ыбина Ольга</w:t>
              <w:tab/>
              <w:t>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турян Арев Гришаевна</w:t>
            </w:r>
          </w:p>
        </w:tc>
      </w:tr>
      <w:tr>
        <w:trPr>
          <w:trHeight w:val="487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хим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-3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дченко  Мария </w:t>
              <w:tab/>
              <w:t>Иван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вон </w:t>
              <w:tab/>
              <w:t>Юлия</w:t>
              <w:tab/>
              <w:t>Юрь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югин</w:t>
              <w:tab/>
              <w:t>Егор</w:t>
              <w:tab/>
              <w:t>Владимирович</w:t>
            </w:r>
          </w:p>
        </w:tc>
      </w:tr>
      <w:tr>
        <w:trPr>
          <w:trHeight w:val="48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-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енко </w:t>
              <w:tab/>
              <w:t>Сергей</w:t>
              <w:tab/>
              <w:t>Анатолье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кач </w:t>
              <w:tab/>
              <w:t xml:space="preserve">Дмитрий </w:t>
              <w:tab/>
              <w:t>Сергее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опджанян</w:t>
              <w:tab/>
              <w:t xml:space="preserve">Жерме </w:t>
              <w:tab/>
              <w:t>Жраи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ноклёва</w:t>
              <w:tab/>
              <w:t>Дина</w:t>
              <w:tab/>
              <w:t>Серге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</w:t>
              <w:tab/>
              <w:t>Александр</w:t>
              <w:tab/>
              <w:t>Александро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</w:t>
              <w:tab/>
              <w:t>Людмила</w:t>
              <w:tab/>
              <w:t>Витальевна</w:t>
            </w:r>
          </w:p>
        </w:tc>
      </w:tr>
      <w:tr>
        <w:trPr>
          <w:trHeight w:val="48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кл-3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цкевич Леонид</w:t>
              <w:tab/>
              <w:t>Александро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 Анатолий</w:t>
              <w:tab/>
              <w:t>Ярославо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ирян Карине</w:t>
              <w:tab/>
              <w:t>Гургеновна</w:t>
            </w:r>
          </w:p>
        </w:tc>
      </w:tr>
      <w:tr>
        <w:trPr>
          <w:trHeight w:val="48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кл-4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изнова  Татьяна </w:t>
              <w:tab/>
              <w:t>Серге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ыбина Ольга</w:t>
              <w:tab/>
              <w:t>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югина Анастасия</w:t>
              <w:tab/>
              <w:t>Владими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турян Арев</w:t>
              <w:tab/>
              <w:t>Гришаевна</w:t>
            </w:r>
          </w:p>
        </w:tc>
      </w:tr>
      <w:tr>
        <w:trPr>
          <w:trHeight w:val="487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кольный забег «Кросс наций-2013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кл.-3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арова Татьяна Александровна - победитель 2мес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ной Владимир  Сергеевич-участни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асова Ксения Сергеевна  - участн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-4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 Сергей Анатольеич-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а Николай Сергеевич-побед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ова Оксана Геннадьевна –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ченко Дмитрий Сергеевич-участник</w:t>
            </w:r>
          </w:p>
        </w:tc>
      </w:tr>
      <w:tr>
        <w:trPr>
          <w:trHeight w:val="167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-4че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дченко </w:t>
              <w:tab/>
              <w:t xml:space="preserve">Мария </w:t>
              <w:tab/>
              <w:t>Иван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вон </w:t>
              <w:tab/>
              <w:t>Юлия</w:t>
              <w:tab/>
              <w:t>Юрь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югин</w:t>
              <w:tab/>
              <w:t>Егор</w:t>
              <w:tab/>
              <w:t>Владимиро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зова Татьяна Александровна-победитель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ourier New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ourier New" w:cs="Times New Roman"/>
          <w:b/>
          <w:b/>
          <w:color w:val="000000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Cs w:val="28"/>
          <w:lang w:eastAsia="ru-RU"/>
        </w:rPr>
        <w:t>14. Сведения о материально-технической базе  школы</w:t>
      </w:r>
    </w:p>
    <w:p>
      <w:pPr>
        <w:pStyle w:val="Normal"/>
        <w:widowControl w:val="false"/>
        <w:spacing w:lineRule="exact" w:line="27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pacing w:lineRule="exact" w:line="270"/>
        <w:rPr/>
      </w:pPr>
      <w:r>
        <w:rPr/>
        <w:t>Фонд библиотеки в том числе: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9"/>
        <w:gridCol w:w="907"/>
        <w:gridCol w:w="1315"/>
        <w:gridCol w:w="1411"/>
        <w:gridCol w:w="1517"/>
      </w:tblGrid>
      <w:tr>
        <w:trPr>
          <w:trHeight w:val="408" w:hRule="exact"/>
        </w:trPr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%</w:t>
            </w:r>
          </w:p>
        </w:tc>
      </w:tr>
      <w:tr>
        <w:trPr>
          <w:trHeight w:val="379" w:hRule="exact"/>
        </w:trPr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I ступ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II ступен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III ступень</w:t>
            </w:r>
          </w:p>
        </w:tc>
      </w:tr>
      <w:tr>
        <w:trPr>
          <w:trHeight w:val="379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нижный фонд (экз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84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ом числе учебная литература (экз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</w:t>
            </w:r>
          </w:p>
        </w:tc>
      </w:tr>
      <w:tr>
        <w:trPr>
          <w:trHeight w:val="379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чебно- методическая литература (экз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0</w:t>
            </w:r>
          </w:p>
        </w:tc>
      </w:tr>
      <w:tr>
        <w:trPr>
          <w:trHeight w:val="379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Художественная литература ( экз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4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5</w:t>
            </w:r>
          </w:p>
        </w:tc>
      </w:tr>
      <w:tr>
        <w:trPr>
          <w:trHeight w:val="389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val="en-US" w:eastAsia="ru-RU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val="en-US" w:eastAsia="ru-RU"/>
        </w:rPr>
      </w:r>
    </w:p>
    <w:p>
      <w:pPr>
        <w:pStyle w:val="Style35"/>
        <w:rPr/>
      </w:pPr>
      <w:r>
        <w:rPr>
          <w:rStyle w:val="Style26"/>
          <w:rFonts w:eastAsia="Courier New"/>
          <w:sz w:val="28"/>
          <w:szCs w:val="28"/>
        </w:rPr>
        <w:t>Материально - техническое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 обеспечение и оснащение образовательного процесса в старшей школе</w:t>
      </w:r>
    </w:p>
    <w:p>
      <w:pPr>
        <w:pStyle w:val="Style31"/>
        <w:numPr>
          <w:ilvl w:val="1"/>
          <w:numId w:val="14"/>
        </w:numPr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Перечень компьютеров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Style31"/>
        <w:ind w:left="1440" w:hanging="0"/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                                                   </w:t>
      </w:r>
      <w:r>
        <w:rPr>
          <w:rFonts w:eastAsia="Times New Roman"/>
        </w:rPr>
        <w:t xml:space="preserve">                                  </w:t>
      </w:r>
    </w:p>
    <w:tbl>
      <w:tblPr>
        <w:tblW w:w="9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683"/>
        <w:gridCol w:w="4186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Тип компьюте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Количеств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Где используются (на уроке,  управлении и др.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Компьютер  ПК выбор Р.5202.5/1024/160/1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На уроках русского языка, истории, географии, в библиотеке и во внеклассной работе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Компьюте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Pentiu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5500|631|2048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Mb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|250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Gb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|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DVD+R|RW|ATX4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На уроках технологии и во внеклассной работе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Персональный компьютер в сборе :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з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з-5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На  уроках  математики, английского языка, кружковых занятиях, во внеклассной работе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Комплект компьютерного мобильного клас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1(7 ноутбуков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На уроках в кабинете информатики №1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 xml:space="preserve"> 15,6 LENOVO IdeaPad B560 Intel Core i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На уроках в кабинете информатики №2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 xml:space="preserve"> 15,6* Toshiba Satellite C660 Intel Core i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На уроках в кабинете  информатики №1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Накопите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внеш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 xml:space="preserve"> 500GB Seagate FreeAgent Goflex2 5 US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В учебном процессе:  кабинет физики, ОБЖ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Сервер(1.Системный блок 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-2300/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-US"/>
              </w:rPr>
              <w:t>ASUS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77/409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-US"/>
              </w:rPr>
              <w:t>SataIII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-2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-US"/>
              </w:rPr>
              <w:t>tb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*2/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-US"/>
              </w:rPr>
              <w:t>SATARAID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-US"/>
              </w:rPr>
              <w:t>RW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/600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-US"/>
              </w:rPr>
              <w:t>Win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-US"/>
              </w:rPr>
              <w:t>Prot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;                                                                                                                                                  2.МониторАОС 18,5*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-US"/>
              </w:rPr>
              <w:t>TN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-US"/>
              </w:rPr>
              <w:t>ms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 16: 9 20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: 1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00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лавиатура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-US"/>
              </w:rPr>
              <w:t xml:space="preserve"> Oklick 110M blak Standart USB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Мыш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 xml:space="preserve">-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 xml:space="preserve"> 720 3D siver optikalUSB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Для сети интернет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омпьютер в сборе (Чипсет (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-US"/>
              </w:rPr>
              <w:t>Intel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1 (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-US"/>
              </w:rPr>
              <w:t>BD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2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1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-US"/>
              </w:rPr>
              <w:t>PCH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-US"/>
              </w:rPr>
              <w:t>CPU (Intel Celeron G460 (1.8GHZ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-US"/>
              </w:rPr>
              <w:t>1,5 MB. LGA 1155 (Integrated Graphics 650 MHz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Оперативная память 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-US"/>
              </w:rPr>
              <w:t>DDR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-111 2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-US"/>
              </w:rPr>
              <w:t>GB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Жёсткий диск/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-US"/>
              </w:rPr>
              <w:t>HDD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-US"/>
              </w:rPr>
              <w:t>FDD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 дисковод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Оптический привод; Звук; 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-US"/>
              </w:rPr>
              <w:t>LAN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; Видеоадапте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орпус; Модем; Монитор; Клавиатура;Мышь; Аудиоколонк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На  уроках в кабинете  информатики №2, математики, химии и биологии, кружковых занятиях, во внеклассной работе</w:t>
            </w:r>
          </w:p>
        </w:tc>
      </w:tr>
    </w:tbl>
    <w:p>
      <w:pPr>
        <w:pStyle w:val="Normal"/>
        <w:widowControl w:val="false"/>
        <w:spacing w:lineRule="auto" w:line="240"/>
        <w:ind w:left="708" w:hanging="0"/>
        <w:jc w:val="both"/>
        <w:rPr>
          <w:rFonts w:ascii="Times New Roman" w:hAnsi="Times New Roman" w:eastAsia="Courier New" w:cs="Times New Roman"/>
          <w:color w:val="000000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708" w:hanging="0"/>
        <w:jc w:val="both"/>
        <w:rPr>
          <w:rFonts w:ascii="Times New Roman" w:hAnsi="Times New Roman" w:eastAsia="Courier New" w:cs="Times New Roman"/>
          <w:color w:val="000000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Cs w:val="28"/>
          <w:lang w:eastAsia="ru-RU"/>
        </w:rPr>
        <w:t xml:space="preserve">2. Наличие  оргтехники и технических средств обучения </w:t>
      </w:r>
    </w:p>
    <w:p>
      <w:pPr>
        <w:pStyle w:val="Normal"/>
        <w:rPr>
          <w:lang w:eastAsia="ru-RU"/>
        </w:rPr>
      </w:pPr>
      <w:r>
        <w:rPr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86410</wp:posOffset>
                </wp:positionH>
                <wp:positionV relativeFrom="paragraph">
                  <wp:posOffset>635</wp:posOffset>
                </wp:positionV>
                <wp:extent cx="501967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Принт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 xml:space="preserve"> Canon PIXMA IP 46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Принт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 xml:space="preserve"> Samsung  ML-16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Принт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 xml:space="preserve"> HP color LaserJet Pr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Принтер МФ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 xml:space="preserve"> HP LGM12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МФУ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Epson Stylus TX 2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Копир. аппара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Can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Скан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МФ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 xml:space="preserve"> Xerox Phaser 3100MFP/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МФ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 xml:space="preserve"> HP LaserJet A4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МФ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 xml:space="preserve">Samsung  SCX-4824  FN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МФ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 xml:space="preserve">Canon PIXMA MP 640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МФ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 xml:space="preserve"> HP LaserJet Pro V1132 MFP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МФ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 xml:space="preserve"> HP LaserJet Pro V1217 nfw  RU MFP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Прое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 xml:space="preserve">   DLP  1700ANSI In Focus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Проект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EI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L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XI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2000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Проект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BEN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Прое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 xml:space="preserve"> EPSON EB-X6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Проект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BENQ MP622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Мультимедийный проект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As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11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Музыкальный центр (Компоктная сереосистема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XE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Музыкальный центр (Микро-систем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X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6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L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Музыкальный центр (Микро системы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F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16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L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Музыкальный центр (Микро системы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M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395/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Philip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Музык.центр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Panason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Телевиз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L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4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P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3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PF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53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/ 6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Phili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 телевизо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Телевизор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Samsu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C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-2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5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HP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Телевизор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Samsu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L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32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 ЖК  телевизор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Телевизор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Samsu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CS 29 Z 57 HPQ (RUS)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Домашний  кинотеатр  HT –TKP 7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Samsu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Телевиз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 xml:space="preserve"> LE32D450G1W Samsun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Телевиз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плазмен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 xml:space="preserve"> PS-43D450A2W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Телевиз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 xml:space="preserve"> UE-32D4003BW LED Samsun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Телевизор 32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ROLS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R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-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10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-плее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S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77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S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Toshib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828 Х+ 4К ВВ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плеер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 xml:space="preserve">BBK D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524 плее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D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92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H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BB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 плее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D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 823 Х ВВК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     плеер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D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726 S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BB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 плеер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DV 925 HD BBK DVD плеер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D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822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BB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плеер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-плеер Н50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Hynd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 xml:space="preserve">DVD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плее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DN789 SL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ИП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 xml:space="preserve"> Ippon Back Power Pro 700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Видеокамер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HM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X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Samsun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Видеокаме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DC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S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So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Видеокамер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SM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33В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Samsu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Видеокамер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VP-DX2001 Samsun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Видеокаме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SM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45ВР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X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Samsu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Видеокамер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SM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L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Samsu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Видеокамера  VDR  D5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E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Panason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Видеокаме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DC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S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E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Sony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</w:rPr>
                                    <w:t xml:space="preserve">Видеокамер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val="en-US"/>
                                    </w:rPr>
                                    <w:t>Son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val="en-US"/>
                                    </w:rPr>
                                    <w:t>HD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val="en-US"/>
                                    </w:rPr>
                                    <w:t>C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val="en-US"/>
                                    </w:rPr>
                                    <w:t>Digit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val="en-US"/>
                                    </w:rPr>
                                    <w:t>H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val="en-US"/>
                                    </w:rPr>
                                    <w:t xml:space="preserve">Handycam+micr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val="en-US"/>
                                    </w:rPr>
                                    <w:t>SD card 32Gb Class                                                                              10+adapter for SD Card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Фотоаппара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ES 10 Samsun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Фотоаппара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12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S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Casi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Фотоаппар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DSC-S930 Sony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Фотоаппара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1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Samsun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Фотоаппара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DP 810S BBK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Фотоаппарат  Mju  1010  Olimpus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Фотоаппара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val="en-US"/>
                                    </w:rPr>
                                    <w:t xml:space="preserve"> NIKON                                                  CoolPix P310+mic                                                       SD Card 32Gb Cl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0+adapter for SD Card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«Фунай»    видеоплее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Интерактивный программно-методический комплек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SMAR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Интерактивная  до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SMART BoardV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</w:rPr>
                                    <w:t xml:space="preserve">Интерактивный  планш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</w:rPr>
                                    <w:t xml:space="preserve">(Интерактивная доск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val="en-US"/>
                                    </w:rPr>
                                    <w:t>SMA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Technolog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SMA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Bo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680)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</w:rPr>
                                    <w:t xml:space="preserve">Электронно-справоч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информационная 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Д.И.Менделеева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Набор компьютерных датч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</w:rPr>
                                    <w:t xml:space="preserve">Подключаемых к портативны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</w:rPr>
                                    <w:t xml:space="preserve">Компьютерам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Датчик жизненной ёмкости лёгких (спирометр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Датчик силы (ручной динамометр) (0-600 Н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Датчик УФ- излучения спектра В(290-320нм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Датчик ЭК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</w:rPr>
                                    <w:t xml:space="preserve">Сканер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val="en-US"/>
                                    </w:rPr>
                                    <w:t>H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8"/>
                                      <w:lang w:val="en-US"/>
                                    </w:rPr>
                                    <w:t>SJ24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841.9pt;mso-wrap-distance-left:9pt;mso-wrap-distance-right:9pt;mso-wrap-distance-top:0pt;mso-wrap-distance-bottom:0pt;margin-top:0.05pt;mso-position-vertical-relative:text;margin-left:38.3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2127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Принт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 xml:space="preserve"> Canon PIXMA IP 46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Принт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 xml:space="preserve"> Samsung  ML-16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Принт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 xml:space="preserve"> HP color LaserJet Pr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Принтер МФ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 xml:space="preserve"> HP LGM12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МФУ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Epson Stylus TX 2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Копир. аппарат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Can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Скан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МФ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 xml:space="preserve"> Xerox Phaser 3100MFP/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МФ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 xml:space="preserve"> HP LaserJet A4 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МФ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 xml:space="preserve">Samsung  SCX-4824  FN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МФ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 xml:space="preserve">Canon PIXMA MP 640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МФ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 xml:space="preserve"> HP LaserJet Pro V1132 MFP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МФ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 xml:space="preserve"> HP LaserJet Pro V1217 nfw  RU MFP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Проект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 xml:space="preserve">   DLP  1700ANSI In Focus                                                        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Проектор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EIK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L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XI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2000                 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Проектор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BENQ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Проект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 xml:space="preserve"> EPSON EB-X6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Проектор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BENQ MP622c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Мультимедийный проектор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As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116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Музыкальный центр (Компоктная сереосистема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XER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Музыкальный центр (Микро-систем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X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L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Музыкальный центр (Микро системы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F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16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L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Музыкальный центр (Микро системы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MC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395/1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Philip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Музык.центр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Panasoni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Телевизор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L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4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PQ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3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3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PF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533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/ 60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Phili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 телевизо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Телевизор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Samsu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-2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58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HPQ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Телевизор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Samsu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                               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32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 ЖК  телевизор                            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Телевизор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Samsu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CS 29 Z 57 HPQ (RUS)      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Домашний  кинотеатр  HT –TKP 7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Samsu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Телевиз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 xml:space="preserve"> LE32D450G1W Samsun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Телевиз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плазмен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 xml:space="preserve"> PS-43D450A2W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Телевиз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 xml:space="preserve"> UE-32D4003BW LED Samsun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Телевизор 32 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ROLS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R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-3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100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-плеер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S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77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S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Toshib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828 Х+ 4К ВВ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плеер                                         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 xml:space="preserve">BBK DV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524 плее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D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923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H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BB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 плее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D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 823 Х ВВК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     плеер             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D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726 Si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BB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 плеер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DV 925 HD BBK DVD плеер                    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D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822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BB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плеер                                    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-плеер Н50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Hynda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                               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 xml:space="preserve">DVD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плеер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DN789 SL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ИП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 xml:space="preserve"> Ippon Back Power Pro 700                                  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Видеокамера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HM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X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Samsun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Видеокамер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DC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S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So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                               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Видеокамера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SM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33ВР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Samsu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Видеокамера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VP-DX2001 Samsun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Видеокамер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SM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45ВР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X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Samsu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Видеокамера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SM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Samsu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Видеокамера  VDR  D5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E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Panasoni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Видеокамер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DC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S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4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E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Sony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</w:rPr>
                              <w:t xml:space="preserve">Видеокамер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val="en-US"/>
                              </w:rPr>
                              <w:t>Son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val="en-US"/>
                              </w:rPr>
                              <w:t>HD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val="en-US"/>
                              </w:rPr>
                              <w:t>C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val="en-US"/>
                              </w:rPr>
                              <w:t>Digit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val="en-US"/>
                              </w:rPr>
                              <w:t>H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val="en-US"/>
                              </w:rPr>
                              <w:t xml:space="preserve">Handycam+micr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val="en-US"/>
                              </w:rPr>
                              <w:t>SD card 32Gb Class                                                                              10+adapter for SD Card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Фотоаппара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ES 10 Samsun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Фотоаппара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E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12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S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Casi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Фотоаппарт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DSC-S930 Sony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Фотоаппара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1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Samsun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Фотоаппарат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DP 810S BBK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Фотоаппарат  Mju  1010  Olimpus                      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</w:rPr>
                              <w:t>Фотоаппара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val="en-US"/>
                              </w:rPr>
                              <w:t xml:space="preserve"> NIKON                                                  CoolPix P310+mic                                                       SD Card 32Gb Clas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0+adapter for SD Card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«Фунай»    видеоплее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Интерактивный программно-методический комплекс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SMAR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Интерактивная  дос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SMART BoardV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</w:rPr>
                              <w:t xml:space="preserve">Интерактивный  планшет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</w:rPr>
                              <w:t xml:space="preserve">(Интерактивная доск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val="en-US"/>
                              </w:rPr>
                              <w:t>SMAR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Technologi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Boar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 680)                                  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</w:rPr>
                              <w:t xml:space="preserve">Электронно-справочна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</w:rPr>
                              <w:t>информационная таблиц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Д.И.Менделеева                                         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</w:rPr>
                              <w:t>Набор компьютерных датчик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</w:rPr>
                              <w:t xml:space="preserve">Подключаемых к портативным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</w:rPr>
                              <w:t xml:space="preserve">Компьютерам                   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</w:rPr>
                              <w:t>Датчик жизненной ёмкости лёгких (спирометр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</w:rPr>
                              <w:t>Датчик силы (ручной динамометр) (0-600 Н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</w:rPr>
                              <w:t>Датчик УФ- излучения спектра В(290-320нм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</w:rPr>
                              <w:t>Датчик ЭК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</w:rPr>
                              <w:t xml:space="preserve">Скане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val="en-US"/>
                              </w:rPr>
                              <w:t>H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8"/>
                                <w:lang w:val="en-US"/>
                              </w:rPr>
                              <w:t>SJ24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ourier New" w:cs="Times New Roman"/>
          <w:color w:val="000000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Courier New" w:cs="Times New Roman" w:ascii="Times New Roman" w:hAnsi="Times New Roman"/>
          <w:color w:val="000000"/>
          <w:szCs w:val="28"/>
          <w:lang w:eastAsia="ru-RU"/>
        </w:rPr>
        <w:t>3 Учебно-наглядные пособия, С</w:t>
      </w:r>
      <w:r>
        <w:rPr>
          <w:rFonts w:eastAsia="Courier New" w:cs="Times New Roman" w:ascii="Times New Roman" w:hAnsi="Times New Roman"/>
          <w:color w:val="000000"/>
          <w:szCs w:val="28"/>
          <w:lang w:val="en-US" w:eastAsia="ru-RU"/>
        </w:rPr>
        <w:t>D</w:t>
      </w:r>
      <w:r>
        <w:rPr>
          <w:rFonts w:eastAsia="Courier New" w:cs="Times New Roman" w:ascii="Times New Roman" w:hAnsi="Times New Roman"/>
          <w:color w:val="000000"/>
          <w:szCs w:val="28"/>
          <w:lang w:eastAsia="ru-RU"/>
        </w:rPr>
        <w:t xml:space="preserve">, </w:t>
      </w:r>
      <w:r>
        <w:rPr>
          <w:rFonts w:eastAsia="Courier New" w:cs="Times New Roman" w:ascii="Times New Roman" w:hAnsi="Times New Roman"/>
          <w:color w:val="000000"/>
          <w:szCs w:val="28"/>
          <w:lang w:val="en-US" w:eastAsia="ru-RU"/>
        </w:rPr>
        <w:t>DVD</w:t>
      </w:r>
      <w:r>
        <w:rPr>
          <w:rFonts w:eastAsia="Courier New" w:cs="Times New Roman" w:ascii="Times New Roman" w:hAnsi="Times New Roman"/>
          <w:color w:val="000000"/>
          <w:szCs w:val="28"/>
          <w:lang w:eastAsia="ru-RU"/>
        </w:rPr>
        <w:t>.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чебный 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Наименование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61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Англий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Стенд-уголок магнитно-маркерный «Классный угол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«Английские зву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ортреты английских пис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«Времена глаг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«Карта великобрит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«Алфав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т динамических раздаточных пособий. Английский язык. Ве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т таблиц. Основная грамматика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т таблиц английского языка «Времена английского глаг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т таблиц английского языка «Страдательный залог. Сложное дополнение. Косвенная реч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т таблиц английского языка «Существительное. Местоимение. Нареч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т дидактических карточек. Английский язык. Типы вопро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т таблиц английского языка «Типы вопро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ДИС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</w:tr>
      <w:tr>
        <w:trPr>
          <w:trHeight w:val="3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Великий Храм России</w:t>
            </w: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.</w:t>
            </w: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 xml:space="preserve"> 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Государь Алексей Михайлович</w:t>
            </w: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. 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Романовы. Начало династии.</w:t>
            </w: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 xml:space="preserve">  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Откратие Москвы.  </w:t>
            </w: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«Уроки английского языка» 5 к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«Уроки английского языка» 6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«Репетитор по английскому языку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Английский язык в картин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Набор с/х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«Слесарн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«Безопасность труда при деревообработке»(5лис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«Безопасность труда пр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металлообработке»(5лис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ы демонстрационные. «Декоративно-прикладное творчество.  Резьба по дереву, выпиливание, выжигание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ы демонстрационные. «Декоративно-прикладное творчество.  Создание изделий из древесины и метал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ы демонстрационные. «Технология обработки древес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ранспаранты (15пл) «Малогабаритная 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Стенд-уголок магнитно-маркерный «Классный уголо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Знаки препинания между частями сложносочиненного предложения; правописание окончаний Е и И в именах существительного единственного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равописание гласных после шипящих  ж, ш, ч,щ;  знаки препинания в предложениях с союзом 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равописание морфем; тире между подлежащим и сказуем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равописание корней с чередованием гласных; знаки препинания между однородными членами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равописание приставок; знаки препинания в предложениях с обобщающими словами при однородных чл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равописание суффиксов глаголов; знаки препинания в предложениях уточняющими, поясняющими и присоединительными чле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Львова. Разделы русской орфографии/Разделы русской пункту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ДИС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русского языка. 5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русского языка.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русского языка. 7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русского языка. 8-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Репетитор по русскому языку. К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Литерату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ДИС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Репетитор по литературе. К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литературы. 10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литературы. 11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литературы. 5-6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литературы 9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литературы 7-8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Ист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Стенд-уголок магнитно-маркерный «Классный угол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Древняя Русь. Русь удельная. Московская Ру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СССР в 1946-1991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Вассальная пирам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Начало второй миров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Отечественная война 18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Российское государство во второй половине 16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ортрет прези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Российское государство в первой половине 19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Россия в 1907 – 1914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ервая мировая во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т учебное пособие История Дон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Гражданская война в С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Европа в конце 20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Смутное время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т учебное пособие История Дон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«Схемы по основным курсам истории России и всеобщей истории. Древняя Русь до начала государства.1-е столе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«Таблицы по основным разделам курсам истории России и всеобщей истории.Россия в ХХ ве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Дис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Две революции. 1917год.</w:t>
            </w: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 xml:space="preserve"> 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История Государства Российского.  </w:t>
            </w: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Древний Египет.  </w:t>
            </w: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Репетитор по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всемирной истории  Др.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всемирной истории  Ср.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отечественной истории до 19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отечественной истории 19-20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 истории новейше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новой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ОБ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Плакаты. «Единая государственная система предупреждения и ликвидации Ч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мей действовать при пожаре (компл. 10 плака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ы. «Действия населения при стихийных бедств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ы. «Действия при пожа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ы. «Защита населения в ЧС мирного и военного врем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ы. «Защитные сооружения гражданской оборо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ы  комп. и безопасности (2лис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ы. «Правила поведения в ЧС природного харак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ы. «Правила поведения в ЧС техногенного харак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ы. «Террориз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Брошюры. « Правила безопасности для взрослых 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Брошюры. «Действия насиления по предупреждению террористических ак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Брошюры «Первая медицинская помощь в Ч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ы демонстрационные «Безопасность на улицах и дорог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ДИС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раво на жиз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Основы противо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ЧС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Основы безопасности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лица полна неожида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равмат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Биология и Хим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Стенд «Классный угол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«Формулы для решения зад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«Юный хим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«Техника безопасности на уроках хим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«Правила выполнения лабораторных работ по би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т рельефных таблиц по зоологии (9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т рельефных таблиц по анатомии (14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т таблиц «Анатомия. Строение тела» (10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ериодическая система химических элементов Д.И. Мендел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Модель структуры Д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Набор атомов для составления мод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т «Портреты хим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. «Распознавание катионов анион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. «Генетическая связь между классами неорганических веще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т таблиц «Ботаника. Общее знакомство с цветковы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т таблиц «Биология 6 класс. Растения. Грибы. Лишайники.(14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т таблиц «Биология 7 класс. Живот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т таблиц «Ботаника. Вещества растения. Клеточное строение» (12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т таблиц «Ботаника. Растения и окружающая среда» (7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т таблиц «Общая биология. Химия клетки» (3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а Чернов. Строение эко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а Чернов Метаболизм. Виру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а Чернов Грибы. Структура ДН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а Чернов Круговорот азота. Жизненные фор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а Чернов Круговорот угле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а  Строение клетки (Дроф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а Чернов Фото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а Чернов Цепи 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а Внутреннее строение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Набор №5. Органически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Наборы№1В, №1С, №3ВС, №6С, №7С, №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ллекция «Древесные растения и их распространение» (демонстроцио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ллекция «Древесные растения и их распространение» (раздаточ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ДИС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биологии КиМ. Растения. Бактерии. Грибы.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биологии КиМ. Животные.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биологии КиМ. Человек и его здоровье. 8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биологии КиМ. Общая биология.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биологии КиМ. Общая биология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химии КиМ. 8-9 клас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химии КиМ. 10-11 клас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Репетитор по биологии КиМ (О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Репетитор по химии КиМ (О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Физ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абинет физики. Национальный проект «Образования» 2009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т таблиц по всему курсу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Набор арео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Набор палочек по электрост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Набор тел равного объё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Набор тел равной мас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Амперметр демонстрационный (цифр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т кнопок магнитных редкоземельных(10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Набор шаров маятников (5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Вольтметр демонстрационный (цфр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Пистолет баллистиче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рибометр 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а.Приставки д/образ. десятич. кратных и дольных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Модель двигателя внутреннего сго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Григрометр психрометр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рибор для демонстрации механических колебаний (на воздушной подуш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Огниво воздуш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рибор для демонстрации вынужденных колеб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Шар с кольцом Ш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ДИС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физики Кирилла и Мефодия 7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физики Кирилла и Мефодия 8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физики Кирилла и Мефодия 9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физики Кирилла и Мефодия 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физики Кирилла и Мефодия 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Репититор по физике Кирилла и Мефо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Информат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Юный матема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Выдающие деятели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Плакат Арифметический квадратный кор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Плакат Значение синус и косину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Значение тангенс и котанге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Квадрат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Стенд-уголок Юный матема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Квадраты натуральных чисел от 10 до 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Плакат Логарифм чис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Простые числа от 2 до 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Свойства тригонометрически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Степени чисел от 2 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Плакат Таблица первообраз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Тригонометрически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Тригонометрически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Формулы дифференц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Формулы при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Формулы сокращенного умн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Формулы тригон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ы по математике 5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Формулы решения задач 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Фрагмент демонстрационный маркерный    « Координатная плоск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т таблиц алгебра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ы по математике Неравенства. Решения неравен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ы по математике. Производная и ее приме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ы по математике. Стереомет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ы по математике. Треуголь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ы по математике. Тригонометрические 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ы по математике. Функции и граф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а №1 Латинский алфав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а №4 Тригонометрические формулы ч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а №5 Тригонометрические формулы ч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а №7 Линейные 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а №3 Квадраты натуральны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ы по математике. Вект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ы по математике. 6 класс. Делимость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ы по алгебре. 9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ы по алгебре. 8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ы по алгебре.7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ы по геометрии.9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ы по геометрии.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ы по геометрии.7-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ригонометрические уравнения и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Таблицы для оформления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Стенд уголок магнитно-маркерный”Классный  уголок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. Техника безопасности при работе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с компьюте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ортреты для кабинета матема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. табл.Многогранники. Тела вра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. табл.Многоуголь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. табл.Комбинатор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«Компьютер и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Набор «Тела геометрически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ДИС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Готовимся к ЕГЭ  по  матема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Алгебра  7 – 9. Сетевая  вер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Математика  5 – 6 кл. Сетевая вер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Алгебра и начал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анализа 10-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Алгебра  11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т таблиц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Математика 5 кл.(18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Алгебра 7 -11.(16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 алгебры   10 – 11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 алгебры   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 алгебры   7 – 8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 алгебры  9 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 алгебры  8 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 алгебры  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 геометрии  10 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 геометрии  11 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 геометрии   7 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 геометрии  8 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 геометрии  9 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Матем. Планиметр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Математ.  Стереомет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Репетитор   по  информа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Репетитор  по  матема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на пластике в рамке (0,6*0,9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Моду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на пластике в рамке (0,6*0,9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Окруж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на пластике в рамке (0,6*0,9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Логориф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на пластике в рамке (0,6*0,9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р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на пластике в рамке (0,6*0,9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ирами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на пластике в рамке (0,6*0,9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равильные многоуголь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на пластике в рамке (0,6*0,9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араллелограмм, Трапеция, ромб, окружность и квадр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на пластике в рамке (0,6*0,9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Исходные понятия и опред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на пластике в рамке (0,6*0,9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ощади поверхностей и объёмы тел вра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на пластике в рамке (0,6*0,9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Арксинус, арккосинус, арктангенс и арик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на пластике в рамке (0,6*0,9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Многогранников исходные понятия и опред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на пластике в рамке (0,6*0,9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выпуклый многоуголь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на пластике в рамке (0,6*0,9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Значение тригонометрических функций некоторых уг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на пластике в рамке (0,6*0,9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ризнаки подобия треуг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на пластике в рамке (0,6*0,9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одобие плоских фиг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на пластике в рамке (0,6*0,9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равильный многоуголь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на пластике в рамке (0,6*0,9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вадратное урав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на пластике в рамке (0,6*0,9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остроение фиг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           </w:t>
            </w: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ИЗО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Мастера раннего и Высокого Воз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Географ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с учебного наглядного оборудования для кабинета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Стенд-уголок магнитно-марк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Япония. Экономическая карта/Италия. Экономическая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Зоогеографическая карта/Европейский юг России. Физическая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Физическая карт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остоянные ветры Земли/Природн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Геохронологическая таблица/Половозрастная пирам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Европейский север России, Физическая карта/ Почвенная карта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Вулканизм. Землетрясения/ Отраслевая структура хозяйств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Энергетика мира/Мировой 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лиматическая карта России/ Евразия. Физическая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оволжье. Комплексная карта/ Зарубежная Европа. Политическая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Европа. Физическая карта/ Экологические проблемы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Россия. Социально-экономическая карта/ Минеральные ресурсы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Урал. Физическая карта \ Водные и земельные 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ллекция «Минеральные удобр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Диск репетитор по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Диски по географ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/>
        <w:ind w:firstLine="360"/>
        <w:jc w:val="both"/>
        <w:rPr>
          <w:rFonts w:ascii="Times New Roman" w:hAnsi="Times New Roman" w:eastAsia="Courier New" w:cs="Times New Roman"/>
          <w:color w:val="000000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360"/>
        <w:jc w:val="both"/>
        <w:rPr>
          <w:rFonts w:ascii="Times New Roman" w:hAnsi="Times New Roman" w:eastAsia="Courier New" w:cs="Times New Roman"/>
          <w:color w:val="000000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/>
        </w:rPr>
        <w:t>Материально-техническое обеспечение и оснащение образовательного процесса в начальной школе</w:t>
      </w:r>
    </w:p>
    <w:p>
      <w:pPr>
        <w:pStyle w:val="Normal"/>
        <w:widowControl w:val="false"/>
        <w:spacing w:lineRule="auto" w:line="240"/>
        <w:ind w:left="708" w:hanging="0"/>
        <w:jc w:val="both"/>
        <w:rPr>
          <w:rFonts w:ascii="Times New Roman" w:hAnsi="Times New Roman" w:eastAsia="Courier New" w:cs="Times New Roman"/>
          <w:color w:val="000000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Cs w:val="28"/>
          <w:lang w:eastAsia="ru-RU"/>
        </w:rPr>
        <w:t>1. Перечень компьютеров</w:t>
      </w:r>
    </w:p>
    <w:p>
      <w:pPr>
        <w:pStyle w:val="Normal"/>
        <w:widowControl w:val="false"/>
        <w:spacing w:lineRule="auto" w:line="240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476"/>
        <w:gridCol w:w="4393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Тип компью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Количеств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Где используются (на уроке,  управлении и др.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Компьютер в сборк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CityLine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Premi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1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10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CE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1400|1024|160|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DWDR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На уроках в начальных классах, на уроках  иностранного языка,   во внеклассной работе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 xml:space="preserve"> Samsung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На уроках в начальных классах,  во внеклассной работе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Персональный компьютер в сборе :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з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з-5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На уроках в начальных классах, на уроках  иностранного языка,   во внеклассной работе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Интерактивный планшет (интерактивная дос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Technologies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Board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68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На уроках в начальных классах, на уроках  иностранного языка,   во внеклассной работе.</w:t>
            </w:r>
          </w:p>
        </w:tc>
      </w:tr>
    </w:tbl>
    <w:p>
      <w:pPr>
        <w:pStyle w:val="Normal"/>
        <w:widowControl w:val="false"/>
        <w:spacing w:lineRule="auto" w:line="240"/>
        <w:ind w:left="708" w:hanging="0"/>
        <w:jc w:val="both"/>
        <w:rPr>
          <w:rFonts w:ascii="Times New Roman" w:hAnsi="Times New Roman" w:eastAsia="Courier New" w:cs="Times New Roman"/>
          <w:color w:val="000000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708" w:hanging="0"/>
        <w:jc w:val="both"/>
        <w:rPr/>
      </w:pPr>
      <w:r>
        <w:rPr>
          <w:rFonts w:eastAsia="Courier New"/>
        </w:rPr>
        <w:t xml:space="preserve">  </w:t>
      </w:r>
      <w:r>
        <w:rPr/>
        <w:t xml:space="preserve">2. Наличие оргтехники и технических средств обучения </w:t>
      </w:r>
    </w:p>
    <w:tbl>
      <w:tblPr>
        <w:tblW w:w="7905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Количеств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Принте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SAMS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Копир. аппарат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Can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Скане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 xml:space="preserve"> Xerox Phaser 3100MFP/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МФУ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SCX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 4220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 xml:space="preserve"> Canon  PIXMA  140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 xml:space="preserve"> Laser Jet Pro V1132 MFP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 xml:space="preserve"> Laser Jet Pro V1217 nfw RU MF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Проекто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BENQ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5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Проекто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 xml:space="preserve"> EPSON EB-X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As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1161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Магнито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 xml:space="preserve"> CFD-SO3CP SI So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3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PFL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5332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/ 60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 телевиз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Телевизор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Телевизо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LG 32 LH 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Телевизор  C 2990  Rolsen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ЖК Телевизор 2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LS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1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ERIS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ЖК  телевизо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32LH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ERISS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 xml:space="preserve">DVD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плее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DN799 SL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DV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 815 Х ВВК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    плеер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Видеокамер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DCR-HC48E So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Видеокамера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Panasoni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с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Видеокамер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 xml:space="preserve"> VP-DX205I Sams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Фотоаппара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FE 45 Olymp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Фотоаппара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 xml:space="preserve">  DSC-S930/B So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Фотоаппарат   Samsung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Courier New" w:cs="Times New Roman"/>
          <w:b/>
          <w:b/>
          <w:color w:val="000000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firstLine="360"/>
        <w:jc w:val="both"/>
        <w:rPr>
          <w:rFonts w:ascii="Times New Roman" w:hAnsi="Times New Roman" w:eastAsia="Courier New" w:cs="Times New Roman"/>
          <w:b/>
          <w:b/>
          <w:color w:val="000000"/>
          <w:szCs w:val="28"/>
          <w:lang w:val="en-US" w:eastAsia="ru-RU"/>
        </w:rPr>
      </w:pPr>
      <w:r>
        <w:rPr>
          <w:rFonts w:eastAsia="Courier New" w:cs="Times New Roman" w:ascii="Times New Roman" w:hAnsi="Times New Roman"/>
          <w:b/>
          <w:color w:val="000000"/>
          <w:szCs w:val="28"/>
          <w:lang w:val="en-US" w:eastAsia="ru-RU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Cs w:val="28"/>
          <w:lang w:eastAsia="ru-RU"/>
        </w:rPr>
        <w:t>3. Учебно-наглядные пособия, С</w:t>
      </w:r>
      <w:r>
        <w:rPr>
          <w:rFonts w:eastAsia="Courier New" w:cs="Times New Roman" w:ascii="Times New Roman" w:hAnsi="Times New Roman"/>
          <w:color w:val="000000"/>
          <w:szCs w:val="28"/>
          <w:lang w:val="en-US" w:eastAsia="ru-RU"/>
        </w:rPr>
        <w:t>D</w:t>
      </w:r>
      <w:r>
        <w:rPr>
          <w:rFonts w:eastAsia="Courier New" w:cs="Times New Roman" w:ascii="Times New Roman" w:hAnsi="Times New Roman"/>
          <w:color w:val="000000"/>
          <w:szCs w:val="28"/>
          <w:lang w:eastAsia="ru-RU"/>
        </w:rPr>
        <w:t xml:space="preserve">, </w:t>
      </w:r>
      <w:r>
        <w:rPr>
          <w:rFonts w:eastAsia="Courier New" w:cs="Times New Roman" w:ascii="Times New Roman" w:hAnsi="Times New Roman"/>
          <w:color w:val="000000"/>
          <w:szCs w:val="28"/>
          <w:lang w:val="en-US" w:eastAsia="ru-RU"/>
        </w:rPr>
        <w:t>DVD</w:t>
      </w:r>
      <w:r>
        <w:rPr>
          <w:rFonts w:eastAsia="Courier New" w:cs="Times New Roman" w:ascii="Times New Roman" w:hAnsi="Times New Roman"/>
          <w:color w:val="000000"/>
          <w:szCs w:val="28"/>
          <w:lang w:eastAsia="ru-RU"/>
        </w:rPr>
        <w:t>.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чебный 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Наименование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Начальная шко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Счётная лесе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.табл. Математика «Простые зада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Математические таблицы для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т таблиц. Математика. Умножение и д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т таблиц. Математика 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т таблиц. Математика. Однозначные и многознач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Комплект таблиц. Математика. </w:t>
            </w: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IV</w:t>
            </w: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т таблиц. Математика. Порядок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т таблиц. Математика. Устные приемы сложения и выч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Комплект таблиц. Математика. </w:t>
            </w: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III</w:t>
            </w: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Математика «Сказочный сч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Касса цифр «Учись считат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Набор цифр, букв, знаков с магнитным креп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Демонстрационное пособие «Касса»Лента бук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Набор цифр от 1 до 10  (для нач. шко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ерекидное табло для устного счёта (лами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.табл.Математика.Геометрические фигуры и велич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т таблиц. Математика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.табл. Математика. Порядок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Комплект таблиц. Математика. </w:t>
            </w: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II</w:t>
            </w: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Математика. Просты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на пластике в рамке (0,6*0,9м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Выч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на пластике в рамке (0,6*0,9м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Дроб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на пластике в рамке (0,6*0,9м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на пластике в рамке (0,6*0,9м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М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на пластике в рамке (0,6*0,9м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Объё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на пластике в рамке (0,6*0,9м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ери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на пластике в рамке (0,6*0,9м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на пластике в рамке (0,6*0,9м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С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ДИС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Уроки математики </w:t>
            </w: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 класс 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математики</w:t>
            </w: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 2 класс</w:t>
            </w: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 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математики</w:t>
            </w: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 3 класс 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Азбука подвижная ламинированная с магнитным креп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Обучение грамоте (комплект динамических раздаточных пособий, ве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Демонстр. пособие «Касса лента бук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ДИС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Обучение грамоте 1 класс 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 русского языка 1 класс 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русского языка. 3 класс 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«Английские зву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Плакат «Алфав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т динамических раздаточных пособий. Английский язык. Ве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т таблиц. Основная грамматика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ДИС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</w:tr>
      <w:tr>
        <w:trPr>
          <w:trHeight w:val="3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«Английский для начинаю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«Грамматика английского языка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«Сказки дл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«Большая детская энциклопе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«Учим английские с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«Учимся читать. Начальный курс чтения по-англий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асса букв английского алфав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«Репетитор по английскому языку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Английский язык в картин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Окружающий м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Окружающий мир 1 класс КИ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Окружающий мир (комплект динамических раздаточных пособ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Окружающий мир. 3 клас</w:t>
            </w: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c</w:t>
            </w: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 Окружающий мир.(шнур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 xml:space="preserve">Комплект динамических раздаточных пособий.Обучение грамот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окружающего мира. КИМ.  4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Уроки окружающего мира.КИМ.  2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4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4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ourier New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eastAsia="ru-RU"/>
              </w:rPr>
              <w:t>Комплект «Окружающий мир» (ве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8"/>
                <w:lang w:val="en-US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370"/>
        <w:ind w:left="1740" w:right="18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ндарт предъявляет существенно новые требования к материально</w:t>
        <w:softHyphen/>
        <w:t>-техническому и информационному оснащению образовательного процесса, связанные с активным использованием информационно-коммуникационных технологий. Все учителя имеют свое автоматизированное рабочее место, подключенное к школьному серверу. Во всех учебных кабинетах компьютер учителя выведен либо на интерактивную доску, либо на мультимедийный проектор, что позволяет сделать учебный процесс эффективнее.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недрена всероссийская бесплатная школьная образовательная сеть «Дневник.ру». Школьный сайт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http://kulbakov-school.narod.ru/ достаточно популярен среди всех участников образовательного процесса, социальных партнеров школы и выпускников. Здесь систематически выкладываются нормативные документы, методические материалы, школьные новости, фотоотчеты. Педагогические работники школы зарегистрированы на других научных и образовательных сайтах, принимают активное участие в различных  конференциях, семинарах, конкурсах, где происходят дискуссии по вопросам современного образовательного пространства, что способствует совершенствованию профессионального мастерства учителя.         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15.Финансовое  обеспечение.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6743700" cy="9260840"/>
            <wp:effectExtent l="0" t="0" r="0" b="0"/>
            <wp:docPr id="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743700" cy="925195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6743700" cy="9260840"/>
            <wp:effectExtent l="0" t="0" r="0" b="0"/>
            <wp:docPr id="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16.Социальное  партнерство.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8"/>
          <w:lang w:eastAsia="ru-RU"/>
        </w:rPr>
        <w:t>Муниципальное бюджетное  общеобразовательное учреждение Кульбаковская  средняя общеобразовательная школа находится в центре села. Жилой фон сел представлен частным сектором. В селе имеются учреждения дополнительного образования: Дом культуры, сельская библиот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Cs w:val="28"/>
          <w:lang w:eastAsia="ru-RU"/>
        </w:rPr>
        <w:t>Возможность вышеизложенных культурных центров школа использует в организации внеклассной и внешкольной работы. Таким образом, воспитательная система школы ориентируется на воспитательный потенциал окружающей школу социальной, предметно-эстетической и природной сред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szCs w:val="28"/>
          <w:lang w:eastAsia="ru-RU"/>
        </w:rPr>
        <w:t>Школа является центром воспитания в социум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200</wp:posOffset>
                </wp:positionH>
                <wp:positionV relativeFrom="paragraph">
                  <wp:posOffset>117475</wp:posOffset>
                </wp:positionV>
                <wp:extent cx="1664970" cy="481330"/>
                <wp:effectExtent l="5080" t="5080" r="5715" b="9525"/>
                <wp:wrapNone/>
                <wp:docPr id="7" name="Загнутый угол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481320"/>
                        </a:xfrm>
                        <a:prstGeom prst="foldedCorner">
                          <a:avLst>
                            <a:gd name="adj" fmla="val 1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Администрация Матвеево-Курган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Загнутый угол 32" fillcolor="white" stroked="t" o:allowincell="f" style="position:absolute;margin-left:6pt;margin-top:9.25pt;width:131.05pt;height:37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Администрация Матвеево-Курганск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74545</wp:posOffset>
                </wp:positionH>
                <wp:positionV relativeFrom="paragraph">
                  <wp:posOffset>42545</wp:posOffset>
                </wp:positionV>
                <wp:extent cx="1664970" cy="640080"/>
                <wp:effectExtent l="5080" t="5080" r="30480" b="10795"/>
                <wp:wrapNone/>
                <wp:docPr id="8" name="Загнутый уго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640080"/>
                        </a:xfrm>
                        <a:prstGeom prst="foldedCorner">
                          <a:avLst>
                            <a:gd name="adj" fmla="val 1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Администрация Большекирсано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5" fillcolor="white" stroked="t" o:allowincell="f" style="position:absolute;margin-left:163.35pt;margin-top:3.35pt;width:131.05pt;height:50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Администрация Большекирсанов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17695</wp:posOffset>
                </wp:positionH>
                <wp:positionV relativeFrom="paragraph">
                  <wp:posOffset>117475</wp:posOffset>
                </wp:positionV>
                <wp:extent cx="1553210" cy="568960"/>
                <wp:effectExtent l="5080" t="5080" r="31750" b="10160"/>
                <wp:wrapNone/>
                <wp:docPr id="9" name="Загнутый уго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568800"/>
                        </a:xfrm>
                        <a:prstGeom prst="foldedCorner">
                          <a:avLst>
                            <a:gd name="adj" fmla="val 1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Отдел образования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М-Курган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6" fillcolor="white" stroked="t" o:allowincell="f" style="position:absolute;margin-left:347.85pt;margin-top:9.25pt;width:122.25pt;height:44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Отдел образования Администраци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М-Курганск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2140</wp:posOffset>
                </wp:positionH>
                <wp:positionV relativeFrom="paragraph">
                  <wp:posOffset>93980</wp:posOffset>
                </wp:positionV>
                <wp:extent cx="1129665" cy="1807845"/>
                <wp:effectExtent l="4445" t="2540" r="4445" b="2540"/>
                <wp:wrapNone/>
                <wp:docPr id="1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0040" cy="180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48.2pt;margin-top:7.4pt;width:88.85pt;height:142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99255</wp:posOffset>
                </wp:positionH>
                <wp:positionV relativeFrom="paragraph">
                  <wp:posOffset>160655</wp:posOffset>
                </wp:positionV>
                <wp:extent cx="928370" cy="1741170"/>
                <wp:effectExtent l="4445" t="2540" r="4445" b="2540"/>
                <wp:wrapNone/>
                <wp:docPr id="1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8440" cy="174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30.65pt;margin-top:12.65pt;width:73.05pt;height:13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37510</wp:posOffset>
                </wp:positionH>
                <wp:positionV relativeFrom="paragraph">
                  <wp:posOffset>93980</wp:posOffset>
                </wp:positionV>
                <wp:extent cx="1270" cy="1807845"/>
                <wp:effectExtent l="5080" t="635" r="5080" b="635"/>
                <wp:wrapNone/>
                <wp:docPr id="12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0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1.3pt;margin-top:7.4pt;width:0.05pt;height:142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19755</wp:posOffset>
                </wp:positionH>
                <wp:positionV relativeFrom="paragraph">
                  <wp:posOffset>62865</wp:posOffset>
                </wp:positionV>
                <wp:extent cx="1804035" cy="417830"/>
                <wp:effectExtent l="5715" t="5080" r="5080" b="9525"/>
                <wp:wrapNone/>
                <wp:docPr id="13" name="Загнутый уго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417960"/>
                        </a:xfrm>
                        <a:prstGeom prst="foldedCorner">
                          <a:avLst>
                            <a:gd name="adj" fmla="val 1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             Комиссия по делам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             несовершеннолет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26" fillcolor="white" stroked="t" o:allowincell="f" style="position:absolute;margin-left:245.65pt;margin-top:4.95pt;width:142pt;height:32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             Комиссия по делам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             несовершеннолетни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38225</wp:posOffset>
                </wp:positionH>
                <wp:positionV relativeFrom="paragraph">
                  <wp:posOffset>42545</wp:posOffset>
                </wp:positionV>
                <wp:extent cx="1664970" cy="438150"/>
                <wp:effectExtent l="5080" t="5080" r="5715" b="10160"/>
                <wp:wrapNone/>
                <wp:docPr id="14" name="Загнутый уго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438120"/>
                        </a:xfrm>
                        <a:prstGeom prst="foldedCorner">
                          <a:avLst>
                            <a:gd name="adj" fmla="val 1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Сектор работы по молодежной полити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25" fillcolor="white" stroked="t" o:allowincell="f" style="position:absolute;margin-left:81.75pt;margin-top:3.35pt;width:131.05pt;height:34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Сектор работы по молодежной полити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77695</wp:posOffset>
                </wp:positionH>
                <wp:positionV relativeFrom="paragraph">
                  <wp:posOffset>130175</wp:posOffset>
                </wp:positionV>
                <wp:extent cx="188595" cy="1245870"/>
                <wp:effectExtent l="5080" t="1270" r="5080" b="1270"/>
                <wp:wrapNone/>
                <wp:docPr id="1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9000" cy="12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47.85pt;margin-top:10.25pt;width:14.8pt;height:9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83965</wp:posOffset>
                </wp:positionH>
                <wp:positionV relativeFrom="paragraph">
                  <wp:posOffset>130175</wp:posOffset>
                </wp:positionV>
                <wp:extent cx="142875" cy="1245870"/>
                <wp:effectExtent l="5080" t="635" r="5080" b="635"/>
                <wp:wrapNone/>
                <wp:docPr id="1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2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97.95pt;margin-top:10.25pt;width:11.25pt;height:9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0495</wp:posOffset>
                </wp:positionH>
                <wp:positionV relativeFrom="paragraph">
                  <wp:posOffset>98425</wp:posOffset>
                </wp:positionV>
                <wp:extent cx="1664970" cy="700405"/>
                <wp:effectExtent l="5080" t="5715" r="27940" b="10160"/>
                <wp:wrapNone/>
                <wp:docPr id="17" name="Загнутый уго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700560"/>
                        </a:xfrm>
                        <a:prstGeom prst="foldedCorner">
                          <a:avLst>
                            <a:gd name="adj" fmla="val 1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ЦР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(центральная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районна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 больниц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21" fillcolor="white" stroked="t" o:allowincell="f" style="position:absolute;margin-left:11.85pt;margin-top:7.75pt;width:131.05pt;height:55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ЦРБ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(центральная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районна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 больниц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66260</wp:posOffset>
                </wp:positionH>
                <wp:positionV relativeFrom="paragraph">
                  <wp:posOffset>97790</wp:posOffset>
                </wp:positionV>
                <wp:extent cx="1664970" cy="419100"/>
                <wp:effectExtent l="5080" t="5080" r="5715" b="10160"/>
                <wp:wrapNone/>
                <wp:docPr id="18" name="Загнутый уго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419040"/>
                        </a:xfrm>
                        <a:prstGeom prst="foldedCorner">
                          <a:avLst>
                            <a:gd name="adj" fmla="val 1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Районный музей Боевой и трудовой сла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22" fillcolor="white" stroked="t" o:allowincell="f" style="position:absolute;margin-left:343.8pt;margin-top:7.7pt;width:131.05pt;height:3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Районный музей Боевой и трудовой слав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17695</wp:posOffset>
                </wp:positionH>
                <wp:positionV relativeFrom="paragraph">
                  <wp:posOffset>166370</wp:posOffset>
                </wp:positionV>
                <wp:extent cx="1080770" cy="683895"/>
                <wp:effectExtent l="3175" t="4445" r="3175" b="4445"/>
                <wp:wrapNone/>
                <wp:docPr id="19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1440" cy="68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47.85pt;margin-top:13.1pt;width:85.1pt;height:5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5295</wp:posOffset>
                </wp:positionH>
                <wp:positionV relativeFrom="paragraph">
                  <wp:posOffset>124460</wp:posOffset>
                </wp:positionV>
                <wp:extent cx="974725" cy="550545"/>
                <wp:effectExtent l="2540" t="4445" r="2540" b="4445"/>
                <wp:wrapNone/>
                <wp:docPr id="20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4880" cy="55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5.85pt;margin-top:9.8pt;width:76.65pt;height:43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11910</wp:posOffset>
                </wp:positionH>
                <wp:positionV relativeFrom="paragraph">
                  <wp:posOffset>148590</wp:posOffset>
                </wp:positionV>
                <wp:extent cx="3235325" cy="654050"/>
                <wp:effectExtent l="24130" t="23495" r="23495" b="24130"/>
                <wp:wrapNone/>
                <wp:docPr id="21" name="Багетная рамк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5320" cy="654120"/>
                        </a:xfrm>
                        <a:prstGeom prst="bevel">
                          <a:avLst>
                            <a:gd name="adj" fmla="val 1362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32"/>
                                <w:rFonts w:ascii="Calibri" w:hAnsi="Calibri" w:eastAsia="Calibri" w:cs="Times New Roman"/>
                                <w:color w:val="00B050"/>
                                <w:lang w:val="ru-RU" w:bidi="ar-SA"/>
                              </w:rPr>
                              <w:t xml:space="preserve">МБОУ Кульбаковская сош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Багетная рамка 18" fillcolor="white" stroked="t" o:allowincell="f" style="position:absolute;margin-left:103.3pt;margin-top:11.7pt;width:254.7pt;height:51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Cs w:val="22"/>
                          <w:sz w:val="32"/>
                          <w:rFonts w:ascii="Calibri" w:hAnsi="Calibri" w:eastAsia="Calibri" w:cs="Times New Roman"/>
                          <w:color w:val="00B050"/>
                          <w:lang w:val="ru-RU" w:bidi="ar-SA"/>
                        </w:rPr>
                        <w:t xml:space="preserve">МБОУ Кульбаковская сош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5295</wp:posOffset>
                </wp:positionH>
                <wp:positionV relativeFrom="paragraph">
                  <wp:posOffset>101600</wp:posOffset>
                </wp:positionV>
                <wp:extent cx="1423035" cy="1438910"/>
                <wp:effectExtent l="3810" t="3810" r="3810" b="3810"/>
                <wp:wrapNone/>
                <wp:docPr id="2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344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5.85pt;margin-top:8pt;width:112pt;height:11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30625</wp:posOffset>
                </wp:positionH>
                <wp:positionV relativeFrom="paragraph">
                  <wp:posOffset>101600</wp:posOffset>
                </wp:positionV>
                <wp:extent cx="1767840" cy="1438910"/>
                <wp:effectExtent l="3175" t="3810" r="3175" b="3810"/>
                <wp:wrapNone/>
                <wp:docPr id="2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832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93.75pt;margin-top:8pt;width:139.2pt;height:1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07490</wp:posOffset>
                </wp:positionH>
                <wp:positionV relativeFrom="paragraph">
                  <wp:posOffset>101600</wp:posOffset>
                </wp:positionV>
                <wp:extent cx="102870" cy="114935"/>
                <wp:effectExtent l="3810" t="3810" r="3810" b="3810"/>
                <wp:wrapNone/>
                <wp:docPr id="2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3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18.7pt;margin-top:8pt;width:8.0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07815</wp:posOffset>
                </wp:positionH>
                <wp:positionV relativeFrom="paragraph">
                  <wp:posOffset>101600</wp:posOffset>
                </wp:positionV>
                <wp:extent cx="310515" cy="114935"/>
                <wp:effectExtent l="1905" t="5080" r="1905" b="5080"/>
                <wp:wrapNone/>
                <wp:docPr id="2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23.45pt;margin-top:8pt;width:24.4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55190</wp:posOffset>
                </wp:positionH>
                <wp:positionV relativeFrom="paragraph">
                  <wp:posOffset>101600</wp:posOffset>
                </wp:positionV>
                <wp:extent cx="647700" cy="791210"/>
                <wp:effectExtent l="3810" t="3175" r="3810" b="3175"/>
                <wp:wrapNone/>
                <wp:docPr id="2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69.7pt;margin-top:8pt;width:50.9pt;height:62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37510</wp:posOffset>
                </wp:positionH>
                <wp:positionV relativeFrom="paragraph">
                  <wp:posOffset>101600</wp:posOffset>
                </wp:positionV>
                <wp:extent cx="1270" cy="1438910"/>
                <wp:effectExtent l="5080" t="635" r="5080" b="635"/>
                <wp:wrapNone/>
                <wp:docPr id="2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31.3pt;margin-top:8pt;width:0.05pt;height:1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5190</wp:posOffset>
                </wp:positionH>
                <wp:positionV relativeFrom="paragraph">
                  <wp:posOffset>101600</wp:posOffset>
                </wp:positionV>
                <wp:extent cx="502285" cy="837565"/>
                <wp:effectExtent l="4445" t="2540" r="4445" b="2540"/>
                <wp:wrapNone/>
                <wp:docPr id="2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2920" cy="83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69.7pt;margin-top:8pt;width:39.55pt;height:6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99255</wp:posOffset>
                </wp:positionH>
                <wp:positionV relativeFrom="paragraph">
                  <wp:posOffset>40640</wp:posOffset>
                </wp:positionV>
                <wp:extent cx="1664970" cy="581025"/>
                <wp:effectExtent l="5080" t="5715" r="33020" b="10160"/>
                <wp:wrapNone/>
                <wp:docPr id="29" name="Загнутый уго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581040"/>
                        </a:xfrm>
                        <a:prstGeom prst="foldedCorner">
                          <a:avLst>
                            <a:gd name="adj" fmla="val 1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ДЮС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(детская юношеская спортивная школа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10" fillcolor="white" stroked="t" o:allowincell="f" style="position:absolute;margin-left:330.65pt;margin-top:3.2pt;width:131.05pt;height:4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ДЮС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(детская юношеская спортивная школа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5245</wp:posOffset>
                </wp:positionH>
                <wp:positionV relativeFrom="paragraph">
                  <wp:posOffset>40640</wp:posOffset>
                </wp:positionV>
                <wp:extent cx="1664970" cy="581025"/>
                <wp:effectExtent l="5080" t="5715" r="33020" b="10160"/>
                <wp:wrapNone/>
                <wp:docPr id="30" name="Загнутый уго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581040"/>
                        </a:xfrm>
                        <a:prstGeom prst="foldedCorner">
                          <a:avLst>
                            <a:gd name="adj" fmla="val 1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ЦД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(центр дополнительного образования детей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9" fillcolor="white" stroked="t" o:allowincell="f" style="position:absolute;margin-left:-4.35pt;margin-top:3.2pt;width:131.05pt;height:4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ЦДО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(центр дополнительного образования детей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36015</wp:posOffset>
                </wp:positionH>
                <wp:positionV relativeFrom="paragraph">
                  <wp:posOffset>92075</wp:posOffset>
                </wp:positionV>
                <wp:extent cx="1664970" cy="667385"/>
                <wp:effectExtent l="5080" t="5715" r="29210" b="10160"/>
                <wp:wrapNone/>
                <wp:docPr id="31" name="Загнутый угол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667440"/>
                        </a:xfrm>
                        <a:prstGeom prst="foldedCorner">
                          <a:avLst>
                            <a:gd name="adj" fmla="val 1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С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(средства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массовой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 информаци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33" fillcolor="white" stroked="t" o:allowincell="f" style="position:absolute;margin-left:89.45pt;margin-top:7.25pt;width:131.05pt;height:52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СМ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(средства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массовой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 информац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16275</wp:posOffset>
                </wp:positionH>
                <wp:positionV relativeFrom="paragraph">
                  <wp:posOffset>62865</wp:posOffset>
                </wp:positionV>
                <wp:extent cx="1498600" cy="525145"/>
                <wp:effectExtent l="5080" t="5715" r="33020" b="9525"/>
                <wp:wrapNone/>
                <wp:docPr id="32" name="Загнутый уго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525240"/>
                        </a:xfrm>
                        <a:prstGeom prst="foldedCorner">
                          <a:avLst>
                            <a:gd name="adj" fmla="val 1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ветера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8" fillcolor="white" stroked="t" o:allowincell="f" style="position:absolute;margin-left:253.25pt;margin-top:4.95pt;width:117.95pt;height:41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Совет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ветеран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50495</wp:posOffset>
                </wp:positionH>
                <wp:positionV relativeFrom="paragraph">
                  <wp:posOffset>138430</wp:posOffset>
                </wp:positionV>
                <wp:extent cx="1511300" cy="590550"/>
                <wp:effectExtent l="5080" t="5080" r="29845" b="10795"/>
                <wp:wrapNone/>
                <wp:docPr id="33" name="Загнутый уго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590400"/>
                        </a:xfrm>
                        <a:prstGeom prst="foldedCorner">
                          <a:avLst>
                            <a:gd name="adj" fmla="val 1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Шеф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(ОАО «Имени Калинина»,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34" fillcolor="white" stroked="t" o:allowincell="f" style="position:absolute;margin-left:-11.85pt;margin-top:10.9pt;width:118.95pt;height:46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Шеф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(ОАО «Имени Калинина»,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55190</wp:posOffset>
                </wp:positionH>
                <wp:positionV relativeFrom="paragraph">
                  <wp:posOffset>138430</wp:posOffset>
                </wp:positionV>
                <wp:extent cx="1685290" cy="590550"/>
                <wp:effectExtent l="5080" t="5080" r="33020" b="10795"/>
                <wp:wrapNone/>
                <wp:docPr id="34" name="Загнутый угол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590400"/>
                        </a:xfrm>
                        <a:prstGeom prst="foldedCorner">
                          <a:avLst>
                            <a:gd name="adj" fmla="val 1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Д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с. Кульбак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36" fillcolor="white" stroked="t" o:allowincell="f" style="position:absolute;margin-left:169.7pt;margin-top:10.9pt;width:132.65pt;height:46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Д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с. Кульбаков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47235</wp:posOffset>
                </wp:positionH>
                <wp:positionV relativeFrom="paragraph">
                  <wp:posOffset>138430</wp:posOffset>
                </wp:positionV>
                <wp:extent cx="1650365" cy="390525"/>
                <wp:effectExtent l="5715" t="5715" r="5080" b="8890"/>
                <wp:wrapNone/>
                <wp:docPr id="35" name="Загнутый угол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390600"/>
                        </a:xfrm>
                        <a:prstGeom prst="foldedCorner">
                          <a:avLst>
                            <a:gd name="adj" fmla="val 1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Ф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с.Кульба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35" fillcolor="white" stroked="t" o:allowincell="f" style="position:absolute;margin-left:358.05pt;margin-top:10.9pt;width:129.9pt;height:30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ФА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с.Кульбако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/>
      </w:pPr>
      <w:r>
        <w:rPr/>
        <w:t>17.Анализ  внутренних   факторов  развития  школы.</w:t>
      </w:r>
    </w:p>
    <w:tbl>
      <w:tblPr>
        <w:tblW w:w="1081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5408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>Оценка актуального состояния внутреннего потенциала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Отсутствие отрицательной динамики 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остояния здоровья обучающихся.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табильно высокий процент выпускников, поступающих в вузы.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Результативность работы образователь-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ного учреждения.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Вовлечение большого количества уча-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щихся во внеурочную деятельность.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Высокий уровень вовлеченности обу-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чающихся в конкурсы и проекты.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Высокое стремление педагогов к уча-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тию в профессиональных конкурсах.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Материально-техническая база постро-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ена с точки зрения комфортности и без-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опасности образовательной среды. До-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таточность, полнота и эстетика мате-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риально-технической базы оценивается 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удовлетворенностью родителей, уча-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щихся и педагогов. 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озданы все условия для образователь-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ной деятельности в соответствии с тре-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бованиями новой школы (классные по-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мещения, питание, территория и т.д.)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Образовательные программы, реализу-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емые в учреждении требуют апробации 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и доработки.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Недостаточный уровень квалификации 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учителей для ведения инновационной 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работы.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Недостаточный уровень результатов 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ЕГЭ.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Недостаточная активность отдельных 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педагогов представить обобщение свое-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го опыта.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Недостаточное количество авторских 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программ внеурочной деятельности.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Боязнь педагогов аттестоваться на 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высшую квалификационную категорию.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Наличие специалистов, не имеющих 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высшего профессионального образова-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ния.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Сложность привлечения внебюджетных 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редств из-за низкого финансово-экономического уровня района.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Недостаточный уровень дистанционного обучения.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Результативность инновационной деятельности не всегда ориентирована на развитие школы.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Не достаточно организовано  сетевое 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взаимодействие в информационной се-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и для расширения возможностей уча-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щихся в получении результатов в ди-</w:t>
            </w:r>
          </w:p>
          <w:p>
            <w:pPr>
              <w:pStyle w:val="Normal"/>
              <w:widowControl w:val="false"/>
              <w:spacing w:lineRule="exact" w:line="37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танционном режиме обучения.</w:t>
            </w:r>
          </w:p>
        </w:tc>
      </w:tr>
    </w:tbl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ІІІ. Направления   развития  школы.</w:t>
      </w:r>
    </w:p>
    <w:p>
      <w:pPr>
        <w:pStyle w:val="Normal"/>
        <w:rPr/>
      </w:pPr>
      <w:r>
        <w:rPr>
          <w:b/>
        </w:rPr>
        <w:t>1.</w:t>
      </w:r>
      <w:r>
        <w:rPr>
          <w:rFonts w:cs="Times New Roman" w:ascii="Times New Roman" w:hAnsi="Times New Roman"/>
          <w:b/>
        </w:rPr>
        <w:t>Миссия школы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для обучающихся оптимальных условий по овладению ключе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ми компетентностями, необходимыми для жизни и профессиональной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и в поликультурной и высокотехнологичной сре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Цель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новление Школы  как адаптивного общеобразовательного учреждения, обеспечивающего доступное, эффективное и качественное образование школьников с учетом их индивидуальных особенностей, склонностей и способностей; формиро-вание у выпускника школы общих компетенций, необходимых для жизни в современном обще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3.Основные задач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еспечение условий для эффективной реализации и освоения обучающимися основной образовательной программы общего образования, в том числе обеспечение условий для индивидуального развития всех обучающихся, в особенности тех, кто в наибольшей степени нуждается в специальных условиях обучения, – одаренных детей и детей с ограниченными возможностями здоровья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достижения обучающимися  новых образовательных результа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равного доступа обучающихся к качественному образова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системы мониторинга уровня подготовки и социализации обу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ающихс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ширение потенциала школьной системы дополните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учающихс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крепление ресурсной базы школы с целью обеспечения ее эффективного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отивационные задач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уализировать личностный смысл учителей к корректировке и разработки новых учебных программ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ить стимулирование инновационной деятельности учителей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дровые задач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овать деятельность учителей по овладению методикой современного урока и новым образовательным технологиям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распространения опыта творчески работающих уч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учно-методические задач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ить подготовку учителей по организации научно-исследов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ить методы диагностики образовательной подготовки учащихс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ать технологии работы с одаренными детьм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ать учебный план школы в соответствии с требованиями ФГОС ново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 покол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ать и скорректировать учебные программы в соответствии с требов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ями ФГОС нового покол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еспечить образовательный процесс в школе необходимым дидактическим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ериалом с учетом индивидуальных способов проработки учащимися учеб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го материал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этапно создать в школе систему педагогического мониторинг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ериально-технические задач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рганизовать пополнение фонда библиотеки учебниками, художественной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тературой, научно-популярной литературой и т.д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оснастить учебные кабинеты ИКТ - оборудованием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астить необходимым оборудованием кабинеты внеурочной занятости обу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Сроки  и этапы реализации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1 этап  Подготовительный  - 201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Цель:</w:t>
      </w:r>
      <w:r>
        <w:rPr>
          <w:rFonts w:cs="Times New Roman" w:ascii="Times New Roman" w:hAnsi="Times New Roman"/>
          <w:szCs w:val="28"/>
        </w:rPr>
        <w:t xml:space="preserve"> Выявление перспективных направлений развития школы и моделирование ее нового качественного состояния в условиях модернизации 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каторы результативност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овершенствованный учебный план на основе проведѐнного анали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азработанный план развития школы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анная программа опытно-экспериментальной работы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агностические матери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2 этап.  Основной  - 2016- 2018 г.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Цель:</w:t>
      </w:r>
      <w:r>
        <w:rPr>
          <w:rFonts w:cs="Times New Roman" w:ascii="Times New Roman" w:hAnsi="Times New Roman"/>
          <w:szCs w:val="28"/>
        </w:rPr>
        <w:t xml:space="preserve"> Переход образовательного учреждения в новое качественное состояние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каторы результативност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учебно-воспитательного процесса в соответствии с усовершенствованным учебным планом и скорректированными учебными программами, с использованием информационно-коммуник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уровня компетентности педагогических кадров, удовлетворение их потребности в профессиональном росте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возможности развития и самосовершенствования, самореализации и социализации каждого учащегос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степени готовности педагогического коллектива к инновационной, экспериментальной, исследователь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3 этап   Обобщающий  - 2019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Цель:</w:t>
      </w:r>
      <w:r>
        <w:rPr>
          <w:rFonts w:cs="Times New Roman" w:ascii="Times New Roman" w:hAnsi="Times New Roman"/>
          <w:szCs w:val="28"/>
        </w:rPr>
        <w:t xml:space="preserve"> Анализ достигнутых результатов и определение перспектив дальнейшего развития школы. Фиксация созданных прецедентов образовательной практики и их закрепление в локальных нормативных актах школы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каторы результативност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современной информационно насыщенной образовательной среды с широким применением новых технологий, обеспечивающих качественные изменения в организации, содержании образовательного процесса, характере результатов обуч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новой системы оценки качеств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компетентностного подхода в обучении на всех этапах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5.Ожидаемые результаты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зультат образования описан как модель идеального ученика или выпускника школы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о очень сложно живого, постоянно изменяющегося, уникального ребенка заключить в некую типичную схему. Особенно учитывая, что формирующее влияние на ребенка оказывает не только школа. Школа в целом должны четко понимать результат своей деятельности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еление в качестве результата некоторой совокупности признаков обученности  ребенка в современных условиях недостаточно, т.к. необходим широкий и разноплановый критерий, который мог бы отразить как содержание образовательного заказа родителей, общества, государства. Целесообразно использовать в таком качестве понятие успешность ученика, потому что это позволит конкретизировать результат обучения с разных позиций и описать не только, так и цели, смыслы педагогической деятельности,  итоговый результат, проявляющийся после окончания 11 класса, но и промежуточный результат самого процесса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Вместе с тем успешность как результат образования предполагает вариативность этого результата, успешность каждого ученика в какой-то области. Соответственно мы можем описать виды успешности, на которые ориентирована ш</w:t>
      </w:r>
      <w:r>
        <w:rPr/>
        <w:t>кола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ы успешно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ические катег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хранение и укрепление здоровь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заболеваемос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рофилакт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участие и победы в спортивных соревнован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формирование культуры здорового образа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ожительное оценивание достиже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й учебной деятельно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успеваемос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качество зна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участие и победы в олимпиадах и ученических конкурса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своение учебн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защита учебных проек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знаниевая компетент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пособность эффективно продолжать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н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оступление в профессиональные учебные завед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рофессиональная ориентац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перспективный индивидуальный образовательный пла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готовность к самообразова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способностей и возможностей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работа в кружках и клубах по интереса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динамика психического развит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индивидуальное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пешная социализац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равонаруш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оспитаннос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оциальная компетентнос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гражданская позиц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своение социальных ро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пешное общение и выстраивание эффективных коммуникац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коллективиз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коммуникативная компетентнос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информационная компетент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чная популярность в значимых группах (образ успешного в чем-то человека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лидерств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фера самореал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спешность в личностных отношен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умение дружи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емейная компетентнос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каторы для оценки достижения ожидаемых результа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обеспечение высокого качества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качественное обновление содержания обще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расширение перечня дополнительных услуг, предоставляемых обучающим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удовлетворение потребностей детей в занятиях по интерес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совершенствование профессиональной компетентности и общекультурного уровня педагогических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повышение ИКТ-компетентности педагогов и уча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создание условий, обеспечивающих охрану жизни, сохранение и укрепление здоровья обучающихся, формирование их здорового образа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создание здоровых и безопасных условий труда и учѐ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развитие материально-технической баз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повышение уровня обеспечения информационной техникой и современным учебным оборудова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повышение эффективности государственно-общественных форм управл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спешность работы школы определяется степенью заинтересованности всех его участников (учеников, педагогов, родителей) в высоких, личностно значимых результатах. Индивидуальное достижение, успех которого эмоционально разделяе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с окружающими людьми, является основной идеей педагогического взаимодействия в образовательном учреждении.  В условиях школы достижение высоких образовательных результатов каждым возможно только в том случае, если решена задача оптимального сочет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основного и дополните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разнообразных форм учеб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требований стандарта и индивидуальных способностей, склонностей уча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эмоционально-психологической комфортности и интенсивности учебной дея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ьности школь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использования на уроке и во внеурочной деятельности новых информационно-коммуникативных технологий, электронных учебно-методических комплексов, возможностей дистанционного обуч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роение образовательной среды школы, ориентированной на успех каждого учащегося, предусматривает преемственность и согласованность всех, реализуемых в учреждении образовательных программ и индивидуальных маршрутов обучения, действий педагогов и родителей, развитие ребенка и учебного коллектива в целом.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ІV. Основные  направления и особенности  реализации  программы.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Определѐнные в Программе цели и задачи развития школы дают представление о планируемых инновациях, которые затрагивают такие элементы образовательного процесса как содержание образования, организационно- и научно-методическая работа, системы воспитательного процесса и дополнительного образования, медико-психолого-педагогическое сопровождение и целостный мониторинг образовательного процесса; соответствуют миссии общеобразовательного учреждения –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создание благоприятных условий для воспитания школьника ХХI   века: он должен быть физически здоров, нравственно ориентирован на социально значимые гуманные ценности; интеллектуально и духовно развит в области самопознания и готов к самоопределению, социальной адаптации; готов к пониманию и творческому преобразованию реальной действительности на благо людей; подготовлен к жизни в таких сферах, как экономическая, нравственно-правовая, научная, семейная, сфера искусства.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1. Исходной для педагогического коллектива школы задачей является комплексная общепедагогическая задача – научить учиться. Она представляет собой сложное системное образование, определяемое структурой учебного процесса  – деятельностью учителя, взаимодействием учителя и учащегося, самостоятельной деятельностью учащегося, предполагает актуализацию процессов саморазвития, рефлексии к собственным эмоциональным проблемам и обуславливает осознание каждым учащимся необходимости перестраиваться, переучиваться, пересматривать весь комплекс получаемых знаний, умений и навыков, приобретаемых в годы учебы.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2. Достижение высокого качества образования требует применения современных образовательных технологий. Среди них выделим технологии, направленные на развитие личностно-психологических образований, опыта коллективного решения поставленных задач, реализации индивидуального и дифференцированного подходов к обучению.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оскольку необходимо сформировать у учащихся полный цикл познавательного акта, то основным принципом формирования будет подбор технологий, направленных на обучение: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идению проблемы, пониманию связей и отношений, способам формирования мотивации, постановке познавательной задачи как цели и результата, формированию личностного смысла деятельности, связанного с осознанием личной значимости процесса познания и результата;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технологиям, обучающим планированию, проектированию, моделированию;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технологиям, обучающим составлению учебных задач, выдвижению и разработке гипотезы, управлению решением задач, формированию способов решения нормативно-стандартных и эвристических задач, а также сочетанию эвристических и логических процедур в решении задачи.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3. Необходимо предусмотреть, как  работа в этом направлении будет осуществляться во времени, а значит, возникает необходимость применения нетрадиционных промежуточных форм контроля с соответствующими критериями, которые могут быть разработаны и для подведения итогового результата. При этом важно, чтобы применение различных систем педагогического контроля уровня знаний и компетентностей учащихся было адекватно модели выпускника конкретной ступени обучения.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4. Особую роль в развитии творческой личности ребенка призвано сыграть повышение объема учебно-исследовательской деятельности в избранной предметной области, которая содействует полноценному раскрытию интеллектуально одаренных детей. Важными при этом становятся оптимизация, индивидуализация процесса обучения. Особое значение приобретает психолого-педагогическая помощь детям и подросткам, базирующаяся на мониторинге особенностей структуры личности учащегося, его предпочтений и предполагающая включение его в активную 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жизнь коллектива школы, формирования социальной ответственности.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5. Важным условием реализации изложенных положений является укрепление материальной базы исследовательской работы  - лабораторного оборудования, создания демонстрационных кабинетов с подключением к Интернету для удовлетворения участников образовательного процесса в получении необходимой информации; приобретения множительной техники, дополнительного инструментария для обработки полученных результатов.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6. Организационные формы и содержание воспитания разрабатываются на основе принципов, ориентирующих на развитие социально-активной, нравственно, психологически и физически здоровой личности ребенка, готовой к изменяющимся условиям общественной жизни. В связи с этим, сохранение и укрепление здоровья учащихся признается основополагающим.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7. В условиях непрерывного совершенствования и коррекции профессионально-педагогической деятельности в развивающемся образовательном учреждении все более возрастает значение индивидуальности учителя, его творческого потенциала, инициативы, самодеятельности, самореализации, своеобразия восприятия, в отношении к учащимся и коллегам. Поэтому еще одним направлением реализации Программы является повышение педагогической квалификации и профессионального мастерства учителей, целенаправленное овладение ими современными приемами и способами педагогической деятельности.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8. На уровне управления образовательной деятельностью в школе важнейшим направлением является планирование. Единая система планов при программно целевом планировании развития осуществляется путем разработки взаимно увязанных планов разной продолжительности. Школа в условиях динамично развивающегося инновационного процесса должна иметь программный план развития на каждый учебный год, как срез перспективных планов развития. Этот срез годового программного плана сочетает в себе комплекс целей и задач, обеспечивающих согласованность развития всех подпрограмм.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9. Управленческие структуры должны обеспечить целостность, последовательность и преемственность содержания и организационных форм образования на различных этапах, обеспечиваемых кадровым потенциалом, обусловленных индивидуальными запросами учащихся и родителей. Для этого необходимо осуществлять постоянную координацию разработки программ локального действия: правового, гражданского, материально-технического, информационного обеспечения, переоснащения учебного процесса; разработки и реализации проектов сотрудничества, как всех участников образовательного процесса, так и сотрудничества школы и других средних специальных учебных заведений, методическим кабинетом района, вузов.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10. Одним из важнейших направлений развития системы управления является стимулирование и активизация системы научно-исследовательской работы учителей; тем самым устанавливается индивидуально-творческий подход к развитию инновационного процесса в школе.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11. Комплексный подход к решению задач, поставленных в программе развития, будет осуществляться с помощью системы информационно-методического обеспечения развития образовательной системы школы, организации центра коллективного пользования образовательными, научно-методическими,  инновационными ресурсами. С вышеназванным направлением связано еще одно направление работы управленческих структур – обеспечение вариативности и доступности образовательных программ, которое выражается в создании оптимальных учебных 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ланов.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12. Перспективным направлением развития школы является осуществление планомерной работы по обеспечению преемственности и согласованности образовательных стандартов и программ дошкольного, школьного и высшего образования, связанных со взаимодействием с соответствующими учреждениями.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13. Внутренним источником профессиональной активности каждого учителя являются мотивы, которые формируются и активизируются под влиянием стимулов. В условиях, когда функции учителя расширяются и усложняются, стимулирование его труда становится необходимостью.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14. Достижение нового качества образования невозможно без улучшения материально-технической базы школы, что требует формирования финансово-экономических рычагов ее укрепления и развития.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V. Основные  количественные  характеристики.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103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0"/>
        <w:gridCol w:w="457"/>
        <w:gridCol w:w="142"/>
        <w:gridCol w:w="142"/>
        <w:gridCol w:w="141"/>
        <w:gridCol w:w="1386"/>
        <w:gridCol w:w="283"/>
        <w:gridCol w:w="32"/>
        <w:gridCol w:w="142"/>
        <w:gridCol w:w="819"/>
        <w:gridCol w:w="173"/>
        <w:gridCol w:w="110"/>
        <w:gridCol w:w="851"/>
        <w:gridCol w:w="283"/>
        <w:gridCol w:w="32"/>
        <w:gridCol w:w="110"/>
        <w:gridCol w:w="32"/>
        <w:gridCol w:w="818"/>
        <w:gridCol w:w="142"/>
        <w:gridCol w:w="32"/>
        <w:gridCol w:w="252"/>
        <w:gridCol w:w="708"/>
        <w:gridCol w:w="142"/>
        <w:gridCol w:w="284"/>
        <w:gridCol w:w="708"/>
      </w:tblGrid>
      <w:tr>
        <w:trPr/>
        <w:tc>
          <w:tcPr>
            <w:tcW w:w="103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(кол-во/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(кол-во/%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(кол-во/%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(кол-во/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(кол-во/%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ФГО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численности школьников, обучающихся по ФГО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33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/41%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/48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/57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/69%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-фессиональной компетентности педагогов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численности педагогических и управленческих кадров ОУ, прошедших повышение квалификации для работы в соответствии с ФГО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8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93%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0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0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00%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их условий для введения ФГО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численности обучающихся , которым обеспечена возможность пользоваться учебным оборудованием для практических работ в соответствии с ФГО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33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/41%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/48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/57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/69%</w:t>
            </w:r>
          </w:p>
        </w:tc>
      </w:tr>
      <w:tr>
        <w:trPr/>
        <w:tc>
          <w:tcPr>
            <w:tcW w:w="103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Развитие системы поддержки талантливых детей</w:t>
            </w:r>
          </w:p>
        </w:tc>
      </w:tr>
      <w:tr>
        <w:trPr/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(кол-во/%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(кол-во/%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(кол-во/%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(кол-во/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(кол-во/%)</w:t>
            </w:r>
          </w:p>
        </w:tc>
      </w:tr>
      <w:tr>
        <w:trPr/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учащихся в научно-практическую и проектную деятельност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количества школьников, вовлеченных в проектную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1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20%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/27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/38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/57%</w:t>
            </w:r>
          </w:p>
        </w:tc>
      </w:tr>
      <w:tr>
        <w:trPr/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КТ-компетентности учащихс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количества учащихся, участвующих в дистанционных олимпиадах и конкурс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17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/27%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/31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37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/43%</w:t>
            </w:r>
          </w:p>
        </w:tc>
      </w:tr>
      <w:tr>
        <w:trPr/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ел-лектуальных, творческих способностей учащихс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численности детей школьного возраста, имеющих возможность по выбору получать доступные качественные услуги дополнительного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72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/74%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/73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/79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/100%</w:t>
            </w:r>
          </w:p>
        </w:tc>
      </w:tr>
      <w:tr>
        <w:trPr/>
        <w:tc>
          <w:tcPr>
            <w:tcW w:w="103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ind w:hanging="3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(кол-во/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(кол-во/%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(кол-во/%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(кол-во/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(кол-во/%)</w:t>
            </w:r>
          </w:p>
        </w:tc>
      </w:tr>
      <w:tr>
        <w:trPr/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, соответствующих современным требованиям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числа учителей, прошедших ФГОС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8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93%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0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00%</w:t>
            </w:r>
          </w:p>
        </w:tc>
      </w:tr>
      <w:tr>
        <w:trPr/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числа учителей, прошедших различные курсы повышения квалификации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93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00%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0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00%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-фессиональной компетентности педагогов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числа учителей, прошедших аттестацию в новой форме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53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7%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87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93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00%</w:t>
            </w:r>
          </w:p>
        </w:tc>
      </w:tr>
      <w:tr>
        <w:trPr/>
        <w:tc>
          <w:tcPr>
            <w:tcW w:w="103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ind w:hanging="3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Изменение школьной инфраструктуры</w:t>
            </w:r>
          </w:p>
        </w:tc>
      </w:tr>
      <w:tr>
        <w:trPr/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(кол-во/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(кол-во/%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(кол-во/%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(кол-во/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(кол-во/%)</w:t>
            </w:r>
          </w:p>
        </w:tc>
      </w:tr>
      <w:tr>
        <w:trPr/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материально-технической базы школ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учебных кабинетов, подключенных к локальной школьной се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00%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0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00%</w:t>
            </w:r>
          </w:p>
        </w:tc>
      </w:tr>
      <w:tr>
        <w:trPr/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единой образовательной сред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учащихся, пользующихся программой «Электронный дневник», «Электронный журнал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33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/41%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/48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/57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/69%</w:t>
            </w:r>
          </w:p>
        </w:tc>
      </w:tr>
      <w:tr>
        <w:trPr/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КТ-компетентности учащихся и педагог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числа учащихся, имеющих доступ в Интернет в учебном и внеучебном процесс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/5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58%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/71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/74%</w:t>
            </w:r>
          </w:p>
          <w:p>
            <w:pPr>
              <w:pStyle w:val="Normal"/>
              <w:spacing w:lineRule="auto" w:line="240" w:before="278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78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7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/76%</w:t>
            </w:r>
          </w:p>
        </w:tc>
      </w:tr>
      <w:tr>
        <w:trPr/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оздание комфортных условий соответствующих требованиям САНПин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условий в школе, способствующих обучению в соответствии с основными современными требованиям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%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278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78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78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7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снащение учебного процесса библиотечно-информационными ресурсам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числа обучающихся, которым обеспечена возможность пользоваться современными медиатеками и библиотекам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03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охранение и укрепление здоровья школьников</w:t>
            </w:r>
          </w:p>
        </w:tc>
      </w:tr>
      <w:tr>
        <w:trPr/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(кол-во/%)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(кол-во/%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(кол-во/%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(кол-во/%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(кол-во/%)</w:t>
            </w:r>
          </w:p>
        </w:tc>
      </w:tr>
      <w:tr>
        <w:trPr/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культурно-оздоровительной деятельност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численности обучающихся, которым созданы современные условия для занятий физкультурой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%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  здоровья школьников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количества дней, пропущенных учащимися по болезни</w:t>
            </w:r>
          </w:p>
        </w:tc>
        <w:tc>
          <w:tcPr>
            <w:tcW w:w="5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болевших детей уменьшилось на 29 %</w:t>
            </w:r>
          </w:p>
        </w:tc>
      </w:tr>
      <w:tr>
        <w:trPr/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величение доли обучающихся школы, которые получают полноценное горячее питание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т численности обучающихся, которым предоставлена возможность пользоваться современными столовыми, в том числе получать разнообразное качественное горячее питание 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/50%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/61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/10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/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/100%</w:t>
            </w:r>
          </w:p>
        </w:tc>
      </w:tr>
      <w:tr>
        <w:trPr/>
        <w:tc>
          <w:tcPr>
            <w:tcW w:w="103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Расширение самостоятельности школы</w:t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(кол-во/%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(кол-во/%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(кол-во/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(кол-во/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(кол-во/%)</w:t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, обеспечивающих открытость и прозрачность образовательной и хозяйственной деятельности 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 </w:t>
            </w:r>
          </w:p>
        </w:tc>
      </w:tr>
    </w:tbl>
    <w:p>
      <w:pPr>
        <w:pStyle w:val="Normal"/>
        <w:spacing w:lineRule="auto" w:line="240" w:before="280" w:after="198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VІ. Мероприятия по реализации  направлений  программы  развития  школы.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1.Повышение эффективности и качества  услуг  образования.</w:t>
      </w:r>
      <w:r>
        <w:rPr>
          <w:rFonts w:eastAsia="Times New Roman" w:cs="Times New Roman" w:ascii="Times New Roman" w:hAnsi="Times New Roman"/>
          <w:iCs/>
          <w:szCs w:val="28"/>
          <w:lang w:eastAsia="ru-RU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Cs w:val="28"/>
          <w:lang w:eastAsia="ru-RU"/>
        </w:rPr>
        <w:t>Решение стратегической задачи повышения эффективности управления образовательным учреждением обеспечивается за счет реализации программных мероприятий</w:t>
      </w:r>
      <w:r>
        <w:rPr>
          <w:rFonts w:eastAsia="Times New Roman" w:cs="Times New Roman" w:ascii="Times New Roman" w:hAnsi="Times New Roman"/>
          <w:b/>
          <w:iCs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Cs w:val="28"/>
          <w:lang w:eastAsia="ru-RU"/>
        </w:rPr>
        <w:t>по следующим основным направлениям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Cs w:val="28"/>
          <w:lang w:eastAsia="ru-RU"/>
        </w:rPr>
        <w:t>Совершенствование модели государственно-общественного управления образовательным учреждением через дальнейшее развитие органов  самоуправления школы: Совета школы, педагогического совет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Cs w:val="28"/>
          <w:lang w:eastAsia="ru-RU"/>
        </w:rPr>
        <w:t>Активизация участия в сетевом взаимодействии образовательных учреждений для совершенствования информационного обмена и распространения эффективных решени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Cs w:val="28"/>
          <w:lang w:eastAsia="ru-RU"/>
        </w:rPr>
        <w:t>Совершенствование системы управления образованием на основе эффективного использования ИКТ в рамках единого образовательного пространств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/>
          <w:b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8"/>
          <w:lang w:eastAsia="ru-RU"/>
        </w:rPr>
        <w:t>Система целевых индикаторов и показателе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Cs w:val="28"/>
          <w:lang w:eastAsia="ru-RU"/>
        </w:rPr>
        <w:t> </w:t>
      </w:r>
    </w:p>
    <w:tbl>
      <w:tblPr>
        <w:tblW w:w="10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9"/>
        <w:gridCol w:w="365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Основные направления деятельност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 xml:space="preserve">Индикаторы </w:t>
            </w:r>
          </w:p>
        </w:tc>
      </w:tr>
      <w:tr>
        <w:trPr/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8"/>
                <w:lang w:eastAsia="ru-RU"/>
              </w:rPr>
              <w:t>Реализация системы государственно-общественного управления школ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Совершенствование модели государственно-общественного управления образовательным учреждение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 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Организация работы органов самоуправл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 xml:space="preserve">-Совета школ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 xml:space="preserve">-педагогического совет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Удельный вес вопросов управления школой, в решении которых примут участие органы самоуправления, увеличится в 2018г. по сравнению с 2013г. в несколько раз.</w:t>
            </w:r>
          </w:p>
        </w:tc>
      </w:tr>
      <w:tr>
        <w:trPr/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8"/>
                <w:lang w:eastAsia="ru-RU"/>
              </w:rPr>
              <w:t>Сетевое взаимодействие образовательных учрежд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 xml:space="preserve">Активизация участия в сетевом взаимодействии образовательных учреждений для совершенствования информационного обмена и распространения эффективных решений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Повышение численности образовательных учреждений, входящих  в сетевое взаимодействие с нашим образовательным учреждени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Удельный вес численности обучающихся, проходящих обучение по программам с использованием сетевого подход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2018г. - 60%.</w:t>
            </w:r>
          </w:p>
        </w:tc>
      </w:tr>
      <w:tr>
        <w:trPr/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8"/>
                <w:lang w:eastAsia="ru-RU"/>
              </w:rPr>
              <w:t>Совершенствование системы управления образованием в О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8"/>
                <w:lang w:eastAsia="ru-RU"/>
              </w:rPr>
              <w:t xml:space="preserve">на основе эффективного использования ИК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8"/>
                <w:lang w:eastAsia="ru-RU"/>
              </w:rPr>
              <w:t>в рамках единого образовательного простран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Использование в управлении информационных систем: «1С:Образование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 xml:space="preserve">«Дневник.ру»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Внедрение электронного документооборот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Удельный вес численности решаемых вопросов в управлении школой через электронный документооборот увеличится в 2018г. по сравнению с 2013г в несколько раз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 xml:space="preserve">Совершенствование работы школьного сайта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Внедрение электронных классных журналов и дневников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 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1.Доля классов, имеющих электронный классный журнал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2013г. – 100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2.Доля учащихся, имеющих дневни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-2018г. – 10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2.Система поддержки для развития одаренных   детей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выполнения плана по реализации национальной  образовательной инициативы « Наша новая школа» в МБОУ Кульбаковской сош реализуются мероприятия в области поддержки талантливых детей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а  программа «Одарённые дети», целью которой является создание благоприятных условий для развития талантливых учащихся через оптимальную структуру школьного и дополнительного образования, формирование системы социально – психологической поддержки одарённых и способных детей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принципами в работе с талантливыми детьми яв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нцип разнообразия предлагаемых возможностей для реализации способностей уча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нцип возрастания роли внеуроч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нцип индивидуализации и дифференциации обуч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нцип комфортности в люб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нцип свободы выбора учащимися дополнительных образовательных услуг, помощ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реализации программы проведена диагностика одаренных детей с учётом понимания одарённости как проявления интеллектуальных способностей  человека. Учащиеся разделены на групп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1-я категория – учащиеся с высоким уровнем творческих способнос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2–я категория – учащиеся, достигшие успехов в каких-либо областях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3 – я категория – учащиеся, хорошо обучающиеся в шк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дачи  и планируемые показатели по реализации направления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должить работу по созданию условий для участия детей в конкурсных мероприятиях всероссийского, регионального и муниципального уровней, по итогам которых присуждаются премии для поддержки талантливой молодёжи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одить индивидуальные занятия с интеллектуально одарёнными детьми по подготовке к олимпиадам, конкурсам различного уровня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овать работу постоянно действующего семинара для учителей, работающих с одарёнными детьми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пользовать Интернет – технологии в работе с талантливыми дет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нализируя систему работы с одаренными детьми в  школе, можн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делить следующие направл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Работа с одаренными детьми в условиях  обычных классов (на основе «внутренней» дифференциации, внедрения развивающих и личностно-ориентированных методов обучения, нетрадиционных форм работы на уроке (групповые формы работы, исследовательские проекты и т.п.) и во внеуроч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едоставление услуг дополнительного образования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Организационные мероприятия по  проведению предметных олимпиад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курсов, фестивалей, конференций, соревнований на  школьном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м, региональном и всероссийском  уровн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Обеспечение участия во всероссийских, международных дистанционны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лимпиадах, соревнованиях, конкурсах, фестивалях и конференциях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3.Совершенствование воспитательного  проц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дним из ведущих направлений воспитательной работы в школе является духовно - нравственное и гражданско - патриотическое направл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итание у школьников любви к своей Родине; активной жизненной позиции; интернациональных чувств; получение и расширение знаний учащихся о России, её истории, традициях, культуре - вот основные цели проводимых мероприятий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ие в митинге, посвященном  Дню освобождения Матвеево-Курганского района и села Кульбаково, х. Петрополье и х. Ивано-ясиновка  от немецко-фашистских захватчиков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ассные часы (беседы, экологические уроки, викторины, уроки мужества, познавательные игры, уроки мужества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 Повышение пенсионной и социальной грамотности среди учащейся молодёжи», тематические экскурсии в районный краеведческий музе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ефство над ветеранами, вдовами, тружениками тыла и детьми ВОв и педагогического труда), месячник оборонно-массовой работы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ция « Милосердие»: дети оказывают помощь пожилым людям, дарят им подарки и цветы в День пожилого человек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курсные программы, посвященные Дню защитника Отечества, Дню матери и другие, согласно плану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я, посвященные Дню Победы: Уроки мужества, встречи с ветеранами Великой Отечественной войны, участие в митинг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 Духовно - нравственное воспитание, общение и досуг» - работа в этом направлении способствует развитию духовных, психологических, интеллектуальных возможностей учащихся; коллективно - творческой деятельности педагогов, школьников, их родителей, развитию досуговой деятельности детей, формированию духовно - нравственной и эстетически развитой лич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ятся следующие традиционные мероприятия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нь знаний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оры в органы классного и школьного самоуправлени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ни самоуправления, праздник, посвящённый Дню Учител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курсы рисунков на различные темы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фференциально - диагностический опросник «Как правильно выбрать профессию», профтестирование ( 8-11кл.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курсы поделок на различные темы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. часы «Азбука нравственности. Как стать трудолюбивым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ТД «Уроки вежливости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и проведение новогодних праздников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ставки «Мир увлечений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ции «Древонасаждение», « Моя школа - мой дом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ологический месячник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ие в «Экомарафоне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готовление кормушек и скворечников для птиц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седы по классам на тему « По страницам Красной книги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чер встречи выпускников « Вспомним школьные годы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.часы « Нравственные корни добрых и злых дел. Милосердие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       детские развлекательные программы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ки - диспуты « За что уважают человека в семье и обществе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ячник профориентаци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ешкольный праздник Последнего звонк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ускной ба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ие в развлекательной программе ко Дню защиты детей ( ДК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вое воспитание нацелено на формирование правовой культуры, гуманистического мировоззрения, знаний о правовых нормах как регуляторе поведения человека в общест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ятся следующие мероприятия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оры в Молодежный Парламент при Собрании депутатов М-Курганского района и президента школы, встречи с депутатами разных уровней, представителями местного самоуправлени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ассные родительские собрания на темы « Законы жизни семьи, законы жизни класса», «Семейный кодекс о правах и обязанностях детей и родителей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ассные часы « Права и обязанности школьника», « Закон обо мне. Мне о законе», «Урок правовых знаний», «Изучаем Конвенцию о правах ребенка и Всеобщую Декларацию прав человека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едания круглого стола « Как мы говорим и понимают ли нас взрослы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итанию положительного отношения к труду как к важнейшей ценности в жизни, формирование культуры сохранения и совершенствования здоровья способствуют направления воспитательной работы «Наука, образование и труд» и« Формирование здорового образа жизн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ятся следующие мероприятия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седы по классам «Воспитание отношения к учёбе как к главному труду», « Знания - наша сила», «Такие разные профессии» с последующим анкетированием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седы по охране жизнедеятельности обучающихс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стие в расширенном заседании антинаркотической комиссии района, заседаниях круглого стола на тему «Тестирование - мой свободный выбор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вуем в районных и областных спортивных соревнованиях, занимая призовые мест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течение учебного года проводятся предметные недели, общешкольные линейк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ады и месячники безопасности на дорогах, уроки безопасности, презентации на тему «Предупреждаем ДТП!», « Злой друг - огонь!», «Автомобиль. Дорога. Пешеход.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седы по классам, презентация о вреде курения, употребления наркотиков и алкоголя; акция « За здоровый образ жизни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удовые десанты по уборке школьной территори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нь здоров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 с родителями направлена на максимальное сближение интересов родителей и педагогов по вопросу формирования развитой личности, формирование культуры семейных отношений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ятся общешкольные родительские собр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 проведении тестирования в 9-11 классах на предмет употребления наркотиков», «Обеспечим безопасность дорожного движения несовершеннолетних», «Изучаем Положение о школьной форме и внешнем виде обучающихся»», «Психологические и возрастные особенности подростка» и др.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одятся заседания  Управляющего Совета школы, родительского комитет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и психолого-педагогического просвещения  родителе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льшое внимание уделяется совместному проведению досуга детей и родителе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течение учебного года проводятся: посещение и обследование семей, работа с асоциальными семьями, диагностика «Воспитание в семье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кета для родителей « Кто вы своему ребёнку: родитель или приятель?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седы на тему « Семейный кодекс о правах и обязанностях детей и родителе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целью выявления и развития способностей каждого ребёнка, формирования физически здоровой личности, обладающей прочными базовыми знаниями и творчески мыслящей в МБОУ Кульбаковской сош большое внимание уделяется дополнительному образова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школе работают кружки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ологический кружок - 25 учащихс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Юный математик» - 25 учащихс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Волшебный клубочек» - 25 учащихс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блиотечный кружок - 25 учащихся.</w:t>
      </w:r>
    </w:p>
    <w:p>
      <w:pPr>
        <w:pStyle w:val="Normal"/>
        <w:spacing w:lineRule="auto" w:line="360"/>
        <w:jc w:val="both"/>
        <w:rPr/>
      </w:pPr>
      <w:r>
        <w:rPr/>
        <w:t>Критериями оценки результатов внеурочной деятельности учащихся являются знания и умения, которые наши дети показывают, участвуя в районных и школьных олимпиадах, конкурсах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60"/>
        <w:gridCol w:w="3419"/>
        <w:gridCol w:w="297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вень (район, город, федеральн., междуна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 ство уч-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в % от общего кол-в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лимпиад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/24%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1%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/23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курс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/80%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/2%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1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отры, фестивал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/37%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/1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ивные соревнования, спартакиады, тур слет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/52%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руго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ограммы и акции эколог. напр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/56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йо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ла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едер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/93%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/69%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1%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/230%</w:t>
            </w:r>
          </w:p>
        </w:tc>
      </w:tr>
    </w:tbl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организуется по направлениям развития личности (спортивно-оздоровительное,</w:t>
        <w:tab/>
        <w:t>духовно-нравственное,</w:t>
        <w:tab/>
        <w:t>социально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интеллектуальное, общекультурное),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</w:t>
      </w:r>
    </w:p>
    <w:p>
      <w:pPr>
        <w:pStyle w:val="Normal"/>
        <w:rPr/>
      </w:pPr>
      <w:r>
        <w:rPr/>
        <w:t>Внеурочная деятельность в 1  классе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276"/>
        <w:gridCol w:w="3260"/>
        <w:gridCol w:w="2835"/>
      </w:tblGrid>
      <w:tr>
        <w:trPr>
          <w:trHeight w:val="832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пр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еятель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л-во часов в неделю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ид деятельно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Ф.И.О.учителя</w:t>
            </w:r>
          </w:p>
        </w:tc>
      </w:tr>
      <w:tr>
        <w:trPr>
          <w:trHeight w:val="550" w:hRule="atLeast"/>
        </w:trPr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портивно-оздоровительное – 4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268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Факультативы «Планета наш общий дом», «Полезные привычки». </w:t>
            </w:r>
          </w:p>
          <w:p>
            <w:pPr>
              <w:pStyle w:val="Normal"/>
              <w:spacing w:before="0" w:after="200"/>
              <w:ind w:left="268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left="268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уб  «Юный шахматист»</w:t>
            </w:r>
          </w:p>
          <w:p>
            <w:pPr>
              <w:pStyle w:val="Normal"/>
              <w:spacing w:before="0" w:after="200"/>
              <w:ind w:left="268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left="268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начальных классов Жерноклева В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начальных классов Василенко Л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268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екция «Подвижные игры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Жерноклева В.Н.</w:t>
            </w:r>
          </w:p>
        </w:tc>
      </w:tr>
      <w:tr>
        <w:trPr>
          <w:trHeight w:val="326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268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уб  «Я – пешеход и пассажир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Жерноклева В.Н.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щекультурное – 3 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268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уб «Театр – творчество - дети»</w:t>
            </w:r>
          </w:p>
          <w:p>
            <w:pPr>
              <w:pStyle w:val="Normal"/>
              <w:spacing w:before="0" w:after="200"/>
              <w:ind w:left="268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Природа и фантазия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Жерноклева В.Н.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щеинтеллектуальное   - 1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268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left="268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Факультатив «Речевой этикет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начальных классов Жерноклева В.Н.</w:t>
            </w:r>
          </w:p>
        </w:tc>
      </w:tr>
      <w:tr>
        <w:trPr>
          <w:trHeight w:val="568" w:hRule="atLeast"/>
        </w:trPr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уховно-нравствен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- 2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268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Факультатив  «Мой край родной»,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Жерноклева В.Н.</w:t>
            </w:r>
          </w:p>
        </w:tc>
      </w:tr>
      <w:tr>
        <w:trPr>
          <w:trHeight w:val="144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268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Мое жизнетворчество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Жерноклева В.Н.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 часов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Внеурочная деятельность во 2 классе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276"/>
        <w:gridCol w:w="3260"/>
        <w:gridCol w:w="2835"/>
      </w:tblGrid>
      <w:tr>
        <w:trPr>
          <w:trHeight w:val="832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еятель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л-во часов в неделю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37" w:hanging="37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ид деятельно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Ф.И.О.учителя</w:t>
            </w:r>
          </w:p>
        </w:tc>
      </w:tr>
      <w:tr>
        <w:trPr>
          <w:trHeight w:val="828" w:hRule="atLeast"/>
        </w:trPr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портивно-оздоровительное-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екция «Подвижные игр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вторник, четверг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ассный руководитель  2 класса Смирнова Л.Н.</w:t>
            </w:r>
          </w:p>
        </w:tc>
      </w:tr>
      <w:tr>
        <w:trPr>
          <w:trHeight w:val="585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уб  «Здоровячо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онедельник, среда, пятница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ассный руководитель  2 класса Смирнова Л.Н.</w:t>
            </w:r>
          </w:p>
        </w:tc>
      </w:tr>
      <w:tr>
        <w:trPr>
          <w:trHeight w:val="780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уб «Шахматная азбу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онедельни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ассный руководитель  3 класса Василенко Л.В.</w:t>
            </w:r>
          </w:p>
        </w:tc>
      </w:tr>
      <w:tr>
        <w:trPr>
          <w:trHeight w:val="828" w:hRule="atLeast"/>
        </w:trPr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щекультурное – 2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оектная деятельность «Школа - наш до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сред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ассный руководитель  2 класса Смирнова Л.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уб «Оч.умелые руч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ятница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ассный руководитель  2 класса Смирнова Л.Н.</w:t>
            </w:r>
          </w:p>
        </w:tc>
      </w:tr>
      <w:tr>
        <w:trPr>
          <w:trHeight w:val="1231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щеинтеллектуальное   - 1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уб «Занимательная математи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вторник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ассный руководитель  2 класса Смирнова Л.Н.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уховно-нравственное - 1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уб «Дорогою добр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четверг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ассный руководитель  2 класса Смирнова Л.Н.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т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 часов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Внеурочная деятельность в 3 классе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301"/>
        <w:gridCol w:w="3381"/>
        <w:gridCol w:w="2689"/>
      </w:tblGrid>
      <w:tr>
        <w:trPr>
          <w:trHeight w:val="832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пр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еятельности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л-во часов в неделю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ид деятельности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Ф.И.О.учителя</w:t>
            </w:r>
          </w:p>
        </w:tc>
      </w:tr>
      <w:tr>
        <w:trPr>
          <w:trHeight w:val="828" w:hRule="atLeast"/>
        </w:trPr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портивно-оздоровительное-4ч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уб «Шахматная азбу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ассный руководитель  3 класса Василенко Л.В.</w:t>
            </w:r>
          </w:p>
        </w:tc>
      </w:tr>
      <w:tr>
        <w:trPr>
          <w:trHeight w:val="828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уб  «Здоровячок»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ассный руководитель  3 класса Василенко Л.В.</w:t>
            </w:r>
          </w:p>
        </w:tc>
      </w:tr>
      <w:tr>
        <w:trPr>
          <w:trHeight w:val="1111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щекультурное – 1ч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уб «Оч.умелые ручки»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ассный руководитель  3 класса Василенко Л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щеинтеллектуальное   - 3ч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уб «Планета загадок»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ассный руководитель  3 класса Василенко Л.В.</w:t>
            </w:r>
          </w:p>
        </w:tc>
      </w:tr>
      <w:tr>
        <w:trPr>
          <w:trHeight w:val="828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уб «Занимательная математика»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ассный руководитель  3 класса Василенко Л.В.</w:t>
            </w:r>
          </w:p>
        </w:tc>
      </w:tr>
      <w:tr>
        <w:trPr>
          <w:trHeight w:val="828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уб «Информатика в играх и задачах»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ассный руководитель  3 класса Василенко Л.В.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уховно-нравственное - 2ч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уб «Я – гражданин России»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ассный руководитель  3 класса Василенко Л.В.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того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 часов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родолжить систему воспитательной работы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звитие системы работы по охране жизни и здоровья учащихся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работу органов ученического самоуправления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ее привлекать к воспитательной работе родителей учащихся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творческую активность обучающихся во всех сферах деятельности. Дополнительные образовательные услуги (оказываются бесплатно), такие как: система предшкольной подготовки детей дошкольного возраста,  занятия в кружках по интересам . Но для создания полноценной личности ребенка, готового к жизни в нашем сложном мире, не достаточно даже самой тесной связи учителя и ученика, поэтому в этом сложном процессе нам помогают социальные партнеры: ОАО «им. Калинина», Сельский Дом культуры, сельская библиотека, детский сад «Улыбка», церковный приход, ФАП 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bookmarkStart w:id="4" w:name="bookmark13"/>
      <w:r>
        <w:rPr>
          <w:rFonts w:cs="Times New Roman" w:ascii="Times New Roman" w:hAnsi="Times New Roman"/>
          <w:b/>
          <w:bCs/>
          <w:iCs/>
        </w:rPr>
        <w:t>4.Создание условий комплексной безопасности для всех участников образовательного процесса с целью сохранения укрепления их здоровья.</w:t>
      </w:r>
      <w:bookmarkEnd w:id="4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направлением в области охраны труда и безопасности образовательного процесса в школе является обеспечение приоритета жизни и здоровья обучающихся, учителей и рабо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образовательного учреждения - это условия сохранения жизни и здоровья обучающихся, воспитанников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ых условиях обеспечение безопасности образовательного учреждения является неотъемлемой частью его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ая безопасность образовательного учреждения включает все виды безопасности, содержащиеся в Федеральном законе № 184 «О техническом регулировании» и в первую очередь: пожарную безопасность, электрическую безопасность, взрывобезопасность, безопасность, связанную с техническим состоянием среды об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Цели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комплексной безопасности учащихся и сотрудников школы во время их учебной и трудовой деятельности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здоровья и сохранение жизн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техники безопасности учащимися, педагогами и работниками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государственной политики и требований законодательных и иных нормативных правовых актов в области обеспечения безопасности школы, направленных на защиту здоровья и сохранение жизни обучающихся, воспитанников и работников во время их трудовой и учебной деятельности от возможных террористических актов, пожаров, аварий и других опасностей, включая решение следующих вопросов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едение противопожарного оборудования школы в соответствие государственным нормам пожарной безопасности, средствами защиты и пожаротушения, организация их закупок, монтажа и сервисного обслужива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ответственных за проведение всего комплекса работ по реализации программы, координации деятельности её участников и контроля за выполнением намеченных мероприятий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ледование технического состояния зданий, помещений, инженерных систем в школе, их паспортизация, оценка антитеррористической защищенности, пожарной, электрической и конструктивной безопасности и разработка рекомендаций по её повышению до требований существующих норм и правил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а требований, норм и регламентов по обеспечению надёжной безопасности для вновь проектируемых, реконструируемых и ремонтируемых объектов в школе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единой информационной среды по проблеме безопасности школы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обучения и периодической переподготовки кадров, ответственных за безопасность школы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полнения правовых актов и нормативно-технических документов по созданию здоровых и безопасных условий труда в образовательном процессе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и проведение профилактической работы по предупреждению травматизма на занятиях и внеурочное врем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е плана совместно с профсоюзным комитетом по учреждению условий охраны труда, предупреждению детского,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 причин детского, производственного травматизм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своевременного и качественного инструктажа обучающихся и работников по вопросам антитеррористической защищенности, гражданской обороне и защиты от ЧС (ГО и ЧС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ОУ Кульбаковской сош педагогический коллектив продолжит работу по использованию здоровьесберегающих технолог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м работу над сохранением физического и психического здоровья школьников. У нас создана программа «Ценностные ориентиры» (для учащихся 9-11 классов). Планируем создать программу в данном направлении для учащихся 7-8 клас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ОУ Кульбаковской сош  работает столовая-раздаточная, в которой дети получают горячее полноценное питание (завтрак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уделяется и будет уделяться огромное внимание спортивной работе. Для этого планируется постройка нового современного спортивного зала.</w:t>
      </w:r>
    </w:p>
    <w:p>
      <w:pPr>
        <w:pStyle w:val="Normal"/>
        <w:jc w:val="both"/>
        <w:rPr/>
      </w:pPr>
      <w:r>
        <w:rPr/>
        <w:t>Забота о здоровье детей одна из важнейших задач государства. Считаем необходимым увеличение объема ассигнований на льготное питание учащихся, бесплатные путевки в санатории и оздоровительные лагеря для всех детей (независимо от социального статуса их родителей).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5"/>
        <w:gridCol w:w="3754"/>
        <w:gridCol w:w="2117"/>
        <w:gridCol w:w="2885"/>
      </w:tblGrid>
      <w:tr>
        <w:trPr>
          <w:trHeight w:val="223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густ - сентябр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комплекса мер по обеспечению обучающихся в общеобразовательном учреждении качественным сбалансированным горячим питание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.директора по В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доли обучающихся школы, которые получают полноценное горячее питание</w:t>
            </w:r>
          </w:p>
        </w:tc>
      </w:tr>
      <w:tr>
        <w:trPr>
          <w:trHeight w:val="297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мер по раннему выявлению потребителей наркотических средств, индивидуальной профилактической работе с потребителями наркотических средств среди учащихс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. директора по В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ание 0% дол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лоупотребляющих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ихоактивны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щества</w:t>
            </w:r>
          </w:p>
        </w:tc>
      </w:tr>
      <w:tr>
        <w:trPr>
          <w:trHeight w:val="5198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в практику образовательного учреждения профилактических образовательных программ, направленных на профилактику злоупотребления психоактивными веществами несовершеннолетними, профилактику ВИЧ/СПИД в образовательной среде, формирование культуры здорового образа жизн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. директора по В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трехчасово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. дир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зическое развити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5"/>
        <w:gridCol w:w="3754"/>
        <w:gridCol w:w="2117"/>
        <w:gridCol w:w="2885"/>
      </w:tblGrid>
      <w:tr>
        <w:trPr>
          <w:trHeight w:val="1498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образовательной программы по физической культуре в практику деятельности школ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УВ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щихся</w:t>
            </w:r>
          </w:p>
        </w:tc>
      </w:tr>
      <w:tr>
        <w:trPr>
          <w:trHeight w:val="1488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деление детей в основную и подготовительную групп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занятости детей, относящихся к специальной группе</w:t>
            </w:r>
          </w:p>
        </w:tc>
      </w:tr>
      <w:tr>
        <w:trPr>
          <w:trHeight w:val="35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осмотр учащих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нне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ноз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олеваем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направленн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илактическ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ы</w:t>
            </w:r>
          </w:p>
        </w:tc>
      </w:tr>
      <w:tr>
        <w:trPr>
          <w:trHeight w:val="74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оянно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 проведение утренней заряд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я - предмет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репление здоровья учащихся</w:t>
            </w:r>
          </w:p>
        </w:tc>
      </w:tr>
      <w:tr>
        <w:trPr>
          <w:trHeight w:val="2366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ог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уроков физической культуры с учетом мониторинга уровня физического здоровья и индивидуальных особенностей учащих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зкуль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индивидуального подхода в работе с учащимися</w:t>
            </w:r>
          </w:p>
        </w:tc>
      </w:tr>
      <w:tr>
        <w:trPr>
          <w:trHeight w:val="241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работы спортивных секц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ь физической куль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ьников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им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зическ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льтурой и сортом</w:t>
            </w:r>
          </w:p>
        </w:tc>
      </w:tr>
      <w:tr>
        <w:trPr>
          <w:trHeight w:val="112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иторинг занятости учащихся в спортивных секция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.директора по В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6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ог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 проведение Дней Здоровья школ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. директора по ВР, учитель физкуль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стема воспитательной деятельности по формированию здорового образ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5"/>
        <w:gridCol w:w="3754"/>
        <w:gridCol w:w="2117"/>
        <w:gridCol w:w="2885"/>
      </w:tblGrid>
      <w:tr>
        <w:trPr>
          <w:trHeight w:val="3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зни;</w:t>
            </w:r>
          </w:p>
        </w:tc>
      </w:tr>
      <w:tr>
        <w:trPr>
          <w:trHeight w:val="149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ог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 проведение школьных спортивных соревнова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ь физкуль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08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ог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 проведение акций здоровь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>«Гражданин нового века - здоровый, сильный духом человек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«Алкоголизм -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блема социальная и экономическая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«Скажи наркотикам НЕ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.директора по В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23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ивные праздник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Эстафета «Я выбираю здоровь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Конкурсная программа «Папа, мама, я - спортивная семь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.директора по В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71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ные ча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«Что делает человека здоровым и счастливым?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«Коварная сигарета» «Тропинка ведущая к бездн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«Сделай свой выбор»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>«Курить или долго жить?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лассные руководители, психолог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1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родительского всеобу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седы для родител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«Забота для родителей о физическом развитии и здоровье подростков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здание в семье условий для укрепления здоровья и физической закалки подростков»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ет безвредного табака»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щитите своего ребенка от вредных привычек»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5.Развитие  самостоятельности  школы.</w:t>
      </w:r>
    </w:p>
    <w:p>
      <w:pPr>
        <w:pStyle w:val="Normal"/>
        <w:widowControl w:val="false"/>
        <w:spacing w:lineRule="auto" w:line="24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9400" cy="9138920"/>
                <wp:effectExtent l="0" t="0" r="0" b="0"/>
                <wp:wrapTopAndBottom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3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104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85"/>
                              <w:gridCol w:w="3346"/>
                              <w:gridCol w:w="2184"/>
                              <w:gridCol w:w="2626"/>
                            </w:tblGrid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Предполагаемая дата провед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18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18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тветственные за выполнение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18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жидаем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18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0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Расширение экономической самостоятельности и открытости деятельности образовательных учреждени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4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а) обеспечение соблюдения принципа государственно - общественного управления в деятельности образовательного учреждения, в том числе при разработке и реализации основной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Администрация школы, учителя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18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Соответствую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18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докум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0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б) обеспечение финансово - хозяйственной самостоятельности образовательных учреждений на основе внедрения новых финансово - экономических механизмов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18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18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18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Соответствую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18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докум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0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в) создание условий для минимизации отчетности при одновременном повышении ответственности посредствам внедрения электронного школьного документооборота, развитие системы открытого электронного мониторинга и обязательной публичной отчетности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18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18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18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Информационная система школы, в том числе паспорт образовательного учрежд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19.6pt;mso-wrap-distance-left:0pt;mso-wrap-distance-right:0pt;mso-wrap-distance-top:0pt;mso-wrap-distance-bottom:0pt;margin-top:0.05pt;mso-position-vertical-relative:text;margin-left:8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rFonts w:ascii="Courier New" w:hAnsi="Courier New" w:eastAsia="Courier New" w:cs="Courier New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  <w:tbl>
                      <w:tblPr>
                        <w:tblW w:w="104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85"/>
                        <w:gridCol w:w="3346"/>
                        <w:gridCol w:w="2184"/>
                        <w:gridCol w:w="2626"/>
                      </w:tblGrid>
                      <w:tr>
                        <w:trPr>
                          <w:trHeight w:val="1128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  <w:t>Предполагаемая дата проведения мероприятия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18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 w:before="18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  <w:t>Ответственные за выполнение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18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  <w:t>Ожидаем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 w:before="18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  <w:t>результаты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0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  <w:t>Расширение экономической самостоятельности и открытости деятельности образовательных учреждений:</w:t>
                            </w:r>
                          </w:p>
                        </w:tc>
                      </w:tr>
                      <w:tr>
                        <w:trPr>
                          <w:trHeight w:val="4454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  <w:t>а) обеспечение соблюдения принципа государственно - общественного управления в деятельности образовательного учреждения, в том числе при разработке и реализации основной образовательной программы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  <w:t>Администрация школы, учителя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18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  <w:t>Соответствую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 w:before="18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  <w:t>документация</w:t>
                            </w:r>
                          </w:p>
                        </w:tc>
                      </w:tr>
                      <w:tr>
                        <w:trPr>
                          <w:trHeight w:val="3720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  <w:t>б) обеспечение финансово - хозяйственной самостоятельности образовательных учреждений на основе внедрения новых финансово - экономических механизмов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18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 w:before="18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18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  <w:t>Соответствую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 w:before="18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  <w:t>документация</w:t>
                            </w:r>
                          </w:p>
                        </w:tc>
                      </w:tr>
                      <w:tr>
                        <w:trPr>
                          <w:trHeight w:val="3720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  <w:t>в) создание условий для минимизации отчетности при одновременном повышении ответственности посредствам внедрения электронного школьного документооборота, развитие системы открытого электронного мониторинга и обязательной публичной отчетности образовательных учреждений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18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18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18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  <w:t>Информационная система школы, в том числе паспорт образовательного учрежд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6.Финансовые средства , направленные на оснащение материально-технической базы школы.</w:t>
      </w:r>
    </w:p>
    <w:p>
      <w:pPr>
        <w:pStyle w:val="Normal"/>
        <w:widowControl w:val="false"/>
        <w:spacing w:lineRule="exact" w:line="379"/>
        <w:rPr>
          <w:rFonts w:ascii="Courier New" w:hAnsi="Courier New" w:eastAsia="Courier New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eastAsia="ru-RU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3619"/>
        <w:gridCol w:w="2626"/>
        <w:gridCol w:w="922"/>
        <w:gridCol w:w="941"/>
        <w:gridCol w:w="1613"/>
      </w:tblGrid>
      <w:tr>
        <w:trPr>
          <w:trHeight w:val="3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24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бъ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сточники</w:t>
            </w:r>
          </w:p>
        </w:tc>
      </w:tr>
      <w:tr>
        <w:trPr>
          <w:trHeight w:val="389" w:hRule="exac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24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ероприятия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финансирования</w:t>
            </w:r>
          </w:p>
        </w:tc>
        <w:tc>
          <w:tcPr>
            <w:tcW w:w="34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финансирования</w:t>
            </w:r>
          </w:p>
        </w:tc>
      </w:tr>
      <w:tr>
        <w:trPr>
          <w:trHeight w:val="749" w:hRule="exac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Фе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ес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18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небюдж.</w:t>
            </w:r>
          </w:p>
          <w:p>
            <w:pPr>
              <w:pStyle w:val="Normal"/>
              <w:widowControl w:val="false"/>
              <w:spacing w:lineRule="exact" w:line="270" w:before="18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ст</w:t>
            </w:r>
          </w:p>
        </w:tc>
      </w:tr>
      <w:tr>
        <w:trPr>
          <w:trHeight w:val="7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3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урсовая подготовка учител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14г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0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00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15г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90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900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16г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90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900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17г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20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200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18г.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20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200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7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3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5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борудование рабочих мест учителей начальны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лассов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14г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15г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16г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17г.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18г.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1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3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иобретение учебников в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14-2018г.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3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Текущий ремонт образовательног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12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чреждения</w:t>
            </w:r>
          </w:p>
          <w:p>
            <w:pPr>
              <w:pStyle w:val="Normal"/>
              <w:widowControl w:val="false"/>
              <w:spacing w:lineRule="exact" w:line="270" w:before="12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14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15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16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17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18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3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иобретение мебели для учебных кабинетов 2014-2018г.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30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иобретение спортивного оборудования 2014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15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16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17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18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7.Комплекс  мер по поддержке педагогических работников.</w:t>
      </w:r>
    </w:p>
    <w:p>
      <w:pPr>
        <w:pStyle w:val="Normal"/>
        <w:widowControl w:val="false"/>
        <w:spacing w:lineRule="exact" w:line="300"/>
        <w:rPr>
          <w:rFonts w:ascii="Courier New" w:hAnsi="Courier New" w:eastAsia="Courier New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eastAsia="ru-RU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8"/>
        <w:gridCol w:w="2510"/>
        <w:gridCol w:w="2126"/>
        <w:gridCol w:w="2755"/>
      </w:tblGrid>
      <w:tr>
        <w:trPr>
          <w:trHeight w:val="1123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едполагаемая дата</w:t>
            </w:r>
          </w:p>
          <w:p>
            <w:pPr>
              <w:pStyle w:val="Normal"/>
              <w:widowControl w:val="false"/>
              <w:spacing w:lineRule="exact" w:line="3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оведения</w:t>
            </w:r>
          </w:p>
          <w:p>
            <w:pPr>
              <w:pStyle w:val="Normal"/>
              <w:widowControl w:val="false"/>
              <w:spacing w:lineRule="exact" w:line="3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еропри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18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70" w:before="18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74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ветственные за выполне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18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жидаемые</w:t>
            </w:r>
          </w:p>
          <w:p>
            <w:pPr>
              <w:pStyle w:val="Normal"/>
              <w:widowControl w:val="false"/>
              <w:spacing w:lineRule="exact" w:line="270" w:before="18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езультаты</w:t>
            </w:r>
          </w:p>
        </w:tc>
      </w:tr>
      <w:tr>
        <w:trPr>
          <w:trHeight w:val="75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беспечение непрерывности и актуальности повышения квалификации педагогических работников:</w:t>
            </w:r>
          </w:p>
        </w:tc>
      </w:tr>
      <w:tr>
        <w:trPr>
          <w:trHeight w:val="4459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14-2018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) своевременная</w:t>
            </w:r>
          </w:p>
          <w:p>
            <w:pPr>
              <w:pStyle w:val="Normal"/>
              <w:widowControl w:val="false"/>
              <w:spacing w:lineRule="exact" w:line="3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рганизация и</w:t>
            </w:r>
          </w:p>
          <w:p>
            <w:pPr>
              <w:pStyle w:val="Normal"/>
              <w:widowControl w:val="false"/>
              <w:spacing w:lineRule="exact" w:line="3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финансирование</w:t>
            </w:r>
          </w:p>
          <w:p>
            <w:pPr>
              <w:pStyle w:val="Normal"/>
              <w:widowControl w:val="false"/>
              <w:spacing w:lineRule="exact" w:line="3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вышения</w:t>
            </w:r>
          </w:p>
          <w:p>
            <w:pPr>
              <w:pStyle w:val="Normal"/>
              <w:widowControl w:val="false"/>
              <w:spacing w:lineRule="exact" w:line="3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валификации</w:t>
            </w:r>
          </w:p>
          <w:p>
            <w:pPr>
              <w:pStyle w:val="Normal"/>
              <w:widowControl w:val="false"/>
              <w:spacing w:lineRule="exact" w:line="3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ботников</w:t>
            </w:r>
          </w:p>
          <w:p>
            <w:pPr>
              <w:pStyle w:val="Normal"/>
              <w:widowControl w:val="false"/>
              <w:spacing w:lineRule="exact" w:line="3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школы,</w:t>
            </w:r>
          </w:p>
          <w:p>
            <w:pPr>
              <w:pStyle w:val="Normal"/>
              <w:widowControl w:val="false"/>
              <w:spacing w:lineRule="exact" w:line="3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беспечивающей непрерывность и адресный подход к повышению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7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дминистрация школы, учите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величение доли педагогов, мотивированных на непрерывное образование</w:t>
            </w:r>
          </w:p>
        </w:tc>
      </w:tr>
      <w:tr>
        <w:trPr>
          <w:trHeight w:val="1873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14-2018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б) участие учителей школы в профессиональных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7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дминистрация школы, учите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873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) составление</w:t>
            </w:r>
          </w:p>
          <w:p>
            <w:pPr>
              <w:pStyle w:val="Normal"/>
              <w:widowControl w:val="false"/>
              <w:spacing w:lineRule="exact" w:line="3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лана- графика</w:t>
            </w:r>
          </w:p>
          <w:p>
            <w:pPr>
              <w:pStyle w:val="Normal"/>
              <w:widowControl w:val="false"/>
              <w:spacing w:lineRule="exact" w:line="3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вышения</w:t>
            </w:r>
          </w:p>
          <w:p>
            <w:pPr>
              <w:pStyle w:val="Normal"/>
              <w:widowControl w:val="false"/>
              <w:spacing w:lineRule="exact" w:line="3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валификации</w:t>
            </w:r>
          </w:p>
          <w:p>
            <w:pPr>
              <w:pStyle w:val="Normal"/>
              <w:widowControl w:val="false"/>
              <w:spacing w:lineRule="exact" w:line="3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едагогических</w:t>
            </w:r>
          </w:p>
          <w:p>
            <w:pPr>
              <w:pStyle w:val="Normal"/>
              <w:widowControl w:val="false"/>
              <w:spacing w:lineRule="exact" w:line="3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7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дминистрация школы, учите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873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14-2018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зработка</w:t>
            </w:r>
          </w:p>
          <w:p>
            <w:pPr>
              <w:pStyle w:val="Normal"/>
              <w:widowControl w:val="false"/>
              <w:spacing w:lineRule="exact" w:line="3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вершенной</w:t>
            </w:r>
          </w:p>
          <w:p>
            <w:pPr>
              <w:pStyle w:val="Normal"/>
              <w:widowControl w:val="false"/>
              <w:spacing w:lineRule="exact" w:line="3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одели</w:t>
            </w:r>
          </w:p>
          <w:p>
            <w:pPr>
              <w:pStyle w:val="Normal"/>
              <w:widowControl w:val="false"/>
              <w:spacing w:lineRule="exact" w:line="3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етодического</w:t>
            </w:r>
          </w:p>
          <w:p>
            <w:pPr>
              <w:pStyle w:val="Normal"/>
              <w:widowControl w:val="false"/>
              <w:spacing w:lineRule="exact" w:line="3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бразования</w:t>
            </w:r>
          </w:p>
          <w:p>
            <w:pPr>
              <w:pStyle w:val="Normal"/>
              <w:widowControl w:val="false"/>
              <w:spacing w:lineRule="exact" w:line="3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едагогических</w:t>
            </w:r>
          </w:p>
          <w:p>
            <w:pPr>
              <w:pStyle w:val="Normal"/>
              <w:widowControl w:val="false"/>
              <w:spacing w:lineRule="exact" w:line="3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18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7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школ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вышение качества и результатов педагогической деятельности</w:t>
            </w:r>
          </w:p>
        </w:tc>
      </w:tr>
      <w:tr>
        <w:trPr>
          <w:trHeight w:val="1873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14-2018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ивлечение перспективных выпускников вузов к работе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18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270" w:before="0" w:after="18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школ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7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беспечение школы молодыми, квалификационными педработниками</w:t>
            </w:r>
          </w:p>
        </w:tc>
      </w:tr>
    </w:tbl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VІI. Управление   реализацией  программы.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54"/>
        <w:shd w:fill="auto" w:val="clear"/>
        <w:spacing w:lineRule="exact" w:line="370" w:before="0" w:after="0"/>
        <w:ind w:left="140" w:right="120" w:hanging="0"/>
        <w:jc w:val="both"/>
        <w:rPr/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Эффективность управления школой, конечные результаты работы ее звеньев в значительной мере зависят от целостности и соответствующего организационно</w:t>
        <w:softHyphen/>
        <w:t>методического и информационного обеспечения. Методическая служба в школе способствует подготовке и внедрению в практику работы программно методических материалов по отдельным направлениям, в школе формируются инновационные рабочие группы для апробации результатов экспериментальной деятельности как одного из механизмов непрерывного обновления содержания и повышения качества образования; разрабатываются и внедряются в практику методические рекомендации по структурной организации и оптимизации учебно-</w:t>
        <w:softHyphen/>
        <w:t>воспитательного процесса.</w:t>
      </w:r>
    </w:p>
    <w:p>
      <w:pPr>
        <w:pStyle w:val="Normal"/>
        <w:widowControl w:val="false"/>
        <w:spacing w:lineRule="auto" w:line="24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9400" cy="5471795"/>
                <wp:effectExtent l="0" t="0" r="0" b="0"/>
                <wp:wrapTopAndBottom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47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31"/>
                              <w:gridCol w:w="7709"/>
                            </w:tblGrid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18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- информационно - аналитическая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Формирование банка данных о передовом педагогическом опыте, новых исследованиях в области актуальных проблем педагогики, психологии, дидактики и т.д., научно - методического материала о состоянии работы в школе реализации программы развит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1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-мотивационно</w:t>
                                    <w:softHyphen/>
                                    <w:t>целевая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пределение целей совместно с педсоветом, методическим советом и методическими объединениями по деятельности коллектива и отдельных преподавателей, направленной на реализацию программы на каждом ее этап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- планово-про</w:t>
                                    <w:softHyphen/>
                                    <w:t>гностическая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овместно с Советом школы прогнозирование деятельности коллектива, планирование организации и содержания деятельности коллект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5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- организационно</w:t>
                                    <w:softHyphen/>
                                    <w:t>исполнительская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рганизация выполнения учебного плана, программы, осуществление повышения квалификации преподав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4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- контрольно - оценочная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существление внутришкольного контроля и оценка со</w:t>
                                    <w:softHyphen/>
                                    <w:t>стояния всех направлений учебно - воспитательного процесса в соответствии с программ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4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- регулятивно - коррекционная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беспечение поддержания системы учебно - воспитательного процесса в соответствии с программой, устранение нежелательных отклонений в работ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30.85pt;mso-wrap-distance-left:0pt;mso-wrap-distance-right:0pt;mso-wrap-distance-top:0pt;mso-wrap-distance-bottom:0pt;margin-top:0.05pt;mso-position-vertical-relative:text;margin-left: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31"/>
                        <w:gridCol w:w="7709"/>
                      </w:tblGrid>
                      <w:tr>
                        <w:trPr>
                          <w:trHeight w:val="1498" w:hRule="exac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18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Фун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управления</w:t>
                            </w:r>
                          </w:p>
                        </w:tc>
                        <w:tc>
                          <w:tcPr>
                            <w:tcW w:w="7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одержание деятельности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- информационно - аналитическая</w:t>
                            </w:r>
                          </w:p>
                        </w:tc>
                        <w:tc>
                          <w:tcPr>
                            <w:tcW w:w="7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Формирование банка данных о передовом педагогическом опыте, новых исследованиях в области актуальных проблем педагогики, психологии, дидактики и т.д., научно - методического материала о состоянии работы в школе реализации программы развития.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180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-мотивационно</w:t>
                              <w:softHyphen/>
                              <w:t>целевая</w:t>
                            </w:r>
                          </w:p>
                        </w:tc>
                        <w:tc>
                          <w:tcPr>
                            <w:tcW w:w="7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пределение целей совместно с педсоветом, методическим советом и методическими объединениями по деятельности коллектива и отдельных преподавателей, направленной на реализацию программы на каждом ее этапе.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5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- планово-про</w:t>
                              <w:softHyphen/>
                              <w:t>гностическая</w:t>
                            </w:r>
                          </w:p>
                        </w:tc>
                        <w:tc>
                          <w:tcPr>
                            <w:tcW w:w="7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5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овместно с Советом школы прогнозирование деятельности коллектива, планирование организации и содержания деятельности коллектива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5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- организационно</w:t>
                              <w:softHyphen/>
                              <w:t>исполнительская</w:t>
                            </w:r>
                          </w:p>
                        </w:tc>
                        <w:tc>
                          <w:tcPr>
                            <w:tcW w:w="7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рганизация выполнения учебного плана, программы, осуществление повышения квалификации преподавателей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4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- контрольно - оценочная</w:t>
                            </w:r>
                          </w:p>
                        </w:tc>
                        <w:tc>
                          <w:tcPr>
                            <w:tcW w:w="7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существление внутришкольного контроля и оценка со</w:t>
                              <w:softHyphen/>
                              <w:t>стояния всех направлений учебно - воспитательного процесса в соответствии с программой.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4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- регулятивно - коррекционная</w:t>
                            </w:r>
                          </w:p>
                        </w:tc>
                        <w:tc>
                          <w:tcPr>
                            <w:tcW w:w="7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беспечение поддержания системы учебно - воспитательного процесса в соответствии с программой, устранение нежелательных отклонений в работ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0" w:before="331" w:after="207"/>
        <w:ind w:left="120" w:hanging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bookmarkStart w:id="5" w:name="bookmark15"/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Мониторинг качества реализации программы.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0" w:before="331" w:after="207"/>
        <w:ind w:left="120" w:hanging="0"/>
        <w:jc w:val="both"/>
        <w:outlineLvl w:val="3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школе предусмотрены следующие виды мониторинга образовательной деятельности:</w:t>
      </w:r>
    </w:p>
    <w:p>
      <w:pPr>
        <w:pStyle w:val="Normal"/>
        <w:widowControl w:val="false"/>
        <w:spacing w:lineRule="exact" w:line="370"/>
        <w:ind w:left="500" w:right="2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оценка качества образования; </w:t>
      </w:r>
    </w:p>
    <w:p>
      <w:pPr>
        <w:pStyle w:val="Normal"/>
        <w:widowControl w:val="false"/>
        <w:spacing w:lineRule="exact" w:line="370"/>
        <w:ind w:left="709" w:right="2720" w:hanging="2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независимая оценка качества образования; </w:t>
      </w:r>
    </w:p>
    <w:p>
      <w:pPr>
        <w:pStyle w:val="Normal"/>
        <w:widowControl w:val="false"/>
        <w:spacing w:lineRule="exact" w:line="370"/>
        <w:ind w:left="709" w:right="2720" w:hanging="209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-удовлетворенность родителей образовательным процессом.</w:t>
      </w:r>
    </w:p>
    <w:p>
      <w:pPr>
        <w:pStyle w:val="Normal"/>
        <w:widowControl w:val="false"/>
        <w:spacing w:lineRule="exact" w:line="370"/>
        <w:ind w:left="120" w:right="3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120" w:right="3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exact" w:line="370"/>
        <w:ind w:left="120" w:right="3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Эффективность реализации программы развития путем проведения внутреннего мониторинга оценивается по трем группам показателей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74" w:leader="none"/>
        </w:tabs>
        <w:spacing w:lineRule="exact" w:line="370"/>
        <w:ind w:left="1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Уровень результативности учащихс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74" w:leader="none"/>
        </w:tabs>
        <w:spacing w:lineRule="exact" w:line="370"/>
        <w:ind w:left="120" w:right="3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успешность в обучении (проценты успеваемости, качества; рейтинг классов и их показатели в динамике, динамика по предметам, по параллелям, по областям знаний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3" w:leader="none"/>
        </w:tabs>
        <w:spacing w:lineRule="exact" w:line="370"/>
        <w:ind w:left="120" w:right="3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интерес к различным формам дополнительного образования в школе и за ее пределами (охват учащихся развивающей деятельностью в школе и вне школы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78" w:leader="none"/>
        </w:tabs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число участников и призеров различных олимпиад и конкурсов районного, областного, всероссийского уровней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03" w:leader="none"/>
        </w:tabs>
        <w:spacing w:lineRule="exact" w:line="37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Уровень результативности педагогического коллектива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31" w:leader="none"/>
        </w:tabs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характеристика педагогических кадров (число аттестованных на более высокую категорию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88" w:leader="none"/>
        </w:tabs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создание авторских программ, методических разработок и апробация их не только в ходе собственной работы, но хотя бы на уровне методического объедине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93" w:leader="none"/>
        </w:tabs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оценка частоты и качества повышения учителем своего профессионального уровня через систему курсов ПК, а также в рамках методического семинара школы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83" w:leader="none"/>
        </w:tabs>
        <w:spacing w:lineRule="exact" w:line="370"/>
        <w:ind w:lef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обобщение опыта через участие в конкурсах, конференциях, семинарах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78" w:leader="none"/>
        </w:tabs>
        <w:spacing w:lineRule="exact" w:line="370"/>
        <w:ind w:lef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убликации в педагогических изданиях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03" w:leader="none"/>
        </w:tabs>
        <w:spacing w:lineRule="exact" w:line="326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Результаты в виде изменения характеристик и условий образовательного процесса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74" w:leader="none"/>
        </w:tabs>
        <w:spacing w:lineRule="exact" w:line="370"/>
        <w:ind w:lef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наполняемость классов, групп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78" w:leader="none"/>
        </w:tabs>
        <w:spacing w:lineRule="exact" w:line="370"/>
        <w:ind w:lef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оснащенность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74" w:leader="none"/>
        </w:tabs>
        <w:spacing w:lineRule="exact" w:line="370"/>
        <w:ind w:lef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остребованность различных форм обуче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69" w:leader="none"/>
        </w:tabs>
        <w:spacing w:lineRule="exact" w:line="370"/>
        <w:ind w:lef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уровень самостоятельной продуктивной деятельности учащихс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74" w:leader="none"/>
        </w:tabs>
        <w:spacing w:lineRule="exact" w:line="370"/>
        <w:ind w:lef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число востребованных программ дополнительного образова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36" w:leader="none"/>
        </w:tabs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качество организации деятельности методического совета и управления научно</w:t>
        <w:softHyphen/>
        <w:t>методической работой в школе.</w:t>
      </w:r>
    </w:p>
    <w:p>
      <w:pPr>
        <w:pStyle w:val="Normal"/>
        <w:widowControl w:val="false"/>
        <w:spacing w:lineRule="exact" w:line="37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В результате реализации программы предполагаетс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13" w:leader="none"/>
        </w:tabs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Создать центр информационного доступа и обеспечение функционирования школьной медиатек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79" w:leader="none"/>
        </w:tabs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Издавать методические пособия по вопросам преподавания и дидактических материалов, наработанных педагогическим коллективом в режиме развит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03" w:leader="none"/>
        </w:tabs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овышать уровень образованности и информационной культуры в области использования средств информационных технологий для обеспечения качества учебного процесса и профессиональной деятельности педагог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64" w:leader="none"/>
        </w:tabs>
        <w:spacing w:lineRule="exact" w:line="370"/>
        <w:ind w:lef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Развивать различные формы внеурочной деятельност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93" w:leader="none"/>
        </w:tabs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родолжать осуществление медико - физического и психолого - педагогического мониторинга состояния здоровья учащихс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46" w:leader="none"/>
        </w:tabs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Создавать методики по ранней диагностике, прогнозу и коррекции трудностей социальной адаптации, предрасположенности к вредным привычкам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27" w:leader="none"/>
        </w:tabs>
        <w:spacing w:lineRule="exact" w:line="370"/>
        <w:ind w:left="20" w:right="20" w:firstLine="20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Продолжать разрабатывать инновационные проекты. 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Сельская школа, являясь основным звеном социальной и образовательной системы России, служит моделью единого образовательного центра, в котором сосредоточены основные направления: родительская школа - детский сад - школа - вуз.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Реализация миссии сельской школы заключается в удовлетворении потребностей сельского и профессионального сообществ в сфере образования, формировании общих целей созидательного проживания субъектами сельского сообщества, в личностно-профессиональном росте участников образовательного процесса, активности сельских детей в практической деятельности села и школы.</w:t>
      </w:r>
    </w:p>
    <w:p>
      <w:pPr>
        <w:pStyle w:val="Normal"/>
        <w:widowControl w:val="false"/>
        <w:spacing w:lineRule="exact" w:line="37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Готовность учителя сельской школы к достижению заявленных целей, выражаемая в его умении и желании вместе с детьми и их родителями создавать условия для практического созидания и познания, целостного осмысления   окружающего мира, общения, построения инновационных проектов есть залог успеха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sectPr>
      <w:footerReference w:type="default" r:id="rId15"/>
      <w:type w:val="nextPage"/>
      <w:pgSz w:w="11906" w:h="16838"/>
      <w:pgMar w:left="567" w:right="566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Malgun Gothic">
    <w:charset w:val="81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00"/>
    <w:family w:val="roman"/>
    <w:pitch w:val="variable"/>
  </w:font>
  <w:font w:name="David">
    <w:charset w:val="b1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0">
              <wp:simplePos x="0" y="0"/>
              <wp:positionH relativeFrom="page">
                <wp:posOffset>8148320</wp:posOffset>
              </wp:positionH>
              <wp:positionV relativeFrom="page">
                <wp:posOffset>12524740</wp:posOffset>
              </wp:positionV>
              <wp:extent cx="542925" cy="218440"/>
              <wp:effectExtent l="0" t="0" r="0" b="0"/>
              <wp:wrapNone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rFonts w:eastAsia="Segoe UI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7.2pt;mso-wrap-distance-left:5pt;mso-wrap-distance-right:5pt;mso-wrap-distance-top:0pt;mso-wrap-distance-bottom:0pt;margin-top:986.2pt;mso-position-vertical-relative:page;margin-left:6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Style w:val="Style16"/>
                        <w:rFonts w:eastAsia="Segoe UI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72"/>
      <w:szCs w:val="72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72"/>
      <w:sz w:val="72"/>
      <w:szCs w:val="7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7"/>
      <w:sz w:val="47"/>
      <w:szCs w:val="47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3">
    <w:name w:val="Заголовок №3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43">
    <w:name w:val="Заголовок №4 (3)_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71">
    <w:name w:val="Основной текст (7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Exact">
    <w:name w:val="Основной текст (4) Exac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41">
    <w:name w:val="Основной текст (4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spacing w:val="-85"/>
      <w:sz w:val="71"/>
      <w:szCs w:val="71"/>
      <w:shd w:fill="FFFFFF" w:val="clear"/>
    </w:rPr>
  </w:style>
  <w:style w:type="character" w:styleId="Garamond85pt">
    <w:name w:val="Основной текст + Garamond;8;5 pt;Курсив"/>
    <w:qFormat/>
    <w:rPr>
      <w:rFonts w:ascii="Garamond" w:hAnsi="Garamond" w:eastAsia="Garamond" w:cs="Garamond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egoeUI9pt0pt">
    <w:name w:val="Основной текст + Segoe UI;9 pt;Полужирный;Интервал 0 pt"/>
    <w:qFormat/>
    <w:rPr>
      <w:rFonts w:ascii="Segoe UI" w:hAnsi="Segoe UI" w:eastAsia="Segoe UI" w:cs="Segoe UI"/>
      <w:b/>
      <w:bCs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Exact">
    <w:name w:val="Подпись к таблице (2) Exact"/>
    <w:qFormat/>
    <w:rPr>
      <w:rFonts w:ascii="Segoe UI" w:hAnsi="Segoe UI" w:eastAsia="Segoe UI" w:cs="Segoe UI"/>
      <w:b/>
      <w:bCs/>
      <w:spacing w:val="5"/>
      <w:sz w:val="18"/>
      <w:szCs w:val="18"/>
      <w:shd w:fill="FFFFFF" w:val="clear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i/>
      <w:iCs/>
      <w:sz w:val="68"/>
      <w:szCs w:val="68"/>
      <w:shd w:fill="FFFFFF" w:val="clear"/>
    </w:rPr>
  </w:style>
  <w:style w:type="character" w:styleId="9Exact">
    <w:name w:val="Основной текст (9) Exac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5"/>
      <w:sz w:val="18"/>
      <w:szCs w:val="18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Exact">
    <w:name w:val="Основной текст (10) Exact"/>
    <w:qFormat/>
    <w:rPr>
      <w:rFonts w:ascii="Garamond" w:hAnsi="Garamond" w:eastAsia="Garamond" w:cs="Garamond"/>
      <w:i/>
      <w:iCs/>
      <w:sz w:val="17"/>
      <w:szCs w:val="17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11Exact">
    <w:name w:val="Основной текст (11) Exact"/>
    <w:qFormat/>
    <w:rPr>
      <w:rFonts w:ascii="Malgun Gothic" w:hAnsi="Malgun Gothic" w:eastAsia="Malgun Gothic" w:cs="Malgun Gothic"/>
      <w:b/>
      <w:bCs/>
      <w:spacing w:val="1"/>
      <w:sz w:val="13"/>
      <w:szCs w:val="13"/>
      <w:shd w:fill="FFFFFF" w:val="clear"/>
    </w:rPr>
  </w:style>
  <w:style w:type="character" w:styleId="0ptExact">
    <w:name w:val="Основной текст +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olor w:val="000000"/>
      <w:spacing w:val="-2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Exact1">
    <w:name w:val="Подпись к таблице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55pt4ptExact">
    <w:name w:val="Основной текст + 35;5 pt;Полужирный;Интервал -4 pt Exact"/>
    <w:qFormat/>
    <w:rPr>
      <w:rFonts w:ascii="Times New Roman" w:hAnsi="Times New Roman" w:eastAsia="Times New Roman" w:cs="Times New Roman"/>
      <w:b/>
      <w:bCs/>
      <w:color w:val="000000"/>
      <w:spacing w:val="-85"/>
      <w:w w:val="100"/>
      <w:position w:val="0"/>
      <w:sz w:val="71"/>
      <w:sz w:val="71"/>
      <w:szCs w:val="71"/>
      <w:shd w:fill="FFFFFF" w:val="clear"/>
      <w:vertAlign w:val="baseline"/>
      <w:lang w:val="ru-RU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sz w:val="95"/>
      <w:szCs w:val="95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pacing w:val="-10"/>
      <w:sz w:val="72"/>
      <w:szCs w:val="72"/>
      <w:shd w:fill="FFFFFF" w:val="clear"/>
    </w:rPr>
  </w:style>
  <w:style w:type="character" w:styleId="9">
    <w:name w:val="Основной текст (9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1">
    <w:name w:val="Основной текст (9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1">
    <w:name w:val="Подпись к таблице (5)_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SegoeUI45pt">
    <w:name w:val="Основной текст + Segoe UI;4;5 pt"/>
    <w:qFormat/>
    <w:rPr>
      <w:rFonts w:ascii="Segoe UI" w:hAnsi="Segoe UI" w:eastAsia="Segoe UI" w:cs="Segoe UI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Narrow4pt0pt">
    <w:name w:val="Основной текст + Arial Narrow;4 pt;Интервал 0 pt"/>
    <w:qFormat/>
    <w:rPr>
      <w:rFonts w:ascii="Arial Narrow" w:hAnsi="Arial Narrow" w:eastAsia="Arial Narrow" w:cs="Arial Narrow"/>
      <w:color w:val="000000"/>
      <w:spacing w:val="-1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1pt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Georgia10pt">
    <w:name w:val="Основной текст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Exact2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6"/>
      <w:szCs w:val="16"/>
      <w:u w:val="none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6">
    <w:name w:val="Подпись к картинк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4">
    <w:name w:val="Подпись к картинке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52">
    <w:name w:val="Подпись к картинке (5)_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3">
    <w:name w:val="Подпись к картинке (5)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5">
    <w:name w:val="Основной текст (15)_"/>
    <w:qFormat/>
    <w:rPr>
      <w:rFonts w:ascii="Segoe UI" w:hAnsi="Segoe UI" w:eastAsia="Segoe UI" w:cs="Segoe UI"/>
      <w:sz w:val="20"/>
      <w:szCs w:val="20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Segoe UI" w:hAnsi="Segoe UI" w:eastAsia="Segoe UI" w:cs="Segoe UI"/>
      <w:b/>
      <w:bCs/>
      <w:spacing w:val="4"/>
      <w:sz w:val="15"/>
      <w:szCs w:val="15"/>
      <w:shd w:fill="FFFFFF" w:val="clear"/>
    </w:rPr>
  </w:style>
  <w:style w:type="character" w:styleId="62">
    <w:name w:val="Подпись к картинке (6)_"/>
    <w:qFormat/>
    <w:rPr>
      <w:rFonts w:ascii="Malgun Gothic" w:hAnsi="Malgun Gothic" w:eastAsia="Malgun Gothic" w:cs="Malgun Gothic"/>
      <w:b/>
      <w:bCs/>
      <w:sz w:val="14"/>
      <w:szCs w:val="14"/>
      <w:shd w:fill="FFFFFF" w:val="clear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MSGothic55pt">
    <w:name w:val="Колонтитул + MS Gothic;5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73">
    <w:name w:val="Подпись к картинке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4">
    <w:name w:val="Подпись к картинке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MalgunGothic75pt">
    <w:name w:val="Подпись к картинке (7) + Malgun Gothic;7;5 pt;Не полужирный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63">
    <w:name w:val="Подпись к таблице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46">
    <w:name w:val="Заголовок №4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8Exact1">
    <w:name w:val="Подпись к картинке (8)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Exact1">
    <w:name w:val="Подпись к картинке (9) Exact"/>
    <w:qFormat/>
    <w:rPr>
      <w:rFonts w:ascii="Times New Roman" w:hAnsi="Times New Roman" w:eastAsia="Times New Roman" w:cs="Times New Roman"/>
      <w:b/>
      <w:bCs/>
      <w:i/>
      <w:iCs/>
      <w:spacing w:val="1"/>
      <w:sz w:val="21"/>
      <w:szCs w:val="21"/>
      <w:shd w:fill="FFFFFF" w:val="clear"/>
    </w:rPr>
  </w:style>
  <w:style w:type="character" w:styleId="Candara65pt">
    <w:name w:val="Основной текст + Candara;6;5 pt"/>
    <w:qFormat/>
    <w:rPr>
      <w:rFonts w:ascii="Candara" w:hAnsi="Candara" w:eastAsia="Candara" w:cs="Candar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ArialNarrow55pt">
    <w:name w:val="Основной текст + Arial Narrow;5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MalgunGothic10pt0pt">
    <w:name w:val="Основной текст + Malgun Gothic;10 pt;Интервал 0 pt"/>
    <w:qFormat/>
    <w:rPr>
      <w:rFonts w:ascii="Malgun Gothic" w:hAnsi="Malgun Gothic" w:eastAsia="Malgun Gothic" w:cs="Malgun Gothic"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Georgia45pt">
    <w:name w:val="Основной текст + Georgia;4;5 pt"/>
    <w:qFormat/>
    <w:rPr>
      <w:rFonts w:ascii="Georgia" w:hAnsi="Georgia" w:eastAsia="Georgia" w:cs="Georgia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MalgunGothic4pt">
    <w:name w:val="Основной текст + Malgun Gothic;4 pt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75">
    <w:name w:val="Подпись к таблице (7)_"/>
    <w:qFormat/>
    <w:rPr>
      <w:rFonts w:ascii="Segoe UI" w:hAnsi="Segoe UI" w:eastAsia="Segoe UI" w:cs="Segoe UI"/>
      <w:b/>
      <w:bCs/>
      <w:sz w:val="16"/>
      <w:szCs w:val="16"/>
      <w:shd w:fill="FFFFFF" w:val="clear"/>
    </w:rPr>
  </w:style>
  <w:style w:type="character" w:styleId="12">
    <w:name w:val="Заголовок №1_"/>
    <w:qFormat/>
    <w:rPr>
      <w:rFonts w:ascii="Garamond" w:hAnsi="Garamond" w:eastAsia="Garamond" w:cs="Garamond"/>
      <w:b/>
      <w:bCs/>
      <w:spacing w:val="-110"/>
      <w:sz w:val="185"/>
      <w:szCs w:val="185"/>
      <w:shd w:fill="FFFFFF" w:val="clear"/>
    </w:rPr>
  </w:style>
  <w:style w:type="character" w:styleId="SegoeUI8pt">
    <w:name w:val="Основной текст + Segoe UI;8 pt;Полужирный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9pt0pt150">
    <w:name w:val="Основной текст + 9 pt;Интервал 0 pt;Масштаб 150%"/>
    <w:qFormat/>
    <w:rPr>
      <w:rFonts w:ascii="Times New Roman" w:hAnsi="Times New Roman" w:eastAsia="Times New Roman" w:cs="Times New Roman"/>
      <w:color w:val="000000"/>
      <w:spacing w:val="-10"/>
      <w:w w:val="15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7pt0pt150">
    <w:name w:val="Основной текст + 7 pt;Интервал 0 pt;Масштаб 150%"/>
    <w:qFormat/>
    <w:rPr>
      <w:rFonts w:ascii="Times New Roman" w:hAnsi="Times New Roman" w:eastAsia="Times New Roman" w:cs="Times New Roman"/>
      <w:color w:val="000000"/>
      <w:spacing w:val="-17"/>
      <w:w w:val="15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Garamond7pt0pt">
    <w:name w:val="Основной текст + Garamond;7 pt;Полужирный;Курсив;Интервал 0 pt"/>
    <w:qFormat/>
    <w:rPr>
      <w:rFonts w:ascii="Garamond" w:hAnsi="Garamond" w:eastAsia="Garamond" w:cs="Garamond"/>
      <w:b/>
      <w:bCs/>
      <w:i/>
      <w:iCs/>
      <w:color w:val="000000"/>
      <w:spacing w:val="-18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8">
    <w:name w:val="Подпись к таблице (8)_"/>
    <w:qFormat/>
    <w:rPr>
      <w:rFonts w:ascii="Times New Roman" w:hAnsi="Times New Roman" w:eastAsia="Times New Roman" w:cs="Times New Roman"/>
      <w:i/>
      <w:iCs/>
      <w:spacing w:val="-20"/>
      <w:sz w:val="20"/>
      <w:szCs w:val="20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92">
    <w:name w:val="Подпись к таблице (9)_"/>
    <w:qFormat/>
    <w:rPr>
      <w:rFonts w:ascii="Garamond" w:hAnsi="Garamond" w:eastAsia="Garamond" w:cs="Garamond"/>
      <w:b/>
      <w:bCs/>
      <w:spacing w:val="-10"/>
      <w:sz w:val="12"/>
      <w:szCs w:val="12"/>
      <w:shd w:fill="FFFFFF" w:val="clear"/>
    </w:rPr>
  </w:style>
  <w:style w:type="character" w:styleId="11Exact1">
    <w:name w:val="Подпись к картинке (11) Exact"/>
    <w:qFormat/>
    <w:rPr>
      <w:rFonts w:ascii="Segoe UI" w:hAnsi="Segoe UI" w:eastAsia="Segoe UI" w:cs="Segoe UI"/>
      <w:spacing w:val="-6"/>
      <w:sz w:val="9"/>
      <w:szCs w:val="9"/>
      <w:shd w:fill="FFFFFF" w:val="clear"/>
    </w:rPr>
  </w:style>
  <w:style w:type="character" w:styleId="12Exact1">
    <w:name w:val="Подпись к картинке (12) Exact"/>
    <w:qFormat/>
    <w:rPr>
      <w:rFonts w:ascii="Times New Roman" w:hAnsi="Times New Roman" w:eastAsia="Times New Roman" w:cs="Times New Roman"/>
      <w:spacing w:val="-8"/>
      <w:sz w:val="10"/>
      <w:szCs w:val="10"/>
      <w:shd w:fill="FFFFFF" w:val="clear"/>
    </w:rPr>
  </w:style>
  <w:style w:type="character" w:styleId="13Exact">
    <w:name w:val="Подпись к картинке (13) Exact"/>
    <w:qFormat/>
    <w:rPr>
      <w:rFonts w:ascii="Garamond" w:hAnsi="Garamond" w:eastAsia="Garamond" w:cs="Garamond"/>
      <w:b/>
      <w:bCs/>
      <w:spacing w:val="-11"/>
      <w:sz w:val="12"/>
      <w:szCs w:val="12"/>
      <w:shd w:fill="FFFFFF" w:val="clear"/>
    </w:rPr>
  </w:style>
  <w:style w:type="character" w:styleId="14Exact">
    <w:name w:val="Подпись к картинке (14) Exact"/>
    <w:qFormat/>
    <w:rPr>
      <w:rFonts w:ascii="Malgun Gothic" w:hAnsi="Malgun Gothic" w:eastAsia="Malgun Gothic" w:cs="Malgun Gothic"/>
      <w:spacing w:val="-5"/>
      <w:sz w:val="9"/>
      <w:szCs w:val="9"/>
      <w:shd w:fill="FFFFFF" w:val="clear"/>
    </w:rPr>
  </w:style>
  <w:style w:type="character" w:styleId="15Exact">
    <w:name w:val="Подпись к картинке (15) Exact"/>
    <w:qFormat/>
    <w:rPr>
      <w:rFonts w:ascii="Garamond" w:hAnsi="Garamond" w:eastAsia="Garamond" w:cs="Garamond"/>
      <w:spacing w:val="-12"/>
      <w:sz w:val="11"/>
      <w:szCs w:val="11"/>
      <w:shd w:fill="FFFFFF" w:val="clear"/>
    </w:rPr>
  </w:style>
  <w:style w:type="character" w:styleId="16Exact">
    <w:name w:val="Подпись к картинке (16) Exact"/>
    <w:qFormat/>
    <w:rPr>
      <w:rFonts w:ascii="Segoe UI" w:hAnsi="Segoe UI" w:eastAsia="Segoe UI" w:cs="Segoe UI"/>
      <w:spacing w:val="-12"/>
      <w:sz w:val="15"/>
      <w:szCs w:val="15"/>
      <w:shd w:fill="FFFFFF" w:val="clear"/>
    </w:rPr>
  </w:style>
  <w:style w:type="character" w:styleId="17Exact1">
    <w:name w:val="Подпись к картинке (17) Exact"/>
    <w:qFormat/>
    <w:rPr>
      <w:rFonts w:ascii="Times New Roman" w:hAnsi="Times New Roman" w:eastAsia="Times New Roman" w:cs="Times New Roman"/>
      <w:b/>
      <w:bCs/>
      <w:spacing w:val="-5"/>
      <w:sz w:val="15"/>
      <w:szCs w:val="15"/>
      <w:shd w:fill="FFFFFF" w:val="clear"/>
    </w:rPr>
  </w:style>
  <w:style w:type="character" w:styleId="6Exact">
    <w:name w:val="Подпись к таблице (6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8"/>
      <w:szCs w:val="28"/>
      <w:u w:val="none"/>
    </w:rPr>
  </w:style>
  <w:style w:type="character" w:styleId="14Exact1">
    <w:name w:val="Основной текст (1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8"/>
      <w:szCs w:val="28"/>
      <w:u w:val="none"/>
    </w:rPr>
  </w:style>
  <w:style w:type="character" w:styleId="18Exact">
    <w:name w:val="Основной текст (18) Exact"/>
    <w:qFormat/>
    <w:rPr>
      <w:rFonts w:ascii="Malgun Gothic" w:hAnsi="Malgun Gothic" w:eastAsia="Malgun Gothic" w:cs="Malgun Gothic"/>
      <w:spacing w:val="-8"/>
      <w:shd w:fill="FFFFFF" w:val="clear"/>
    </w:rPr>
  </w:style>
  <w:style w:type="character" w:styleId="18MSGothic115pt0ptExact">
    <w:name w:val="Основной текст (18) + MS Gothic;11;5 pt;Курсив;Интервал 0 pt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10">
    <w:name w:val="Подпись к картинке (10)_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  <w:u w:val="none"/>
    </w:rPr>
  </w:style>
  <w:style w:type="character" w:styleId="101">
    <w:name w:val="Подпись к картинке (10)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0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35pt">
    <w:name w:val="Подпись к картинке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8">
    <w:name w:val="Подпись к картинке (18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81">
    <w:name w:val="Подпись к картинке (18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45pt">
    <w:name w:val="Колонтитул + 1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0pt">
    <w:name w:val="Колонтитул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MicrosoftSansSerif75pt">
    <w:name w:val="Колонтитул + Microsoft Sans Serif;7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9Exact">
    <w:name w:val="Основной текст (19) Exact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0Exact">
    <w:name w:val="Основной текст (20) Exact"/>
    <w:qFormat/>
    <w:rPr>
      <w:rFonts w:ascii="Microsoft Sans Serif" w:hAnsi="Microsoft Sans Serif" w:eastAsia="Microsoft Sans Serif" w:cs="Microsoft Sans Serif"/>
      <w:spacing w:val="-4"/>
      <w:sz w:val="12"/>
      <w:szCs w:val="12"/>
      <w:shd w:fill="FFFFFF" w:val="clear"/>
    </w:rPr>
  </w:style>
  <w:style w:type="character" w:styleId="19Garamond6pt0ptExact">
    <w:name w:val="Основной текст (19) + Garamond;6 pt;Полужирный;Интервал 0 pt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16"/>
      <w:sz w:val="12"/>
      <w:szCs w:val="12"/>
      <w:u w:val="single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22Exact">
    <w:name w:val="Основной текст (22) Exact"/>
    <w:qFormat/>
    <w:rPr>
      <w:rFonts w:ascii="Microsoft Sans Serif" w:hAnsi="Microsoft Sans Serif" w:eastAsia="Microsoft Sans Serif" w:cs="Microsoft Sans Serif"/>
      <w:spacing w:val="4"/>
      <w:sz w:val="13"/>
      <w:szCs w:val="13"/>
      <w:shd w:fill="FFFFFF" w:val="clear"/>
    </w:rPr>
  </w:style>
  <w:style w:type="character" w:styleId="23Exact">
    <w:name w:val="Основной текст (23) Exact"/>
    <w:qFormat/>
    <w:rPr>
      <w:rFonts w:ascii="Times New Roman" w:hAnsi="Times New Roman" w:eastAsia="Times New Roman" w:cs="Times New Roman"/>
      <w:spacing w:val="7"/>
      <w:sz w:val="13"/>
      <w:szCs w:val="13"/>
      <w:shd w:fill="FFFFFF" w:val="clear"/>
    </w:rPr>
  </w:style>
  <w:style w:type="character" w:styleId="24Exact">
    <w:name w:val="Основной текст (24) Exact"/>
    <w:qFormat/>
    <w:rPr>
      <w:rFonts w:ascii="Malgun Gothic" w:hAnsi="Malgun Gothic" w:eastAsia="Malgun Gothic" w:cs="Malgun Gothic"/>
      <w:spacing w:val="1"/>
      <w:sz w:val="15"/>
      <w:szCs w:val="15"/>
      <w:shd w:fill="FFFFFF" w:val="clear"/>
    </w:rPr>
  </w:style>
  <w:style w:type="character" w:styleId="240ptExact">
    <w:name w:val="Основной текст (24) + Интервал 0 pt Exact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spacing w:val="2"/>
      <w:sz w:val="12"/>
      <w:szCs w:val="12"/>
      <w:shd w:fill="FFFFFF" w:val="clear"/>
    </w:rPr>
  </w:style>
  <w:style w:type="character" w:styleId="25MalgunGothic55pt0ptExact">
    <w:name w:val="Основной текст (25) + Malgun Gothic;5;5 pt;Интервал 0 pt Exact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26Exact">
    <w:name w:val="Основной текст (26) Exact"/>
    <w:qFormat/>
    <w:rPr>
      <w:rFonts w:ascii="Sylfaen" w:hAnsi="Sylfaen" w:eastAsia="Sylfaen" w:cs="Sylfaen"/>
      <w:spacing w:val="3"/>
      <w:sz w:val="14"/>
      <w:szCs w:val="14"/>
      <w:shd w:fill="FFFFFF" w:val="clear"/>
    </w:rPr>
  </w:style>
  <w:style w:type="character" w:styleId="27Exact">
    <w:name w:val="Основной текст (27) Exact"/>
    <w:qFormat/>
    <w:rPr>
      <w:rFonts w:ascii="Times New Roman" w:hAnsi="Times New Roman" w:eastAsia="Times New Roman" w:cs="Times New Roman"/>
      <w:spacing w:val="3"/>
      <w:sz w:val="13"/>
      <w:szCs w:val="13"/>
      <w:shd w:fill="FFFFFF" w:val="clear"/>
    </w:rPr>
  </w:style>
  <w:style w:type="character" w:styleId="28Exact">
    <w:name w:val="Основной текст (28) Exact"/>
    <w:qFormat/>
    <w:rPr>
      <w:rFonts w:ascii="Segoe UI" w:hAnsi="Segoe UI" w:eastAsia="Segoe UI" w:cs="Segoe UI"/>
      <w:sz w:val="13"/>
      <w:szCs w:val="13"/>
      <w:shd w:fill="FFFFFF" w:val="clear"/>
    </w:rPr>
  </w:style>
  <w:style w:type="character" w:styleId="29Exact">
    <w:name w:val="Основной текст (29) Exact"/>
    <w:qFormat/>
    <w:rPr>
      <w:rFonts w:ascii="Malgun Gothic" w:hAnsi="Malgun Gothic" w:eastAsia="Malgun Gothic" w:cs="Malgun Gothic"/>
      <w:sz w:val="15"/>
      <w:szCs w:val="15"/>
      <w:shd w:fill="FFFFFF" w:val="clear"/>
    </w:rPr>
  </w:style>
  <w:style w:type="character" w:styleId="30Exact">
    <w:name w:val="Основной текст (30) Exact"/>
    <w:qFormat/>
    <w:rPr>
      <w:rFonts w:ascii="Microsoft Sans Serif" w:hAnsi="Microsoft Sans Serif" w:eastAsia="Microsoft Sans Serif" w:cs="Microsoft Sans Serif"/>
      <w:spacing w:val="1"/>
      <w:sz w:val="11"/>
      <w:szCs w:val="11"/>
      <w:shd w:fill="FFFFFF" w:val="clear"/>
    </w:rPr>
  </w:style>
  <w:style w:type="character" w:styleId="30MalgunGothic0ptExact">
    <w:name w:val="Основной текст (30) + Malgun Gothic;Интервал 0 pt Exact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31Exact">
    <w:name w:val="Основной текст (31) Exact"/>
    <w:qFormat/>
    <w:rPr>
      <w:rFonts w:ascii="Microsoft Sans Serif" w:hAnsi="Microsoft Sans Serif" w:eastAsia="Microsoft Sans Serif" w:cs="Microsoft Sans Serif"/>
      <w:spacing w:val="1"/>
      <w:sz w:val="11"/>
      <w:szCs w:val="11"/>
      <w:shd w:fill="FFFFFF" w:val="clear"/>
    </w:rPr>
  </w:style>
  <w:style w:type="character" w:styleId="31MalgunGothic0ptExact">
    <w:name w:val="Основной текст (31) + Malgun Gothic;Интервал 0 pt Exact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32Exact">
    <w:name w:val="Основной текст (32) Exact"/>
    <w:qFormat/>
    <w:rPr>
      <w:rFonts w:ascii="Times New Roman" w:hAnsi="Times New Roman" w:eastAsia="Times New Roman" w:cs="Times New Roman"/>
      <w:spacing w:val="5"/>
      <w:sz w:val="13"/>
      <w:szCs w:val="13"/>
      <w:shd w:fill="FFFFFF" w:val="clear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spacing w:val="9"/>
      <w:sz w:val="13"/>
      <w:szCs w:val="13"/>
      <w:shd w:fill="FFFFFF" w:val="clear"/>
    </w:rPr>
  </w:style>
  <w:style w:type="character" w:styleId="MalgunGothic75pt">
    <w:name w:val="Основной текст + Malgun Gothic;7;5 pt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91">
    <w:name w:val="Основной текст (19)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9Sylfaen12pt">
    <w:name w:val="Основной текст (19) + Sylfaen;12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egoeUI145pt">
    <w:name w:val="Основной текст + Segoe UI;14;5 pt;Полужирный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10pt2pt">
    <w:name w:val="Основной текст + 10 pt;Полужирный;Курсив;Интервал -2 pt"/>
    <w:qFormat/>
    <w:rPr>
      <w:rFonts w:ascii="Times New Roman" w:hAnsi="Times New Roman" w:eastAsia="Times New Roman" w:cs="Times New Roman"/>
      <w:b/>
      <w:bCs/>
      <w:i/>
      <w:iCs/>
      <w:color w:val="000000"/>
      <w:spacing w:val="-4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MalgunGothic11pt">
    <w:name w:val="Основной текст + Malgun Gothic;11 pt;Полужирный;Курсив"/>
    <w:qFormat/>
    <w:rPr>
      <w:rFonts w:ascii="Malgun Gothic" w:hAnsi="Malgun Gothic" w:eastAsia="Malgun Gothic" w:cs="Malgun Gothic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David815pt">
    <w:name w:val="Основной текст + David;81;5 pt;Курсив"/>
    <w:qFormat/>
    <w:rPr>
      <w:rFonts w:ascii="David" w:hAnsi="David" w:eastAsia="David" w:cs="David"/>
      <w:i/>
      <w:iCs/>
      <w:color w:val="000000"/>
      <w:spacing w:val="0"/>
      <w:w w:val="100"/>
      <w:position w:val="0"/>
      <w:sz w:val="163"/>
      <w:sz w:val="163"/>
      <w:szCs w:val="163"/>
      <w:shd w:fill="FFFFFF" w:val="clear"/>
      <w:vertAlign w:val="baseline"/>
    </w:rPr>
  </w:style>
  <w:style w:type="character" w:styleId="MalgunGothic39pt">
    <w:name w:val="Основной текст + Malgun Gothic;39 pt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78"/>
      <w:sz w:val="78"/>
      <w:szCs w:val="78"/>
      <w:shd w:fill="FFFFFF" w:val="clear"/>
      <w:vertAlign w:val="baseline"/>
      <w:lang w:val="ru-RU"/>
    </w:rPr>
  </w:style>
  <w:style w:type="character" w:styleId="CenturyGothic375pt">
    <w:name w:val="Основной текст + Century Gothic;37;5 pt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75"/>
      <w:sz w:val="75"/>
      <w:szCs w:val="75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34Exact">
    <w:name w:val="Основной текст (34) Exact"/>
    <w:qFormat/>
    <w:rPr>
      <w:rFonts w:ascii="Segoe UI" w:hAnsi="Segoe UI" w:eastAsia="Segoe UI" w:cs="Segoe UI"/>
      <w:b/>
      <w:bCs/>
      <w:spacing w:val="4"/>
      <w:sz w:val="27"/>
      <w:szCs w:val="27"/>
      <w:shd w:fill="FFFFFF" w:val="clear"/>
    </w:rPr>
  </w:style>
  <w:style w:type="character" w:styleId="34MalgunGothic0ptExact">
    <w:name w:val="Основной текст (34) + Malgun Gothic;Не полужирный;Интервал 0 pt Exact"/>
    <w:qFormat/>
    <w:rPr>
      <w:rFonts w:ascii="Malgun Gothic" w:hAnsi="Malgun Gothic" w:eastAsia="Malgun Gothic" w:cs="Malgun Gothic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2Exact2">
    <w:name w:val="Оглавление (2) Exact"/>
    <w:qFormat/>
    <w:rPr>
      <w:rFonts w:ascii="Segoe UI" w:hAnsi="Segoe UI" w:eastAsia="Segoe UI" w:cs="Segoe UI"/>
      <w:b/>
      <w:bCs/>
      <w:spacing w:val="4"/>
      <w:sz w:val="27"/>
      <w:szCs w:val="27"/>
      <w:shd w:fill="FFFFFF" w:val="clear"/>
    </w:rPr>
  </w:style>
  <w:style w:type="character" w:styleId="3Exact1">
    <w:name w:val="Оглавление (3)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5Exact">
    <w:name w:val="Основной текст (35) Exact"/>
    <w:qFormat/>
    <w:rPr>
      <w:rFonts w:ascii="Malgun Gothic" w:hAnsi="Malgun Gothic" w:eastAsia="Malgun Gothic" w:cs="Malgun Gothic"/>
      <w:b/>
      <w:bCs/>
      <w:spacing w:val="4"/>
      <w:sz w:val="32"/>
      <w:szCs w:val="32"/>
      <w:shd w:fill="FFFFFF" w:val="clear"/>
    </w:rPr>
  </w:style>
  <w:style w:type="character" w:styleId="30ptExact">
    <w:name w:val="Оглавление (3) +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olor w:val="000000"/>
      <w:spacing w:val="-2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Exact2">
    <w:name w:val="Оглавление (4) Exact"/>
    <w:qFormat/>
    <w:rPr>
      <w:rFonts w:ascii="Malgun Gothic" w:hAnsi="Malgun Gothic" w:eastAsia="Malgun Gothic" w:cs="Malgun Gothic"/>
      <w:b/>
      <w:bCs/>
      <w:spacing w:val="4"/>
      <w:sz w:val="32"/>
      <w:szCs w:val="32"/>
      <w:shd w:fill="FFFFFF" w:val="clear"/>
    </w:rPr>
  </w:style>
  <w:style w:type="character" w:styleId="40ptExact">
    <w:name w:val="Оглавление (4) + Не полужирный;Интервал 0 pt Exact"/>
    <w:qFormat/>
    <w:rPr>
      <w:rFonts w:ascii="Malgun Gothic" w:hAnsi="Malgun Gothic" w:eastAsia="Malgun Gothic" w:cs="Malgun Gothic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</w:rPr>
  </w:style>
  <w:style w:type="character" w:styleId="5Exact">
    <w:name w:val="Оглавление (5) Exact"/>
    <w:qFormat/>
    <w:rPr>
      <w:rFonts w:ascii="Malgun Gothic" w:hAnsi="Malgun Gothic" w:eastAsia="Malgun Gothic" w:cs="Malgun Gothic"/>
      <w:spacing w:val="-20"/>
      <w:sz w:val="20"/>
      <w:szCs w:val="20"/>
      <w:shd w:fill="FFFFFF" w:val="clear"/>
    </w:rPr>
  </w:style>
  <w:style w:type="character" w:styleId="19Exact1">
    <w:name w:val="Подпись к картинке (19) Exact"/>
    <w:qFormat/>
    <w:rPr>
      <w:rFonts w:ascii="Malgun Gothic" w:hAnsi="Malgun Gothic" w:eastAsia="Malgun Gothic" w:cs="Malgun Gothic"/>
      <w:b/>
      <w:bCs/>
      <w:sz w:val="16"/>
      <w:szCs w:val="16"/>
      <w:shd w:fill="FFFFFF" w:val="clear"/>
    </w:rPr>
  </w:style>
  <w:style w:type="character" w:styleId="64">
    <w:name w:val="Подпись к таблице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7">
    <w:name w:val="Заголовок №3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2">
    <w:name w:val="Подпись к таблице (10)_"/>
    <w:qFormat/>
    <w:rPr>
      <w:rFonts w:ascii="Segoe UI" w:hAnsi="Segoe UI" w:eastAsia="Segoe UI" w:cs="Segoe UI"/>
      <w:b/>
      <w:bCs/>
      <w:sz w:val="25"/>
      <w:szCs w:val="25"/>
      <w:shd w:fill="FFFFFF" w:val="clear"/>
    </w:rPr>
  </w:style>
  <w:style w:type="character" w:styleId="361">
    <w:name w:val="Основной текст (36)_"/>
    <w:qFormat/>
    <w:rPr>
      <w:rFonts w:ascii="Microsoft Sans Serif" w:hAnsi="Microsoft Sans Serif" w:eastAsia="Microsoft Sans Serif" w:cs="Microsoft Sans Serif"/>
      <w:b/>
      <w:bCs/>
      <w:sz w:val="23"/>
      <w:szCs w:val="23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Подпись к таблице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2">
    <w:name w:val="Текст концевой сноски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2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5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27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ag11">
    <w:name w:val="Zag_11"/>
    <w:qFormat/>
    <w:rPr/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Текст Знак"/>
    <w:qFormat/>
    <w:rPr>
      <w:rFonts w:ascii="Courier New" w:hAnsi="Courier New" w:eastAsia="Times New Roman" w:cs="Wingdings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99"/>
      <w:ind w:hanging="2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pacing w:lineRule="exact" w:line="365" w:before="3600" w:after="0"/>
      <w:ind w:hanging="3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288" w:before="120" w:after="0"/>
      <w:ind w:hanging="72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70" w:before="720" w:after="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365" w:before="480" w:after="0"/>
      <w:ind w:firstLine="440"/>
      <w:jc w:val="both"/>
      <w:outlineLvl w:val="3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31">
    <w:name w:val="Заголовок №4 (3)"/>
    <w:basedOn w:val="Normal"/>
    <w:qFormat/>
    <w:pPr>
      <w:widowControl w:val="false"/>
      <w:shd w:fill="FFFFFF" w:val="clear"/>
      <w:spacing w:lineRule="atLeast" w:line="0" w:before="540" w:after="120"/>
      <w:ind w:hanging="34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365" w:before="120" w:after="0"/>
      <w:ind w:hanging="340"/>
      <w:jc w:val="both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85"/>
      <w:sz w:val="71"/>
      <w:szCs w:val="71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b/>
      <w:bCs/>
      <w:spacing w:val="5"/>
      <w:sz w:val="18"/>
      <w:szCs w:val="18"/>
    </w:rPr>
  </w:style>
  <w:style w:type="paragraph" w:styleId="38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68"/>
      <w:szCs w:val="68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134"/>
    </w:pPr>
    <w:rPr>
      <w:rFonts w:ascii="Garamond" w:hAnsi="Garamond" w:eastAsia="Garamond" w:cs="Garamond"/>
      <w:i/>
      <w:iCs/>
      <w:sz w:val="17"/>
      <w:szCs w:val="17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120"/>
    </w:pPr>
    <w:rPr>
      <w:rFonts w:ascii="Malgun Gothic" w:hAnsi="Malgun Gothic" w:eastAsia="Malgun Gothic" w:cs="Malgun Gothic"/>
      <w:b/>
      <w:bCs/>
      <w:spacing w:val="1"/>
      <w:sz w:val="13"/>
      <w:szCs w:val="13"/>
    </w:rPr>
  </w:style>
  <w:style w:type="paragraph" w:styleId="48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95"/>
      <w:szCs w:val="9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-10"/>
      <w:sz w:val="72"/>
      <w:szCs w:val="72"/>
    </w:rPr>
  </w:style>
  <w:style w:type="paragraph" w:styleId="56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30"/>
      <w:szCs w:val="30"/>
    </w:rPr>
  </w:style>
  <w:style w:type="paragraph" w:styleId="49">
    <w:name w:val="Подпись к картинке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16"/>
      <w:szCs w:val="16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88" w:before="480" w:after="0"/>
      <w:jc w:val="both"/>
    </w:pPr>
    <w:rPr>
      <w:rFonts w:ascii="Segoe UI" w:hAnsi="Segoe UI" w:eastAsia="Segoe UI" w:cs="Segoe UI"/>
      <w:sz w:val="20"/>
      <w:szCs w:val="20"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pacing w:lineRule="exact" w:line="264"/>
      <w:jc w:val="center"/>
    </w:pPr>
    <w:rPr>
      <w:rFonts w:ascii="Segoe UI" w:hAnsi="Segoe UI" w:eastAsia="Segoe UI" w:cs="Segoe UI"/>
      <w:b/>
      <w:bCs/>
      <w:spacing w:val="4"/>
      <w:sz w:val="15"/>
      <w:szCs w:val="15"/>
    </w:rPr>
  </w:style>
  <w:style w:type="paragraph" w:styleId="66">
    <w:name w:val="Подпись к картинке (6)"/>
    <w:basedOn w:val="Normal"/>
    <w:qFormat/>
    <w:pPr>
      <w:widowControl w:val="false"/>
      <w:shd w:fill="FFFFFF" w:val="clear"/>
      <w:spacing w:lineRule="atLeast" w:line="0"/>
    </w:pPr>
    <w:rPr>
      <w:rFonts w:ascii="Malgun Gothic" w:hAnsi="Malgun Gothic" w:eastAsia="Malgun Gothic" w:cs="Malgun Gothic"/>
      <w:b/>
      <w:bCs/>
      <w:sz w:val="14"/>
      <w:szCs w:val="14"/>
    </w:rPr>
  </w:style>
  <w:style w:type="paragraph" w:styleId="410">
    <w:name w:val="Заголовок №4"/>
    <w:basedOn w:val="Normal"/>
    <w:qFormat/>
    <w:pPr>
      <w:widowControl w:val="false"/>
      <w:shd w:fill="FFFFFF" w:val="clear"/>
      <w:spacing w:lineRule="exact" w:line="370" w:before="240" w:after="480"/>
      <w:jc w:val="center"/>
      <w:outlineLvl w:val="3"/>
    </w:pPr>
    <w:rPr>
      <w:rFonts w:ascii="Times New Roman" w:hAnsi="Times New Roman" w:eastAsia="Times New Roman" w:cs="Times New Roman"/>
      <w:sz w:val="27"/>
      <w:szCs w:val="27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93">
    <w:name w:val="Подпись к картинке (9)"/>
    <w:basedOn w:val="Normal"/>
    <w:qFormat/>
    <w:pPr>
      <w:widowControl w:val="false"/>
      <w:shd w:fill="FFFFFF" w:val="clear"/>
      <w:spacing w:lineRule="exact" w:line="211"/>
    </w:pPr>
    <w:rPr>
      <w:rFonts w:ascii="Times New Roman" w:hAnsi="Times New Roman" w:eastAsia="Times New Roman" w:cs="Times New Roman"/>
      <w:b/>
      <w:bCs/>
      <w:i/>
      <w:iCs/>
      <w:spacing w:val="1"/>
      <w:sz w:val="21"/>
      <w:szCs w:val="21"/>
    </w:rPr>
  </w:style>
  <w:style w:type="paragraph" w:styleId="77">
    <w:name w:val="Подпись к таблице (7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b/>
      <w:bCs/>
      <w:sz w:val="16"/>
      <w:szCs w:val="1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0"/>
      <w:jc w:val="center"/>
      <w:outlineLvl w:val="0"/>
    </w:pPr>
    <w:rPr>
      <w:rFonts w:ascii="Garamond" w:hAnsi="Garamond" w:eastAsia="Garamond" w:cs="Garamond"/>
      <w:b/>
      <w:bCs/>
      <w:spacing w:val="-110"/>
      <w:sz w:val="185"/>
      <w:szCs w:val="185"/>
    </w:rPr>
  </w:style>
  <w:style w:type="paragraph" w:styleId="83">
    <w:name w:val="Подпись к таблице (8)"/>
    <w:basedOn w:val="Normal"/>
    <w:qFormat/>
    <w:pPr>
      <w:widowControl w:val="false"/>
      <w:shd w:fill="FFFFFF" w:val="clear"/>
      <w:spacing w:lineRule="exact" w:line="101"/>
      <w:jc w:val="both"/>
    </w:pPr>
    <w:rPr>
      <w:rFonts w:ascii="Times New Roman" w:hAnsi="Times New Roman" w:eastAsia="Times New Roman" w:cs="Times New Roman"/>
      <w:i/>
      <w:iCs/>
      <w:spacing w:val="-20"/>
      <w:sz w:val="20"/>
      <w:szCs w:val="20"/>
    </w:rPr>
  </w:style>
  <w:style w:type="paragraph" w:styleId="94">
    <w:name w:val="Подпись к таблице (9)"/>
    <w:basedOn w:val="Normal"/>
    <w:qFormat/>
    <w:pPr>
      <w:widowControl w:val="false"/>
      <w:shd w:fill="FFFFFF" w:val="clear"/>
      <w:spacing w:lineRule="exact" w:line="106"/>
    </w:pPr>
    <w:rPr>
      <w:rFonts w:ascii="Garamond" w:hAnsi="Garamond" w:eastAsia="Garamond" w:cs="Garamond"/>
      <w:b/>
      <w:bCs/>
      <w:spacing w:val="-10"/>
      <w:sz w:val="12"/>
      <w:szCs w:val="12"/>
    </w:rPr>
  </w:style>
  <w:style w:type="paragraph" w:styleId="112">
    <w:name w:val="Подпись к картинке (11)"/>
    <w:basedOn w:val="Normal"/>
    <w:qFormat/>
    <w:pPr>
      <w:widowControl w:val="false"/>
      <w:shd w:fill="FFFFFF" w:val="clear"/>
      <w:spacing w:lineRule="exact" w:line="466"/>
    </w:pPr>
    <w:rPr>
      <w:rFonts w:ascii="Segoe UI" w:hAnsi="Segoe UI" w:eastAsia="Segoe UI" w:cs="Segoe UI"/>
      <w:spacing w:val="-6"/>
      <w:sz w:val="9"/>
      <w:szCs w:val="9"/>
    </w:rPr>
  </w:style>
  <w:style w:type="paragraph" w:styleId="122">
    <w:name w:val="Подпись к картинке (12)"/>
    <w:basedOn w:val="Normal"/>
    <w:qFormat/>
    <w:pPr>
      <w:widowControl w:val="false"/>
      <w:shd w:fill="FFFFFF" w:val="clear"/>
      <w:spacing w:lineRule="exact" w:line="466"/>
    </w:pPr>
    <w:rPr>
      <w:rFonts w:ascii="Times New Roman" w:hAnsi="Times New Roman" w:eastAsia="Times New Roman" w:cs="Times New Roman"/>
      <w:spacing w:val="-8"/>
      <w:sz w:val="10"/>
      <w:szCs w:val="10"/>
    </w:rPr>
  </w:style>
  <w:style w:type="paragraph" w:styleId="132">
    <w:name w:val="Подпись к картинке (13)"/>
    <w:basedOn w:val="Normal"/>
    <w:qFormat/>
    <w:pPr>
      <w:widowControl w:val="false"/>
      <w:shd w:fill="FFFFFF" w:val="clear"/>
      <w:spacing w:lineRule="exact" w:line="466"/>
    </w:pPr>
    <w:rPr>
      <w:rFonts w:ascii="Garamond" w:hAnsi="Garamond" w:eastAsia="Garamond" w:cs="Garamond"/>
      <w:b/>
      <w:bCs/>
      <w:spacing w:val="-11"/>
      <w:sz w:val="12"/>
      <w:szCs w:val="12"/>
    </w:rPr>
  </w:style>
  <w:style w:type="paragraph" w:styleId="142">
    <w:name w:val="Подпись к картинке (14)"/>
    <w:basedOn w:val="Normal"/>
    <w:qFormat/>
    <w:pPr>
      <w:widowControl w:val="false"/>
      <w:shd w:fill="FFFFFF" w:val="clear"/>
      <w:spacing w:lineRule="exact" w:line="466"/>
    </w:pPr>
    <w:rPr>
      <w:rFonts w:ascii="Malgun Gothic" w:hAnsi="Malgun Gothic" w:eastAsia="Malgun Gothic" w:cs="Malgun Gothic"/>
      <w:spacing w:val="-5"/>
      <w:sz w:val="9"/>
      <w:szCs w:val="9"/>
    </w:rPr>
  </w:style>
  <w:style w:type="paragraph" w:styleId="152">
    <w:name w:val="Подпись к картинке (15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spacing w:val="-12"/>
      <w:sz w:val="11"/>
      <w:szCs w:val="11"/>
    </w:rPr>
  </w:style>
  <w:style w:type="paragraph" w:styleId="162">
    <w:name w:val="Подпись к картинке (16)"/>
    <w:basedOn w:val="Normal"/>
    <w:qFormat/>
    <w:pPr>
      <w:widowControl w:val="false"/>
      <w:shd w:fill="FFFFFF" w:val="clear"/>
      <w:spacing w:lineRule="atLeast" w:line="0" w:before="180" w:after="0"/>
    </w:pPr>
    <w:rPr>
      <w:rFonts w:ascii="Segoe UI" w:hAnsi="Segoe UI" w:eastAsia="Segoe UI" w:cs="Segoe UI"/>
      <w:spacing w:val="-12"/>
      <w:sz w:val="15"/>
      <w:szCs w:val="15"/>
    </w:rPr>
  </w:style>
  <w:style w:type="paragraph" w:styleId="171">
    <w:name w:val="Подпись к картинке (17)"/>
    <w:basedOn w:val="Normal"/>
    <w:qFormat/>
    <w:pPr>
      <w:widowControl w:val="false"/>
      <w:shd w:fill="FFFFFF" w:val="clear"/>
      <w:spacing w:lineRule="exact" w:line="336"/>
      <w:jc w:val="right"/>
    </w:pPr>
    <w:rPr>
      <w:rFonts w:ascii="Times New Roman" w:hAnsi="Times New Roman" w:eastAsia="Times New Roman" w:cs="Times New Roman"/>
      <w:b/>
      <w:bCs/>
      <w:spacing w:val="-5"/>
      <w:sz w:val="15"/>
      <w:szCs w:val="15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pacing w:lineRule="atLeast" w:line="0" w:before="540" w:after="120"/>
    </w:pPr>
    <w:rPr>
      <w:rFonts w:ascii="Malgun Gothic" w:hAnsi="Malgun Gothic" w:eastAsia="Malgun Gothic" w:cs="Malgun Gothic"/>
      <w:spacing w:val="-8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pacing w:val="-4"/>
      <w:sz w:val="12"/>
      <w:szCs w:val="12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pacing w:val="2"/>
      <w:sz w:val="14"/>
      <w:szCs w:val="1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pacing w:val="4"/>
      <w:sz w:val="13"/>
      <w:szCs w:val="13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pacing w:val="7"/>
      <w:sz w:val="13"/>
      <w:szCs w:val="13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atLeast" w:line="0"/>
    </w:pPr>
    <w:rPr>
      <w:rFonts w:ascii="Malgun Gothic" w:hAnsi="Malgun Gothic" w:eastAsia="Malgun Gothic" w:cs="Malgun Gothic"/>
      <w:spacing w:val="1"/>
      <w:sz w:val="15"/>
      <w:szCs w:val="15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pacing w:val="2"/>
      <w:sz w:val="12"/>
      <w:szCs w:val="12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spacing w:val="3"/>
      <w:sz w:val="14"/>
      <w:szCs w:val="14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3"/>
      <w:sz w:val="13"/>
      <w:szCs w:val="13"/>
    </w:rPr>
  </w:style>
  <w:style w:type="paragraph" w:styleId="28">
    <w:name w:val="Основной текст (28)"/>
    <w:basedOn w:val="Normal"/>
    <w:qFormat/>
    <w:pPr>
      <w:widowControl w:val="false"/>
      <w:shd w:fill="FFFFFF" w:val="clear"/>
      <w:spacing w:lineRule="atLeast" w:line="0" w:before="60" w:after="0"/>
    </w:pPr>
    <w:rPr>
      <w:rFonts w:ascii="Segoe UI" w:hAnsi="Segoe UI" w:eastAsia="Segoe UI" w:cs="Segoe UI"/>
      <w:sz w:val="13"/>
      <w:szCs w:val="13"/>
    </w:rPr>
  </w:style>
  <w:style w:type="paragraph" w:styleId="29">
    <w:name w:val="Основной текст (29)"/>
    <w:basedOn w:val="Normal"/>
    <w:qFormat/>
    <w:pPr>
      <w:widowControl w:val="false"/>
      <w:shd w:fill="FFFFFF" w:val="clear"/>
      <w:spacing w:lineRule="atLeast" w:line="0"/>
    </w:pPr>
    <w:rPr>
      <w:rFonts w:ascii="Malgun Gothic" w:hAnsi="Malgun Gothic" w:eastAsia="Malgun Gothic" w:cs="Malgun Gothic"/>
      <w:sz w:val="15"/>
      <w:szCs w:val="15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pacing w:val="1"/>
      <w:sz w:val="11"/>
      <w:szCs w:val="11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pacing w:val="1"/>
      <w:sz w:val="11"/>
      <w:szCs w:val="11"/>
    </w:rPr>
  </w:style>
  <w:style w:type="paragraph" w:styleId="322">
    <w:name w:val="Основной текст (3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5"/>
      <w:sz w:val="13"/>
      <w:szCs w:val="13"/>
    </w:rPr>
  </w:style>
  <w:style w:type="paragraph" w:styleId="331">
    <w:name w:val="Основной текст (33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pacing w:val="9"/>
      <w:sz w:val="13"/>
      <w:szCs w:val="13"/>
    </w:rPr>
  </w:style>
  <w:style w:type="paragraph" w:styleId="341">
    <w:name w:val="Основной текст (34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Segoe UI" w:hAnsi="Segoe UI" w:eastAsia="Segoe UI" w:cs="Segoe UI"/>
      <w:b/>
      <w:bCs/>
      <w:spacing w:val="4"/>
      <w:sz w:val="27"/>
      <w:szCs w:val="27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178"/>
    </w:pPr>
    <w:rPr>
      <w:rFonts w:ascii="Segoe UI" w:hAnsi="Segoe UI" w:eastAsia="Segoe UI" w:cs="Segoe UI"/>
      <w:b/>
      <w:bCs/>
      <w:spacing w:val="4"/>
      <w:sz w:val="27"/>
      <w:szCs w:val="27"/>
    </w:rPr>
  </w:style>
  <w:style w:type="paragraph" w:styleId="39">
    <w:name w:val="Оглавление (3)"/>
    <w:basedOn w:val="Normal"/>
    <w:qFormat/>
    <w:pPr>
      <w:widowControl w:val="false"/>
      <w:shd w:fill="FFFFFF" w:val="clear"/>
      <w:spacing w:lineRule="exact" w:line="178"/>
    </w:pPr>
    <w:rPr>
      <w:rFonts w:ascii="Times New Roman" w:hAnsi="Times New Roman" w:eastAsia="Times New Roman" w:cs="Times New Roman"/>
      <w:sz w:val="26"/>
      <w:szCs w:val="26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atLeast" w:line="0"/>
    </w:pPr>
    <w:rPr>
      <w:rFonts w:ascii="Malgun Gothic" w:hAnsi="Malgun Gothic" w:eastAsia="Malgun Gothic" w:cs="Malgun Gothic"/>
      <w:b/>
      <w:bCs/>
      <w:spacing w:val="4"/>
      <w:sz w:val="32"/>
      <w:szCs w:val="32"/>
    </w:rPr>
  </w:style>
  <w:style w:type="paragraph" w:styleId="411">
    <w:name w:val="Оглавление (4)"/>
    <w:basedOn w:val="Normal"/>
    <w:qFormat/>
    <w:pPr>
      <w:widowControl w:val="false"/>
      <w:shd w:fill="FFFFFF" w:val="clear"/>
      <w:spacing w:lineRule="atLeast" w:line="0"/>
    </w:pPr>
    <w:rPr>
      <w:rFonts w:ascii="Malgun Gothic" w:hAnsi="Malgun Gothic" w:eastAsia="Malgun Gothic" w:cs="Malgun Gothic"/>
      <w:b/>
      <w:bCs/>
      <w:spacing w:val="4"/>
      <w:sz w:val="32"/>
      <w:szCs w:val="32"/>
    </w:rPr>
  </w:style>
  <w:style w:type="paragraph" w:styleId="57">
    <w:name w:val="Оглавление (5)"/>
    <w:basedOn w:val="Normal"/>
    <w:qFormat/>
    <w:pPr>
      <w:widowControl w:val="false"/>
      <w:shd w:fill="FFFFFF" w:val="clear"/>
      <w:spacing w:lineRule="exact" w:line="202"/>
    </w:pPr>
    <w:rPr>
      <w:rFonts w:ascii="Malgun Gothic" w:hAnsi="Malgun Gothic" w:eastAsia="Malgun Gothic" w:cs="Malgun Gothic"/>
      <w:spacing w:val="-20"/>
      <w:sz w:val="20"/>
      <w:szCs w:val="20"/>
    </w:rPr>
  </w:style>
  <w:style w:type="paragraph" w:styleId="192">
    <w:name w:val="Подпись к картинке (19)"/>
    <w:basedOn w:val="Normal"/>
    <w:qFormat/>
    <w:pPr>
      <w:widowControl w:val="false"/>
      <w:shd w:fill="FFFFFF" w:val="clear"/>
      <w:spacing w:lineRule="atLeast" w:line="0"/>
    </w:pPr>
    <w:rPr>
      <w:rFonts w:ascii="Malgun Gothic" w:hAnsi="Malgun Gothic" w:eastAsia="Malgun Gothic" w:cs="Malgun Gothic"/>
      <w:b/>
      <w:bCs/>
      <w:sz w:val="16"/>
      <w:szCs w:val="16"/>
    </w:rPr>
  </w:style>
  <w:style w:type="paragraph" w:styleId="323">
    <w:name w:val="Заголовок №3 (2)"/>
    <w:basedOn w:val="Normal"/>
    <w:qFormat/>
    <w:pPr>
      <w:widowControl w:val="false"/>
      <w:shd w:fill="FFFFFF" w:val="clear"/>
      <w:spacing w:lineRule="atLeast" w:line="0" w:before="480" w:after="480"/>
      <w:ind w:hanging="36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30"/>
      <w:szCs w:val="30"/>
    </w:rPr>
  </w:style>
  <w:style w:type="paragraph" w:styleId="104">
    <w:name w:val="Подпись к таблице (10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b/>
      <w:bCs/>
      <w:sz w:val="25"/>
      <w:szCs w:val="25"/>
    </w:rPr>
  </w:style>
  <w:style w:type="paragraph" w:styleId="362">
    <w:name w:val="Основной текст (36)"/>
    <w:basedOn w:val="Normal"/>
    <w:qFormat/>
    <w:pPr>
      <w:widowControl w:val="false"/>
      <w:shd w:fill="FFFFFF" w:val="clear"/>
      <w:spacing w:lineRule="atLeast" w:line="0" w:before="0" w:after="1080"/>
    </w:pPr>
    <w:rPr>
      <w:rFonts w:ascii="Microsoft Sans Serif" w:hAnsi="Microsoft Sans Serif" w:eastAsia="Microsoft Sans Serif" w:cs="Microsoft Sans Serif"/>
      <w:b/>
      <w:bCs/>
      <w:sz w:val="23"/>
      <w:szCs w:val="23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288" w:before="120" w:after="0"/>
      <w:ind w:hanging="720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Endnote">
    <w:name w:val="Endnote Text"/>
    <w:basedOn w:val="Normal"/>
    <w:pPr>
      <w:widowControl w:val="false"/>
      <w:spacing w:lineRule="auto" w:line="24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30">
    <w:name w:val="Текст выноски"/>
    <w:basedOn w:val="Normal"/>
    <w:qFormat/>
    <w:pPr>
      <w:widowControl w:val="false"/>
      <w:spacing w:lineRule="auto" w:line="240"/>
    </w:pPr>
    <w:rPr>
      <w:rFonts w:ascii="Tahoma" w:hAnsi="Tahoma" w:eastAsia="Courier New" w:cs="Tahoma"/>
      <w:color w:val="000000"/>
      <w:sz w:val="16"/>
      <w:szCs w:val="16"/>
    </w:rPr>
  </w:style>
  <w:style w:type="paragraph" w:styleId="Style3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"/>
    <w:basedOn w:val="Normal"/>
    <w:qFormat/>
    <w:pPr>
      <w:spacing w:lineRule="auto" w:line="240"/>
    </w:pPr>
    <w:rPr>
      <w:rFonts w:ascii="Courier New" w:hAnsi="Courier New" w:eastAsia="Times New Roman" w:cs="Wingdings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6:00Z</dcterms:created>
  <dc:creator>user</dc:creator>
  <dc:description/>
  <dc:language>en-US</dc:language>
  <cp:lastModifiedBy>user 5</cp:lastModifiedBy>
  <cp:lastPrinted>2014-04-16T16:04:00Z</cp:lastPrinted>
  <dcterms:modified xsi:type="dcterms:W3CDTF">2015-03-05T09:46:00Z</dcterms:modified>
  <cp:revision>2</cp:revision>
  <dc:subject/>
  <dc:title/>
</cp:coreProperties>
</file>