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5"/>
        <w:gridCol w:w="3780"/>
      </w:tblGrid>
      <w:tr>
        <w:trPr/>
        <w:tc>
          <w:tcPr>
            <w:tcW w:w="151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УТРИШКОЛЬНОГО КОНТРОЛЯ НА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УЧЕБНЫЙ ГОД.</w:t>
      </w:r>
    </w:p>
    <w:p>
      <w:pPr>
        <w:pStyle w:val="Style20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0"/>
        <w:shd w:fill="FFFFFF" w:val="clear"/>
        <w:spacing w:before="0" w:after="167"/>
        <w:rPr/>
      </w:pPr>
      <w:r>
        <w:rPr>
          <w:rStyle w:val="Appleconvertedspace"/>
        </w:rPr>
        <w:t> </w:t>
      </w:r>
      <w:r>
        <w:rPr>
          <w:rStyle w:val="Appleconvertedspace"/>
          <w:b/>
        </w:rPr>
        <w:t>Цель:</w:t>
      </w:r>
      <w:r>
        <w:rPr>
          <w:rStyle w:val="Appleconvertedspace"/>
        </w:rPr>
        <w:t xml:space="preserve"> </w:t>
      </w:r>
      <w:r>
        <w:rPr/>
        <w:t xml:space="preserve"> Совершенствование образовательных отношений, отслеживание динамики развития обучающихся, реализация их образовательного потенциала, учитывая индивидуальные особенности, интересы, образовательные возможности, состояние здоровья каждого ученика.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</w:rPr>
        <w:t>Задачи:</w:t>
      </w:r>
      <w:r>
        <w:rPr/>
        <w:t>  </w:t>
      </w:r>
    </w:p>
    <w:p>
      <w:pPr>
        <w:pStyle w:val="Style20"/>
        <w:shd w:fill="FFFFFF" w:val="clear"/>
        <w:spacing w:before="0" w:after="0"/>
        <w:rPr/>
      </w:pPr>
      <w:r>
        <w:rPr>
          <w:rStyle w:val="Appleconvertedspace"/>
        </w:rPr>
        <w:t> </w:t>
      </w:r>
      <w:r>
        <w:rPr/>
        <w:t>1. Осуществление контроля над исполнением законодательства в области образования.</w:t>
      </w:r>
    </w:p>
    <w:p>
      <w:pPr>
        <w:pStyle w:val="Style20"/>
        <w:shd w:fill="FFFFFF" w:val="clear"/>
        <w:spacing w:before="0" w:after="0"/>
        <w:rPr/>
      </w:pPr>
      <w:r>
        <w:rPr/>
        <w:t> </w:t>
      </w:r>
      <w:r>
        <w:rPr/>
        <w:t>2. Анализ и экспертная оценка эффективности результатов деятельности педагогических работников.</w:t>
      </w:r>
    </w:p>
    <w:p>
      <w:pPr>
        <w:pStyle w:val="Style20"/>
        <w:shd w:fill="FFFFFF" w:val="clear"/>
        <w:spacing w:before="0" w:after="0"/>
        <w:rPr/>
      </w:pPr>
      <w:r>
        <w:rPr/>
        <w:t>3. Изучение результатов педагогической деятельности, выявление положительных и отрицательных </w:t>
      </w:r>
      <w:r>
        <w:rPr>
          <w:rStyle w:val="Appleconvertedspace"/>
        </w:rPr>
        <w:t> </w:t>
      </w:r>
      <w:r>
        <w:rPr/>
        <w:t>тенденций в организации образовательных отношений и разработка на этой основе предложений по распространению педагогического опыта.</w:t>
      </w:r>
    </w:p>
    <w:p>
      <w:pPr>
        <w:pStyle w:val="Style20"/>
        <w:shd w:fill="FFFFFF" w:val="clear"/>
        <w:spacing w:before="0" w:after="0"/>
        <w:rPr/>
      </w:pPr>
      <w:r>
        <w:rPr/>
        <w:t>4. Оказание методической помощи педагогическим работникам в процессе контро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"/>
        <w:gridCol w:w="2808"/>
        <w:gridCol w:w="2475"/>
        <w:gridCol w:w="1701"/>
        <w:gridCol w:w="142"/>
        <w:gridCol w:w="2551"/>
        <w:gridCol w:w="37"/>
        <w:gridCol w:w="37"/>
        <w:gridCol w:w="15"/>
        <w:gridCol w:w="1435"/>
        <w:gridCol w:w="35"/>
        <w:gridCol w:w="1745"/>
        <w:gridCol w:w="26"/>
        <w:gridCol w:w="146"/>
        <w:gridCol w:w="32"/>
        <w:gridCol w:w="36"/>
        <w:gridCol w:w="1984"/>
      </w:tblGrid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нтрол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контроля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осуществление контроля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ВШК</w:t>
            </w:r>
          </w:p>
        </w:tc>
      </w:tr>
      <w:tr>
        <w:trPr>
          <w:trHeight w:val="180" w:hRule="atLeast"/>
        </w:trPr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>
          <w:trHeight w:val="180" w:hRule="atLeast"/>
        </w:trPr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ва шко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учащихся 1-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ки уча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х классов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августа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5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устройство выпускников 9 и 11 классов 2016-2017 уч.года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продолже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 учащихся. Пополнение базы данных для проведения школь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лассных руководителей о поступлении выпускников  9  и 11 кл. в учебные заведения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вгуста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выпускников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и 11 классов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17 уч.года  </w:t>
            </w:r>
          </w:p>
        </w:tc>
      </w:tr>
      <w:tr>
        <w:trPr>
          <w:trHeight w:val="1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едагогический совет №1 «Анализ учебно-воспитательной работы школы за 2016-2017 учебный год и задачи на новый учебный год»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метить этапы работ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совета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 2017 г.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педсовета </w:t>
            </w:r>
          </w:p>
        </w:tc>
      </w:tr>
      <w:tr>
        <w:trPr>
          <w:trHeight w:val="159" w:hRule="atLeast"/>
        </w:trPr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нтроль за состоянием воспитательной работы</w:t>
            </w:r>
          </w:p>
        </w:tc>
      </w:tr>
      <w:tr>
        <w:trPr>
          <w:trHeight w:val="1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ня знан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оведению мероприя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мещений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вгу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left="-7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</w:tc>
      </w:tr>
      <w:tr>
        <w:trPr>
          <w:trHeight w:val="277" w:hRule="atLeast"/>
        </w:trPr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учеб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и на 2017-201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. Расстановка кадро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преемственности и рациональному распределению нагруз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-обобща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 педагогических работников и педагогов дополнительного образования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вгуста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совещание 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арифик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ровня образования и категории педагогов записям в трудовых книжках и в списке для проведения тариф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книж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б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е листы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вгу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директора по УВР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работников в 2017-2018 учебном год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писка работников на аттестацию в 2017-2018 уч.году и уточнение графика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ерсон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работников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щих повысить свою квалификационную категорию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вгуста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 УВР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учебных предметов и курс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внеурочной деятельности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учителями требований нормативных документов по предметам, корректировка рабочих программ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учебных предметов и курсов, дополнительного образования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вгуста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, руководители ШМО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е рабочие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работы школы и задачи на 2017-2018 учебный год. (Педагогический сове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колы в 2016-2017 учебном году и постановка задач на новый учебный го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дсовета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, библиотекарь.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а</w:t>
            </w:r>
          </w:p>
        </w:tc>
      </w:tr>
      <w:tr>
        <w:trPr>
          <w:trHeight w:val="143" w:hRule="atLeast"/>
        </w:trPr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санитарно-гигиенических требований к организации образовательного процесса и соблюдению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безопас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ллектива школы по подготовке помещений к новому учебному году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августа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АХР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всех работников перед началом нового учебного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никами требований ОТиТБ, ПБ, антитеррористической защищенности объек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вгуста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ТиТБ, ПБ, антитеррористической защищенности объекта</w:t>
            </w:r>
          </w:p>
        </w:tc>
      </w:tr>
      <w:tr>
        <w:trPr>
          <w:trHeight w:val="180" w:hRule="atLeast"/>
        </w:trPr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180" w:hRule="atLeast"/>
        </w:trPr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выполнением всеобуча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начало нового учебного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количественный состав уча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-тельный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по документам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сентября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директо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</w:tc>
      </w:tr>
      <w:tr>
        <w:trPr>
          <w:trHeight w:val="1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утвержденного расписания уроков, кружков, факультативов и спортивных секц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УВП в школе на основе анализа полученной информ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</w:tabs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ый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 школ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учеб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щихся, не приступивших к занятия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классных руководителей об учащихся, не приступивших к заняти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сентября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, заместитель директора по В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классными руководителями, родителями, учащимися</w:t>
            </w:r>
          </w:p>
        </w:tc>
      </w:tr>
      <w:tr>
        <w:trPr>
          <w:trHeight w:val="171" w:hRule="atLeast"/>
        </w:trPr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состояния преподавания учебных предметов</w:t>
            </w:r>
          </w:p>
        </w:tc>
      </w:tr>
      <w:tr>
        <w:trPr>
          <w:trHeight w:val="825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учащимися программного материал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чества знаний учащихся по предметам (входной  контрол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9 сентябр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проведения контрольных, лабораторных и практических рабо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 учебного процес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ов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 сентябр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учителями</w:t>
            </w:r>
          </w:p>
        </w:tc>
      </w:tr>
      <w:tr>
        <w:trPr>
          <w:trHeight w:val="151" w:hRule="atLeast"/>
        </w:trPr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личных дел учащихся 1 классов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оформлению личных дел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учащихся 1 классов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сентябр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чных дел прибывших учащихс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оформлению личных дел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де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вших учащихс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сентябр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беседования</w:t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ная  книга учащихс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номеров личных дел учащимся 1 классов и прибывшим учащим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фавитная книг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сентябр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ведению классных журналов, правильность оформления журналов  кл.руков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журнал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е инструктаж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сентябр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о итогам проверки</w:t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школьных методических объединен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тепени готовности документации ШМО к  решению поставлен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школьных методических объединен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сентябр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, собеседование</w:t>
            </w:r>
          </w:p>
        </w:tc>
      </w:tr>
      <w:tr>
        <w:trPr>
          <w:trHeight w:val="143" w:hRule="atLeast"/>
        </w:trPr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нтроль за сохранением здоровья учащихся</w:t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в школьном буфет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 горячим пит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документации по питанию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сентябр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.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</w:tc>
      </w:tr>
      <w:tr>
        <w:trPr>
          <w:trHeight w:val="277" w:hRule="atLeast"/>
        </w:trPr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57" w:hanging="2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учителями, проходящими  аттестацию в 2017-2018 уч.год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окументами по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ди-тельны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завуче 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едагогической деятельности  вновь пришедших учител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фессиональным и методическим уровнем педагогической деятельности вновь пришедших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приказ о назначении наставников</w:t>
            </w:r>
          </w:p>
        </w:tc>
      </w:tr>
      <w:tr>
        <w:trPr>
          <w:trHeight w:val="143" w:hRule="atLeast"/>
        </w:trPr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4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щихся учебникам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бников у учащихся в соответствии с УМК школы на 2016-2017 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библиотеки (учет учебного фонда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 сентябр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отчет</w:t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 учителей и учащихс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дежурства по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дежурств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сентябр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3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етей по  группам здоровья для уроков физической культур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количество  обучающихся в группах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врач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 сентябр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мед.работники ФАП с.Кульба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</w:t>
            </w:r>
          </w:p>
        </w:tc>
      </w:tr>
      <w:tr>
        <w:trPr>
          <w:trHeight w:val="180" w:hRule="atLeast"/>
        </w:trPr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180" w:hRule="atLeast"/>
        </w:trPr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текущей успеваемости и посещаемости учащихся 1-9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абоуспевающих детей, имеющих пропуски без уважительной прич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</w:t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учащихся 5,6,7 классов в связи с введением ФГОС ОО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задаптированных детей, определение прич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 обобщающ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иагностик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0 октябр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bCs/>
                <w:kern w:val="2"/>
              </w:rPr>
              <w:t>Педагогический совет № 2 «</w:t>
            </w:r>
            <w:r>
              <w:rPr>
                <w:b/>
                <w:kern w:val="2"/>
              </w:rPr>
              <w:t>Профессиональный стандарт педагога. Каким должен быть современный учитель?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«Профстандарта педаг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-тельный пери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октябр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, руководители ШМО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360" w:hRule="atLeast"/>
        </w:trPr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5 классов «Преемственность  при переходе учащихся из начальных классов на уровень основного образования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пятиклассников. Соблюдение принципов преемственности в обучении и воспит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в 5 класса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ь директора по УВР, ВР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,</w:t>
            </w:r>
          </w:p>
          <w:p>
            <w:pPr>
              <w:pStyle w:val="Normal"/>
              <w:ind w:left="-79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 этап Всероссийской олимпиады школьников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олимпиа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результаты школьного этапа олимпиад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0 октябр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журналы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ребований к ведению классных  журна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 октябр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внеуроч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ведению журналов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внеуроч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 октябр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 воспитательной работы классных руководител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комендаций по составлению планов воспитательной работы на 2017-2018 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воспитательной работы классных руководителе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 октябр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го сай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айта требованиям Закона РФ «Об образовании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43" w:hRule="atLeast"/>
        </w:trPr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ого осмотра обучающихс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здоровь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41" w:hRule="atLeast"/>
        </w:trPr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9 и 11  классов к итоговой аттест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варительных списков для сдачи экзаменов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9 и 11  классов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списки учащихся для сдачи экзаменов по выбор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552"/>
        <w:gridCol w:w="1701"/>
        <w:gridCol w:w="2693"/>
        <w:gridCol w:w="1559"/>
        <w:gridCol w:w="1701"/>
        <w:gridCol w:w="2331"/>
      </w:tblGrid>
      <w:tr>
        <w:trPr>
          <w:trHeight w:val="180" w:hRule="atLeast"/>
        </w:trPr>
        <w:tc>
          <w:tcPr>
            <w:tcW w:w="1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180" w:hRule="atLeast"/>
        </w:trPr>
        <w:tc>
          <w:tcPr>
            <w:tcW w:w="1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учащихся. Результативность работы учите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неблагополучными семьями и учащимися «группы рис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по предупреждению неуспеваемости и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сихоло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</w:tc>
      </w:tr>
      <w:tr>
        <w:trPr>
          <w:trHeight w:val="171" w:hRule="atLeast"/>
        </w:trPr>
        <w:tc>
          <w:tcPr>
            <w:tcW w:w="1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состояния преподавания учебных предметов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контрол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Адаптация учащихся 7 класса к обучению  в условиях реализации ФГОС ОО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полнение требований образовательной программы ООО к режиму обу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образовательных отношений  в 7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й руковод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й олимпиады школьников по общеобразовательным предме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бедителей, призёров олимпиад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гласно графику ОО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51" w:hRule="atLeast"/>
        </w:trPr>
        <w:tc>
          <w:tcPr>
            <w:tcW w:w="1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учащихся  5  -  9-х 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ведению дневников учащихся. Связь с роди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ики уча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учебных предметов и курсов за первую четверть 2017-2018 учебного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реализации рабочи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учебных предметов и 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справка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ведения  журналов  (внеурочной деятельности в 1,2,3,4,5,7 классах, факультативных занятий, круж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воевременную правильную полноту записей в журнале, выполнение календарно-тематического планирования, практической част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жур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0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о В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 </w:t>
            </w:r>
          </w:p>
        </w:tc>
      </w:tr>
      <w:tr>
        <w:trPr>
          <w:trHeight w:val="141" w:hRule="atLeast"/>
        </w:trPr>
        <w:tc>
          <w:tcPr>
            <w:tcW w:w="1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ые правовые документы, регламентирующие подготовку и проведение государственной (итоговой) аттестации выпускн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едагогических работников с нормативно-правовой базой итоговой аттес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овещ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ых экзаменов по обязательным и предметам по выбо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по предм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- предметни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о результатам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9, 11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нормативно-правовой базой итоговой аттес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ов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- предметни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одительских собраний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552"/>
        <w:gridCol w:w="1701"/>
        <w:gridCol w:w="2693"/>
        <w:gridCol w:w="1559"/>
        <w:gridCol w:w="1701"/>
        <w:gridCol w:w="2331"/>
      </w:tblGrid>
      <w:tr>
        <w:trPr>
          <w:trHeight w:val="180" w:hRule="atLeast"/>
        </w:trPr>
        <w:tc>
          <w:tcPr>
            <w:tcW w:w="1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171" w:hRule="atLeast"/>
        </w:trPr>
        <w:tc>
          <w:tcPr>
            <w:tcW w:w="1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по содержанию объема домашних заданий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невников, журна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тельного минимума содержания образования по русскому языку и математике в 1-4 классах за 1 полугодие. Техника чтения в 1-4 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обязательного минимума содержания образования по русскому языку и математике в 1 полуго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документации, собесед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екторе по УВ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ые контрольные работы во 2-8, 10  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учителей-предме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промежуточн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едагогический совет №3 «ФГОС: преемственность при переходе из начальной школы в основную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тить этап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51" w:hRule="atLeast"/>
        </w:trPr>
        <w:tc>
          <w:tcPr>
            <w:tcW w:w="1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рки классных журналов «Посещаемость занят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успеваемости школьников. Работа классного руководителя по предупреждению пропусков уроков учащими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журнал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ребований к ведению классных  журна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индивидуально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ведению журналов индивидуаль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индивидуаль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внеуроч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ведению журналов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внеуроч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работы по предоставлению образовательной услуги «Электронный дневник/журн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отметок, домашн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педагогами,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, учитель ИК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учебных предметов и курсов за первое полугодие 2017-2018 учебного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реализации рабочи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учебных предметов и 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ШМ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совещание, справка</w:t>
            </w:r>
          </w:p>
        </w:tc>
      </w:tr>
      <w:tr>
        <w:trPr>
          <w:trHeight w:val="141" w:hRule="atLeast"/>
        </w:trPr>
        <w:tc>
          <w:tcPr>
            <w:tcW w:w="1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ых экзаменов по обязательным и предметам по выбо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-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по предм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ОО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- предметни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о результатам</w:t>
            </w:r>
          </w:p>
        </w:tc>
      </w:tr>
      <w:tr>
        <w:trPr>
          <w:trHeight w:val="277" w:hRule="atLeast"/>
        </w:trPr>
        <w:tc>
          <w:tcPr>
            <w:tcW w:w="1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МБОУ Кульбаковская сош в 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униципального зада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униципального зад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ой подготовки в 2018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 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медицинскому обслуживанию учащихся. Противоэпидемиологи-ческие мероприятия по профилактике гриппа, ОРВ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медицинскому обслуживанию учащихся. Организация и проведение противоэпидемиологических мероприятий по профилактике гриппа, ОР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едицинской сестры, состояние работы по профилактике гриппа, ОРВ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сестра ФАП с.Кульбаков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552"/>
        <w:gridCol w:w="1701"/>
        <w:gridCol w:w="2693"/>
        <w:gridCol w:w="1559"/>
        <w:gridCol w:w="1701"/>
        <w:gridCol w:w="2331"/>
      </w:tblGrid>
      <w:tr>
        <w:trPr>
          <w:trHeight w:val="180" w:hRule="atLeast"/>
        </w:trPr>
        <w:tc>
          <w:tcPr>
            <w:tcW w:w="1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180" w:hRule="atLeast"/>
        </w:trPr>
        <w:tc>
          <w:tcPr>
            <w:tcW w:w="1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учащихся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и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). Результативность работы уч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абоуспевающими учащимися, учащимися, стоящими на внутришкольном учете и в КДН и ЗП, и их роди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ости учащихся группы риска во внеурочную деятельность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боты классных руководителей с учащимися группы риска по предупреждению неуспеваемости и право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абоуспевающими учащимися, учащимися, стоящими на внутришкольном учете и в КДН и 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ВР, классные руководител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 контроль 10 класса «Состояние преподавания предметов на среднем уровне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подавания предметов в средне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отношения  в 10 класс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-16 янва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51" w:hRule="atLeast"/>
        </w:trPr>
        <w:tc>
          <w:tcPr>
            <w:tcW w:w="1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для контрольных работ учащихся 2-4 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ведению и проверке, объективность оце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 янва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справка</w:t>
            </w:r>
          </w:p>
        </w:tc>
      </w:tr>
      <w:tr>
        <w:trPr>
          <w:trHeight w:val="143" w:hRule="atLeast"/>
        </w:trPr>
        <w:tc>
          <w:tcPr>
            <w:tcW w:w="1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за сохранением здоровья учащихся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щихся горячим пит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к организации питания школьников. Своевременность оплаты 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пит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о-массовой и оздоровительной работы в шк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обес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зам.директора по В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41" w:hRule="atLeast"/>
        </w:trPr>
        <w:tc>
          <w:tcPr>
            <w:tcW w:w="1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 9 и 11 классов к итоговой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иков средней школы к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экзамен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классные руководители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с родителями и учащимися 9 и 11  классов «Подготовка выпускников основной и средней  школы к итоговой аттест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и проведения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277" w:hRule="atLeast"/>
        </w:trPr>
        <w:tc>
          <w:tcPr>
            <w:tcW w:w="1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исполнения должностных обязанностей аттестующихся учител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я педагогических рабо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я учителей на соответствие заявленной 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552"/>
        <w:gridCol w:w="1701"/>
        <w:gridCol w:w="2693"/>
        <w:gridCol w:w="1559"/>
        <w:gridCol w:w="1701"/>
        <w:gridCol w:w="2331"/>
      </w:tblGrid>
      <w:tr>
        <w:trPr>
          <w:trHeight w:val="180" w:hRule="atLeast"/>
        </w:trPr>
        <w:tc>
          <w:tcPr>
            <w:tcW w:w="1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180" w:hRule="atLeast"/>
        </w:trPr>
        <w:tc>
          <w:tcPr>
            <w:tcW w:w="1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тетрадей для лабораторных и практических работ (7-9 к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еди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тетра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в 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школы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едагогический совет №4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ие экзаменов по выбору для прохождения и государственной итоговой аттестации обучающихся 11 класс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тить этапы работы Выполнение Закона об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едагогический совет №5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ие экзаменов по выбору для прохождения и государственной итоговой  аттестации обучающихся 9 класс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кона об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71" w:hRule="atLeast"/>
        </w:trPr>
        <w:tc>
          <w:tcPr>
            <w:tcW w:w="1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состояния преподавания учебных предметов</w:t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4 классов «Формирование осознанных знаний, умений и навыков учащихся, их контроль и организация работы по ликвидации пробел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ей над формированием осознанных знаний, умений и навыков учащихся 4 классов, их контроль и организация работы по ликвидации пробел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 в 4 классах, проверка школь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-предметни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в начальной школе как важное условие реализации ФГОС НО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в 5 классе, как важное условие преемственности введения  ФГОС О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владения педагогами школы видами и формами организации внеур. деятельности учащихся в соответствии с ФГОС НОО и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и заместитель директора по УВ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енных занятий</w:t>
            </w:r>
          </w:p>
        </w:tc>
      </w:tr>
      <w:tr>
        <w:trPr>
          <w:trHeight w:val="151" w:hRule="atLeast"/>
        </w:trPr>
        <w:tc>
          <w:tcPr>
            <w:tcW w:w="1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для  контрольных  работ учащихся 5-9 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ведению и проверке, объективность оце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 д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 февра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учащихся 4-9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ведению дневников учащихся. Связь с роди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и учащихся 4-9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справка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го сай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документации, ШМО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тив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документооборота (обно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1" w:hRule="atLeast"/>
        </w:trPr>
        <w:tc>
          <w:tcPr>
            <w:tcW w:w="1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с родителями и учащимися 9 и 11 класса «Подготовка выпускников к итоговой аттест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и проведения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родительского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м воспита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й руковод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ых экзаменов по обязательным и предметам по выбо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-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по предм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ОО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- предметни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о результатам</w:t>
            </w:r>
          </w:p>
        </w:tc>
      </w:tr>
      <w:tr>
        <w:trPr>
          <w:trHeight w:val="143" w:hRule="atLeast"/>
        </w:trPr>
        <w:tc>
          <w:tcPr>
            <w:tcW w:w="1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нтроль за организацией условий обучения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дозировке домашн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2-4 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документации по безопасности, антитеррористической безопасности при  организации учебного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тив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документации, заполнение журналов, согласно номенклатуре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6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реподава-тель-организатор ОБЖ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42"/>
        <w:gridCol w:w="2410"/>
        <w:gridCol w:w="1701"/>
        <w:gridCol w:w="2693"/>
        <w:gridCol w:w="1559"/>
        <w:gridCol w:w="1701"/>
        <w:gridCol w:w="2331"/>
      </w:tblGrid>
      <w:tr>
        <w:trPr>
          <w:trHeight w:val="180" w:hRule="atLeast"/>
        </w:trPr>
        <w:tc>
          <w:tcPr>
            <w:tcW w:w="15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180" w:hRule="atLeast"/>
        </w:trPr>
        <w:tc>
          <w:tcPr>
            <w:tcW w:w="15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выполнением всеобуча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в 1 клас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родителей будущих первокласс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4-х клас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брания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школы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ческих комплексных работ в 2- 9 классах, включаю-щим оценку уровня сформированности умений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тепени овладения учащимися содержания учебных предметов, уровня сформированност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9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едагогический совет №6 «Формирование ценностного отношения школьников к здоровью и здоровому образу жизн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наблюдение, анкетирование, изучение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71" w:hRule="atLeast"/>
        </w:trPr>
        <w:tc>
          <w:tcPr>
            <w:tcW w:w="15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8-х  класса «Формирование у учащихся потребности в обучении и саморазвитии; раскрытие творческого потенциала уче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ического коллектива над формированием у учащихся 8-х  классов  потребности в обучении и саморазвитии; раскрытие творческого потенциала ученика»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 в 8-х  классах, анке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приказ </w:t>
            </w:r>
          </w:p>
        </w:tc>
      </w:tr>
      <w:tr>
        <w:trPr>
          <w:trHeight w:val="151" w:hRule="atLeast"/>
        </w:trPr>
        <w:tc>
          <w:tcPr>
            <w:tcW w:w="15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журнал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ребований к ведению классных  журна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2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индивидуального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ведению журналов индивидуаль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индивидуаль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2 ма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внеуроч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ведению журналов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внеуроч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2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учебных предметов и курсов за третью четверть 2017-2018 учебного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реализации рабочи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учебных предметов и 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ШМ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1" w:hRule="atLeast"/>
        </w:trPr>
        <w:tc>
          <w:tcPr>
            <w:tcW w:w="15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ых экзаменов по обязательным и предметам по выб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по предм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ОО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- предметни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о результатам</w:t>
            </w:r>
          </w:p>
        </w:tc>
      </w:tr>
      <w:tr>
        <w:trPr>
          <w:trHeight w:val="277" w:hRule="atLeast"/>
        </w:trPr>
        <w:tc>
          <w:tcPr>
            <w:tcW w:w="15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УМК на 2018-2019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МК Федеральному перечню учебников на 2018-2019 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ебников на 2017-2018 уч.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й с учителями список учебников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 по профилактике правонарушений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классных руководителей по профилактике правонарушений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правонарушений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0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</w:tc>
      </w:tr>
      <w:tr>
        <w:trPr>
          <w:trHeight w:val="143" w:hRule="atLeast"/>
        </w:trPr>
        <w:tc>
          <w:tcPr>
            <w:tcW w:w="15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хники безопасности в кабинетах информатики, технологии и спортивном з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травматизма в мастерских и спортивном зале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охраны труда в кабинетах информа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 в кабинетах информатики, технологии  и спортз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410"/>
        <w:gridCol w:w="1701"/>
        <w:gridCol w:w="2693"/>
        <w:gridCol w:w="1559"/>
        <w:gridCol w:w="1701"/>
        <w:gridCol w:w="2331"/>
      </w:tblGrid>
      <w:tr>
        <w:trPr>
          <w:trHeight w:val="180" w:hRule="atLeast"/>
        </w:trPr>
        <w:tc>
          <w:tcPr>
            <w:tcW w:w="1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171" w:hRule="atLeast"/>
        </w:trPr>
        <w:tc>
          <w:tcPr>
            <w:tcW w:w="1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 во 1-8, 10 класс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учащихся. Анализ результатов выполнения заданий. Сравнение результатов с итогами промежуточной аттестации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3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ШМО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приказ 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ПР   4, 5, 11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учащихся. Анализ результатов выполнения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ОО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ое собрание для родителей будущих первокласс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по подготовке детей к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в детском с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 УВ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</w:t>
            </w:r>
          </w:p>
        </w:tc>
      </w:tr>
      <w:tr>
        <w:trPr>
          <w:trHeight w:val="141" w:hRule="atLeast"/>
        </w:trPr>
        <w:tc>
          <w:tcPr>
            <w:tcW w:w="1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нтроль за работой по подготовке к итоговой аттестации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с родителями и учащимися 9 и 11 класса «Подготовка выпускников к итоговой аттест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и проведения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родительского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м воспита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й руковод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диагностических работ в формате  О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 УВР, классные руководители 9 и 11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мероприятий  по организации и проведению государственной  итоговой  аттестаци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по организации и проведению государственной итоговой аттестаци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документов по нормативно-правовому обеспечению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консультаций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на учащихся – кандидатов на аттестат особого образц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для учащихся, подготовка соответствующих приказ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школьном сай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е оконча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 УВ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полнением приказов</w:t>
            </w:r>
          </w:p>
        </w:tc>
      </w:tr>
      <w:tr>
        <w:trPr>
          <w:trHeight w:val="277" w:hRule="atLeast"/>
        </w:trPr>
        <w:tc>
          <w:tcPr>
            <w:tcW w:w="1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нагрузка на 2018-2019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редварительной нагрузки на 2018-2019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редварительная нагрузка на 2017-2018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-ци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43" w:hRule="atLeast"/>
        </w:trPr>
        <w:tc>
          <w:tcPr>
            <w:tcW w:w="1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анитарно-гигиенических норм в буфете, туалетах, лаборантской, складских помещениях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санитарно-гигиенических нор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школы: пищеблок, туалеты, лаборантские, медицинский кабинет, складские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информац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410"/>
        <w:gridCol w:w="1701"/>
        <w:gridCol w:w="2693"/>
        <w:gridCol w:w="1559"/>
        <w:gridCol w:w="1560"/>
        <w:gridCol w:w="141"/>
        <w:gridCol w:w="2268"/>
      </w:tblGrid>
      <w:tr>
        <w:trPr>
          <w:trHeight w:val="180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180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выполнением всеобуча</w:t>
            </w:r>
          </w:p>
        </w:tc>
      </w:tr>
      <w:tr>
        <w:trPr>
          <w:trHeight w:val="1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 по летней занятости учащихся «группы риска» и детей из неблагополучных семей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ого материала по предметам учебного плана в 1-4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я планируемых результатов учащихся 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тив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, собеседование с учи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3 м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ческих комплексных работ в 1- 9 классах, включающим оценку уровня сформированности ум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тепени овладения учащимися содержания учебных предметов, уровня сформированност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4 м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едагогический совет №7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 к итоговой аттестации выпускников 9 и 11 классо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кона об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тив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едагогический совет №8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промежуточной аттестации. Перевод в следующий класс».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кона об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тив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51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журнал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ребований к ведению классных  журна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1 м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индивидуального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ведению журналов индивидуаль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индивиду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1 м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внеуроч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ведению журналов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внеуроч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1 м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учебных предметов и курсов за четвертую четверть 2017-2018 учебного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реализации рабочи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учебных предметов и 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1 м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Ш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3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141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за работой по подготовке к итоговой аттестации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«Графика консультаций  по подготовке к ГИ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тив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документации по защите информации участников образовательного процесса для участников О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тив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документации, заполнение журналов, 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3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жарной безопасности в школе, плана проведения учебных тренировок с работниками и учащимися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жарной безопасности в школе, плана проведения учебных тренировок с работниками и учащимися школы в течение 2016-2017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тренировок, наличие предписаний надзорных органов и их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5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учитель ОБЖ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мещений к работе летней пришкольной площ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иемке летней пришколь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, которые будут задействованы во время летне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5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410"/>
        <w:gridCol w:w="1701"/>
        <w:gridCol w:w="2693"/>
        <w:gridCol w:w="1559"/>
        <w:gridCol w:w="1560"/>
        <w:gridCol w:w="2472"/>
      </w:tblGrid>
      <w:tr>
        <w:trPr>
          <w:trHeight w:val="180" w:hRule="atLeast"/>
        </w:trPr>
        <w:tc>
          <w:tcPr>
            <w:tcW w:w="1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639" w:hRule="atLeast"/>
        </w:trPr>
        <w:tc>
          <w:tcPr>
            <w:tcW w:w="1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 приеме учащихся в школ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правилами приема детей в шк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айта школы, школьных ст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Педагогический совет №9 «Утверждение результатов государственной итоговой аттестации».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тив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71" w:hRule="atLeast"/>
        </w:trPr>
        <w:tc>
          <w:tcPr>
            <w:tcW w:w="1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состояния преподавания учебных предметов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тоговой аттестации выпускников по учебным предм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right="-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межуточной аттестации выпускников результатам итоговой аттестации по учебным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по введению ФГОС НОО в 1-4 кл. в 2017-2018 уч.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деятельности пед.коллектива по введению ФГОС НО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наблюдение, анкетирование, изучение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 ию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рабочая группа по ведению ФГОС НО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 директоре, корректировка плана мероприятий по ФГОС НОО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по введению ФГОС ООО в 5,6,7 кл.в 2017-2018 уч.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пед.коллектива по введению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наблюдение, анкетирование, изучение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ию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рабочая группа по ведению ФГОС ОО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 директоре, корректировка плана мероприятий по ФГОС ООО  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по введению ОРКСЭ в 2017-2018 уч.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педагога ОРКС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наблюдение, анкетирование, изучение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 ию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учитель ОРКС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 директоре</w:t>
            </w:r>
          </w:p>
        </w:tc>
      </w:tr>
      <w:tr>
        <w:trPr>
          <w:trHeight w:val="151" w:hRule="atLeast"/>
        </w:trPr>
        <w:tc>
          <w:tcPr>
            <w:tcW w:w="1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 за школьной документацией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ми руководителями личных дел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прием журнала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школы на 2018-2019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-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О,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ию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завучи, директо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подтверждающих награждение аттестатом особого образца, похвальными листами выпускников школы, учащихся  9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лучших учащихс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тив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ию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оформлением аттестатов выпускников и учащихся 9 и 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заполнения аттес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тив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ию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ттестационной комиссии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го сай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документации, ШМО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тив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документооборота (обно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убликация «Публичного доклада-самоанализа шко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итоги работы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тив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</w:t>
            </w:r>
          </w:p>
        </w:tc>
      </w:tr>
      <w:tr>
        <w:trPr>
          <w:trHeight w:val="159" w:hRule="atLeast"/>
        </w:trPr>
        <w:tc>
          <w:tcPr>
            <w:tcW w:w="1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за состоянием воспитательной работы, сохранением здоровья учащихся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работы в 2017-2018 учеб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ализа воспитательной работы в 2015-2016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в План работы школы на 2017-2018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ию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летней пришкольной площ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летнего труда и отдыха учащихс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школьном сайте и в С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летней пришкольной площадки и его выполн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ind w:left="-7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летней занятости детей</w:t>
            </w:r>
          </w:p>
        </w:tc>
      </w:tr>
      <w:tr>
        <w:trPr>
          <w:trHeight w:val="141" w:hRule="atLeast"/>
        </w:trPr>
        <w:tc>
          <w:tcPr>
            <w:tcW w:w="1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нтроль за работой по подготовке и проведению итоговой аттестаци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тоговой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нормативных документов к организации и проведению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заме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ОО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77" w:hRule="atLeast"/>
        </w:trPr>
        <w:tc>
          <w:tcPr>
            <w:tcW w:w="1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за работы школы в 2017-2018 учебном году и плана работы на 2018-2019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анализа работы школы и плана работы на 2017-2018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 работы школы и план  работы на 2017-2018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ию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 школы и плана работы на 2017-2018 учебный год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выполнения муниципального задания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-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М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педсовета 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августе)</w:t>
            </w:r>
          </w:p>
        </w:tc>
      </w:tr>
      <w:tr>
        <w:trPr>
          <w:trHeight w:val="143" w:hRule="atLeast"/>
        </w:trPr>
        <w:tc>
          <w:tcPr>
            <w:tcW w:w="1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Контроль за организацией условий обучения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колы к новому учебно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мероприятий по подготовке школы к приемке к новому учебному г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мероприятий по подготовке школы к приемке к новому учебно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ию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директор школы, родительские комитеты класс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мероприятий по подготовке школы к приемке школы  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документации по медицинскому осмотру сотрудников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тив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заполнения медицинских книжек сотру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ию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firstLine="851"/>
      <w:jc w:val="both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сноски Знак"/>
    <w:qFormat/>
    <w:rPr>
      <w:rFonts w:eastAsia="Times New Roman"/>
      <w:lang w:val="en-US"/>
    </w:rPr>
  </w:style>
  <w:style w:type="character" w:styleId="11">
    <w:name w:val="Текст сноски Знак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4:58:00Z</dcterms:created>
  <dc:creator>Sergei</dc:creator>
  <dc:description/>
  <cp:keywords/>
  <dc:language>en-US</dc:language>
  <cp:lastModifiedBy>Администратор</cp:lastModifiedBy>
  <cp:lastPrinted>2017-01-16T15:15:00Z</cp:lastPrinted>
  <dcterms:modified xsi:type="dcterms:W3CDTF">2017-08-11T07:56:00Z</dcterms:modified>
  <cp:revision>8</cp:revision>
  <dc:subject/>
  <dc:title>ПЛАН ВНУТРИШКОЛЬНОГО КОНТРОЛЯ</dc:title>
</cp:coreProperties>
</file>