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ое бюджетное общеобразовательное учреждение Кульба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7 г.                                                                                    № 2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25 декабря 2008 года               № 273-ФЗ "О противодействии коррупции", </w:t>
      </w:r>
      <w:r>
        <w:rPr>
          <w:bCs/>
          <w:sz w:val="28"/>
          <w:szCs w:val="28"/>
        </w:rPr>
        <w:t>Областным з</w:t>
      </w:r>
      <w:r>
        <w:rPr>
          <w:sz w:val="28"/>
          <w:szCs w:val="28"/>
        </w:rPr>
        <w:t xml:space="preserve">аконом Ростовской области от </w:t>
      </w:r>
      <w:r>
        <w:rPr>
          <w:rStyle w:val="5"/>
          <w:sz w:val="28"/>
          <w:szCs w:val="28"/>
        </w:rPr>
        <w:t>№ 218-ЗС от 12.05.09</w:t>
      </w:r>
      <w:r>
        <w:rPr>
          <w:rStyle w:val="5"/>
        </w:rPr>
        <w:t xml:space="preserve"> </w:t>
      </w:r>
      <w:r>
        <w:rPr>
          <w:sz w:val="28"/>
          <w:szCs w:val="28"/>
        </w:rPr>
        <w:t>«О противодействии коррупции в Ростовской области», приказом отдела образования Администрации Матвеево-Курганского района от 20.12.2017 № 750 « Об утверждении плана мероприятий по противодействию коррупции в системе образования Матвеево-Курганского района на 2018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местителю директора по ВР Радченко С.В. организовать проведение родительского собрания, на котором представить отчет об использовании внебюджетных средств, полученных в 2017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Членам рабочего коллектива школы незамедлительно</w:t>
      </w:r>
      <w:r>
        <w:rPr>
          <w:sz w:val="28"/>
          <w:szCs w:val="28"/>
        </w:rPr>
        <w:t xml:space="preserve"> сообщать членам администрации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ей директора Радченко С.В. и Збарскую М.А. назначить ответственным за данное направление работы,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ениной Г.В. усовершенствовать стенд по  антикоррупции,  на  котором должно размещ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rStyle w:val="13pt"/>
          <w:sz w:val="28"/>
          <w:szCs w:val="28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местителю директора по ВР Радченко С.В. представить  в Отдел образования Администрации Матвеево-Курганского района до 01.02.2018 года (Соколова М. В.) информацию  о принятых мерах в  образовательном  учреждении    по противодействию корруп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Кульбаковской сош                  Черняв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«___»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С.В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М.А.Зб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Г.В.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стиль5"/>
    <w:basedOn w:val="Style14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60" w:after="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9:00Z</dcterms:created>
  <dc:creator>Управление образованием</dc:creator>
  <dc:description/>
  <dc:language>en-US</dc:language>
  <cp:lastModifiedBy>Администратор</cp:lastModifiedBy>
  <cp:lastPrinted>2017-12-25T09:48:00Z</cp:lastPrinted>
  <dcterms:modified xsi:type="dcterms:W3CDTF">2017-12-25T06:49:00Z</dcterms:modified>
  <cp:revision>2</cp:revision>
  <dc:subject/>
  <dc:title/>
</cp:coreProperties>
</file>