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5200</wp:posOffset>
                </wp:positionH>
                <wp:positionV relativeFrom="paragraph">
                  <wp:posOffset>-345440</wp:posOffset>
                </wp:positionV>
                <wp:extent cx="436118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8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6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ложение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 приказу МБОУ Кульбаковская со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 ________________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71.1pt;mso-wrap-distance-left:9pt;mso-wrap-distance-right:9pt;mso-wrap-distance-top:0pt;mso-wrap-distance-bottom:0pt;margin-top:-27.2pt;mso-position-vertical-relative:text;margin-left:476pt;mso-position-horizontal-relative:page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8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6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 приказу МБОУ Кульбаковская сош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________________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6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повышению качества образования </w:t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БОУКульбаковская сош</w:t>
      </w:r>
    </w:p>
    <w:p>
      <w:pPr>
        <w:pStyle w:val="Normal"/>
        <w:spacing w:lineRule="auto" w:line="240" w:before="0" w:after="0"/>
        <w:ind w:right="61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eastAsia="Arial" w:cs="Times New Roman" w:ascii="Times New Roman" w:hAnsi="Times New Roman"/>
          <w:sz w:val="28"/>
          <w:szCs w:val="27"/>
          <w:u w:val="single"/>
        </w:rPr>
        <w:t>Цели</w:t>
      </w:r>
      <w:r>
        <w:rPr>
          <w:rFonts w:eastAsia="Arial" w:cs="Times New Roman" w:ascii="Times New Roman" w:hAnsi="Times New Roman"/>
          <w:i/>
          <w:iCs/>
          <w:sz w:val="28"/>
          <w:szCs w:val="27"/>
          <w:u w:val="single"/>
        </w:rPr>
        <w:t>:</w:t>
      </w:r>
    </w:p>
    <w:p>
      <w:pPr>
        <w:pStyle w:val="Normal"/>
        <w:spacing w:lineRule="exact" w:line="16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40" w:before="0" w:after="0"/>
        <w:ind w:left="300" w:hanging="163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7"/>
        </w:rPr>
        <w:t>повышение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9" w:leader="none"/>
        </w:tabs>
        <w:spacing w:lineRule="auto" w:line="232" w:before="0" w:after="0"/>
        <w:ind w:left="280" w:right="20" w:hanging="143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7"/>
        </w:rPr>
        <w:t>создание условий для удовлетворения потребностей личности в образовательной подготовке;</w:t>
      </w:r>
    </w:p>
    <w:p>
      <w:pPr>
        <w:pStyle w:val="Normal"/>
        <w:spacing w:lineRule="exact" w:line="1" w:before="0" w:after="0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35" w:before="0" w:after="0"/>
        <w:ind w:left="300" w:hanging="163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7"/>
        </w:rPr>
        <w:t>совершенствование организации учебного процесса.</w:t>
      </w:r>
    </w:p>
    <w:p>
      <w:pPr>
        <w:pStyle w:val="Normal"/>
        <w:spacing w:lineRule="exact" w:line="221" w:before="0" w:after="0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eastAsia="Arial" w:cs="Times New Roman" w:ascii="Times New Roman" w:hAnsi="Times New Roman"/>
          <w:sz w:val="28"/>
          <w:szCs w:val="27"/>
          <w:u w:val="single"/>
        </w:rPr>
        <w:t>Задачи:</w:t>
      </w:r>
    </w:p>
    <w:p>
      <w:pPr>
        <w:pStyle w:val="Normal"/>
        <w:spacing w:lineRule="exact" w:line="46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7" w:leader="none"/>
        </w:tabs>
        <w:spacing w:lineRule="auto" w:line="232" w:before="0" w:after="0"/>
        <w:ind w:left="280" w:hanging="143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7"/>
        </w:rPr>
        <w:t>организация необходимого информационного обеспечения, педагогического анализа качества обучения обучающихся в школе;</w:t>
      </w:r>
    </w:p>
    <w:p>
      <w:pPr>
        <w:pStyle w:val="Normal"/>
        <w:spacing w:lineRule="exact" w:line="1" w:before="0" w:after="0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7" w:leader="none"/>
        </w:tabs>
        <w:spacing w:lineRule="auto" w:line="237" w:before="0" w:after="0"/>
        <w:ind w:left="280" w:right="20" w:hanging="143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7"/>
        </w:rPr>
        <w:t>совершенствование условий для современного образования и воспитания обучающихся с учётом их индивидуальных особенностей.</w:t>
      </w:r>
    </w:p>
    <w:p>
      <w:pPr>
        <w:pStyle w:val="Normal"/>
        <w:spacing w:lineRule="exact" w:line="221" w:before="0" w:after="0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eastAsia="Arial" w:cs="Times New Roman" w:ascii="Times New Roman" w:hAnsi="Times New Roman"/>
          <w:sz w:val="28"/>
          <w:szCs w:val="27"/>
          <w:u w:val="single"/>
        </w:rPr>
        <w:t>Ожидаемые результаты:</w:t>
      </w:r>
    </w:p>
    <w:p>
      <w:pPr>
        <w:pStyle w:val="Normal"/>
        <w:spacing w:lineRule="exact" w:line="9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ind w:left="420" w:hanging="283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7"/>
        </w:rPr>
        <w:t>Повышение качества образования в школе в 2017-2018 учебном году.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szCs w:val="20"/>
        </w:rPr>
      </w:pPr>
      <w:r>
        <w:rPr>
          <w:rFonts w:eastAsia="Arial" w:cs="Times New Roman" w:ascii="Times New Roman" w:hAnsi="Times New Roman"/>
          <w:sz w:val="28"/>
          <w:szCs w:val="24"/>
        </w:rPr>
        <w:t xml:space="preserve">2. </w:t>
      </w:r>
      <w:r>
        <w:rPr>
          <w:rFonts w:eastAsia="Arial" w:cs="Times New Roman" w:ascii="Times New Roman" w:hAnsi="Times New Roman"/>
          <w:sz w:val="28"/>
          <w:szCs w:val="26"/>
        </w:rPr>
        <w:t>Успешное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Arial" w:cs="Times New Roman" w:ascii="Times New Roman" w:hAnsi="Times New Roman"/>
          <w:sz w:val="28"/>
          <w:szCs w:val="24"/>
        </w:rPr>
        <w:t>завершение основного общего образования 100% выпускников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420" w:hanging="283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7"/>
        </w:rPr>
        <w:t>Рост  познавательной  мотивации  обучающихся  (увеличение  количества</w:t>
      </w:r>
      <w:r>
        <w:rPr>
          <w:rFonts w:eastAsia="Arial" w:cs="Times New Roman" w:ascii="Times New Roman" w:hAnsi="Times New Roman"/>
          <w:sz w:val="28"/>
          <w:szCs w:val="24"/>
        </w:rPr>
        <w:t xml:space="preserve"> </w:t>
      </w:r>
      <w:r>
        <w:rPr>
          <w:rFonts w:eastAsia="Arial" w:cs="Times New Roman" w:ascii="Times New Roman" w:hAnsi="Times New Roman"/>
          <w:sz w:val="28"/>
          <w:szCs w:val="27"/>
        </w:rPr>
        <w:t>обучающихся, участвующих в школьных, районных, региональных олимпиадах, конкурсах и проектах).</w:t>
      </w:r>
    </w:p>
    <w:p>
      <w:pPr>
        <w:pStyle w:val="Normal"/>
        <w:spacing w:lineRule="exact" w:line="1" w:before="0" w:after="0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20" w:right="380" w:hanging="282"/>
        <w:rPr>
          <w:rFonts w:ascii="Times New Roman" w:hAnsi="Times New Roman" w:cs="Times New Roman"/>
          <w:szCs w:val="20"/>
        </w:rPr>
      </w:pPr>
      <w:r>
        <w:rPr>
          <w:rFonts w:eastAsia="Arial" w:cs="Times New Roman" w:ascii="Times New Roman" w:hAnsi="Times New Roman"/>
          <w:sz w:val="28"/>
          <w:szCs w:val="24"/>
        </w:rPr>
        <w:t xml:space="preserve">4. </w:t>
      </w:r>
      <w:r>
        <w:rPr>
          <w:rFonts w:eastAsia="Arial" w:cs="Times New Roman" w:ascii="Times New Roman" w:hAnsi="Times New Roman"/>
          <w:sz w:val="28"/>
          <w:szCs w:val="26"/>
        </w:rPr>
        <w:t>Совершенствование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Arial" w:cs="Times New Roman" w:ascii="Times New Roman" w:hAnsi="Times New Roman"/>
          <w:sz w:val="28"/>
          <w:szCs w:val="27"/>
        </w:rPr>
        <w:t>качества системы образования, оптимизация учебно-воспит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35" w:before="0" w:after="0"/>
        <w:ind w:left="420" w:hanging="283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7"/>
        </w:rPr>
        <w:t>Сохранение здоровья обучающихся.</w:t>
      </w:r>
    </w:p>
    <w:p>
      <w:pPr>
        <w:pStyle w:val="Normal"/>
        <w:tabs>
          <w:tab w:val="clear" w:pos="708"/>
          <w:tab w:val="left" w:pos="420" w:leader="none"/>
        </w:tabs>
        <w:spacing w:lineRule="auto" w:line="235" w:before="0" w:after="0"/>
        <w:rPr>
          <w:rFonts w:ascii="Times New Roman" w:hAnsi="Times New Roman" w:eastAsia="Arial" w:cs="Times New Roman"/>
          <w:sz w:val="28"/>
          <w:szCs w:val="27"/>
        </w:rPr>
      </w:pPr>
      <w:r>
        <w:rPr>
          <w:rFonts w:eastAsia="Arial"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35" w:before="0" w:after="0"/>
        <w:rPr>
          <w:rFonts w:ascii="Times New Roman" w:hAnsi="Times New Roman" w:eastAsia="Arial" w:cs="Times New Roman"/>
          <w:sz w:val="28"/>
          <w:szCs w:val="27"/>
        </w:rPr>
      </w:pPr>
      <w:r>
        <w:rPr>
          <w:rFonts w:eastAsia="Arial"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35" w:before="0" w:after="0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33"/>
        <w:gridCol w:w="4176"/>
        <w:gridCol w:w="334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основе анализа результатов работы за предыдущий год, подготовка тематического планирования, дидактических материалов, презентаций на новый учебный год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планов подготовки учащихся к олимпиадам по предмету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улучшенного тематического планирования и расширение базы наглядных пособ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подготовки детей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школы по У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родительских собраний, знакомство родителей с итогами аттестации за предыдущий год и с проблемами при подготовке учащихся к итоговой аттестации (9 и 11 класс)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социальных паспортов классов, выяснение индивидуальных способностей и потребностей каждого ученик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накомство родителей с морально-психологическим климатом класса и состоянием воспитательной работы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мен педагогическим опытом в форме взаимопосещения уроков. 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тивизация мотивации обучения.</w:t>
            </w:r>
          </w:p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даптация учащихся к учебному труду.</w:t>
            </w:r>
          </w:p>
          <w:p>
            <w:pPr>
              <w:pStyle w:val="Normal"/>
              <w:spacing w:lineRule="auto" w:line="240" w:before="31" w:after="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циональная организация повторения (повторение «западающих» тем).</w:t>
            </w:r>
          </w:p>
          <w:p>
            <w:pPr>
              <w:pStyle w:val="Normal"/>
              <w:spacing w:lineRule="auto" w:line="240" w:before="31" w:after="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Ликвидация пробелов в знаниях учащихся, повышение качества знаний.</w:t>
            </w:r>
          </w:p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школы по У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учащихся к предметным олимпиадам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результатов текущего контрол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ирование учащихс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ещение курсов повышения квалификации, внешкольных семинаров, вебинаров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неурочная кружковая деятельность по предметам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готовка к участию в профессиональных педагогических конкурса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педагогического совет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ессиональный стандарт педагога. Каким должен быть современный учитель?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у детей метапредметных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тировка планов работы. Создание плана работы со слабоуспевающими учащимис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качества преподавани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качества знаний у мотивированных учащихс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ачества преподавания  уроков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школы по У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дополнительных занятий с учащимися, имеющими по одной оценке «3» или «4» предмету, а так же со слабоуспевающими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родительских собраний по итогам первой четверти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мен педагогическим опытом в форме взаимопосещения уроков. 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соответствии со списком сдающих ОГЭ и ЕГЭ, составление расписания дополнительных занятий и их проведение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 списка предметов по выбору  учащихся 9-х и 11-х классов для итоговой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готовка и участие детей в муниципальном этапе Всероссийской олимпиады школьни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исок учащихся, требующих особого внимани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щение числа учащихся, окончивших четверть с одной «3» или «4»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озрастание престижа знаний в детском коллективе. 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ктивизация контроля родителей за успеваемостью своих дете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ышение качества знаний выпускников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ышение качества преподавани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Разработка плана подготовки выпускников к ОГЭ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школы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1. Проведение педагогического совета «</w:t>
            </w:r>
            <w:r>
              <w:rPr>
                <w:kern w:val="2"/>
                <w:sz w:val="28"/>
                <w:szCs w:val="28"/>
              </w:rPr>
              <w:t>ФГОС: преемственность при переходе из начальной школы в основную»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ссмотрением вопроса «Итоги успеваемости за I полугодие»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промежуточного контроля знаний, полугодовых контрольных работ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сультирование учащихся выпускных классов по вопросам ОГЭ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сещение курсов повышения квалификации, семинаров, круглых столов по вопросам подготовки к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предметных недель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исок учащихся, требующих в конце полугодия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щение числа учащихся окончивших полугодие с одной «3» или «4»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яснение причин пробелов в знаниях у учащихся и ликвидация данных пробел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качества знаний в 10-11 классах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% качества знаний по итогам полугод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ышение качества подготовки к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ктивизация мотивации обуче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школы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учащихся выпускных классов к итоговой аттестации в формате ОГЭ и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ирование учащихся по вопросам ГИ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предметных недель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ещение курсов повышения квалификации, семинаров, круглых столов по вопросам подготовки к ГИ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методических объедине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нализ проведенных КДР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качества знаний по математике и русскому языку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качества подготовки к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ачества уро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рректировка КТП, планирования групповых и индивидуальных занятий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школы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учащихся выпускных классов к итоговой аттестации в формате ОГЭ и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ирование учащихся по вопросам ОГЭ и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открытых уроков с анализом на заседаниях методических объедине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педсоветов по теме «Утверждение экзаменов по выбору для прохождения и государственной итоговой аттестации обучающихся 9 и 11 класса.»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владение педагогами новыми образовательными технологиями, как результат - повышение качества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коммуникативных и презентативных навыков. Повышение качества знаний по отдельным предметам и развитие матапредметных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ачества преподавания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. директора школы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учащихся выпускных классов к итоговой аттестации в формате ОГЭ и ЕГЭ (проведение тренировочных экзаменационных работ)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ирование по вопросам ГИА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педагогического совет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ирование ценностного отношения школьников к здоровью и здоровому образу жизни»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ассмотрением вопроса «Итоги успеваемо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»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общешкольного родительского собрания «О мерах по улучшению качества образования учащихся»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нализ результатов диагностических работ в формате ОГЭ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исок учащихся, требующих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кращение числа учащихся окончивших четверть с одной «3» или «4»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ктивизация контроля родителей за успеваемостью своих дете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рректировка программы подготовки к ГИ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. директора школы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учащихся выпускных классов к итоговой аттестации в формате ОГЭ и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ирование по вопросам ГИ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работы учителей начальных классов по подготовке к проведению ВПР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качества преподавания, подготовки учащихся начальных классов к написанию ВП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школы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ведение педагогического совета с рассмотрением вопроса «Итоги успеваемо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 и учебный год». Допуск учащихся 9, 11 классов к ГИ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итогового контроля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учащихся выпускных классов к итоговой аттестации в формате ОГЭ и ЕГЭ (в том числе и психологическая)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сультирование по вопросам ГИ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нализ результатов работы учителей за год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исок учащихся, требующих в конце учебного года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щение числа учащихся, окончивших четверть и год с одной «3» или «4»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яснение проблемных тем в знаниях у учащихся и ликвидация данных пробелов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Успешная годовая аттестация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ышение качества преподав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ктивизация мотивации обучения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. директора школы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учащихся выпускных классов к итоговой аттестации в формате ОГЭ и ЕГЭ (в том числе психологическая)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результатов итоговой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индивидуальных бесед с родителями об организации летних занятий с детьм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пешно сданные выпускные экзамены в форме ОГЭ и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программы подготовки к ГИ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отовность учащихся к новому учебному году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. директора школы по УВР, зам.директора по 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2:00Z</dcterms:created>
  <dc:creator>Ученик</dc:creator>
  <dc:description/>
  <dc:language>en-US</dc:language>
  <cp:lastModifiedBy>Администратор</cp:lastModifiedBy>
  <cp:lastPrinted>2012-10-16T10:39:00Z</cp:lastPrinted>
  <dcterms:modified xsi:type="dcterms:W3CDTF">2017-07-20T08:02:00Z</dcterms:modified>
  <cp:revision>2</cp:revision>
  <dc:subject/>
  <dc:title>План повышения качества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778EA7DDEF954FB0FEB0A5516A7B8B</vt:lpwstr>
  </property>
</Properties>
</file>