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русскому языку (ФГОС) 2 класс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П.Канакиной, В.Г.Горецкого «Русский язык»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система языка: лексика, фонетика и орфоэпия, графика, состав слова, грамматика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орфография и пунктуация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звитие речи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Программа определяет ряд практических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t>задач</w:t>
      </w:r>
      <w:r>
        <w:rPr>
          <w:color w:val="000000"/>
          <w:sz w:val="22"/>
          <w:szCs w:val="18"/>
        </w:rPr>
        <w:t>, решение которых обеспечит достижение основных целей изучения предмета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Цели обучения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2"/>
          <w:szCs w:val="18"/>
        </w:rPr>
        <w:t>развитие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2"/>
          <w:szCs w:val="18"/>
        </w:rPr>
        <w:t>освоение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2"/>
          <w:szCs w:val="18"/>
        </w:rPr>
        <w:t>овладение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умениями правильно писать и читать, участвовать в диалоге, оставлять несложные монологические высказывания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b/>
          <w:bCs/>
          <w:color w:val="000000"/>
          <w:sz w:val="22"/>
          <w:szCs w:val="18"/>
        </w:rPr>
        <w:t>воспитание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позитивного эмоционально-ценностного отношения к родному языку, чувства сопричастности к сохранению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его уникальности и чистоты;</w:t>
      </w:r>
    </w:p>
    <w:p>
      <w:pPr>
        <w:pStyle w:val="Style15"/>
        <w:numPr>
          <w:ilvl w:val="0"/>
          <w:numId w:val="5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обуждение познавательного интереса к родному слову, стремления совершенствовать свою речь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На изучение русского языка во 2 классе отводится 167 ч (5 ч в неделю, 34 учебные недели согласно базисному плану)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литературному чтению (ФГОС) 2 класса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М.В. Голованова «Литературное чтение»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18"/>
        </w:rPr>
        <w:t>-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круг детского чтен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виды речевой и читательской деятельности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опыт творческой деятельности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Цели обучен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Изучение литературного чтения в образовательных учреждениях с русским языком обучен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направлено на достижение следующих целей</w:t>
      </w:r>
      <w:r>
        <w:rPr>
          <w:b/>
          <w:bCs/>
          <w:color w:val="000000"/>
          <w:sz w:val="22"/>
          <w:szCs w:val="18"/>
        </w:rPr>
        <w:t>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•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t>развитие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•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t>овладение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•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t>воспитание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Основные задачи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учить чувствовать и понимать образный язык, развивать образное мышление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звивать поэтический слух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обогащать чувственный опыт ребёнка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формировать эстетическое отношение ребёнка к жизни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сширять кругозор детей через чтение книг различных жанров,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рассчитана в 2 классе на изучение литературного чтения отводится 134ч (4 ч в неделю, 34 учебные недели согласно базисному плану)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математике (ФГОС) 2 класса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Математика представлена в программе следующими содержательными линиями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числа и величины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арифметические действ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текстовые задачи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пространственные отношения. Геометрические фигуры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геометрические величины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бота с информацией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Основными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t>целями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начального обучения математике являются:</w:t>
      </w:r>
    </w:p>
    <w:p>
      <w:pPr>
        <w:pStyle w:val="Style15"/>
        <w:numPr>
          <w:ilvl w:val="0"/>
          <w:numId w:val="7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Математическое развитие младших школьников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18"/>
        </w:rPr>
        <w:t>Формирование системы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начальных</w:t>
      </w:r>
      <w:r>
        <w:rPr>
          <w:rStyle w:val="Appleconvertedspace"/>
          <w:color w:val="FF0000"/>
          <w:sz w:val="22"/>
          <w:szCs w:val="18"/>
        </w:rPr>
        <w:t> </w:t>
      </w:r>
      <w:r>
        <w:rPr>
          <w:color w:val="000000"/>
          <w:sz w:val="22"/>
          <w:szCs w:val="18"/>
        </w:rPr>
        <w:t>математических знаний.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color w:val="000000"/>
          <w:sz w:val="22"/>
          <w:szCs w:val="18"/>
        </w:rPr>
        <w:t>Воспитание интереса к математике,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к умственной деятельности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развитие основ логического, знаково-символического и алгоритмического мышления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развитие пространственного воображения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развитие математической речи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формирование умения вести поиск информации и работать с ней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формирование первоначальных представлений о компьютерной грамотности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развитие познавательных способностей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воспитание стремления к расширению математических знаний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формирование критичности мышления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— </w:t>
      </w:r>
      <w:r>
        <w:rPr>
          <w:color w:val="000000"/>
          <w:sz w:val="22"/>
          <w:szCs w:val="1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рассчитана во 2 классе на изучение математики отводится 133 ч(34 учебные недели согласно базисному плану, 4ч в неделю)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окружающему миру (ФГОС) 2 класса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едмет представлен в программе следующими содержательными линиями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человек и природа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человек и общество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правила безопасной жизни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18"/>
        </w:rPr>
        <w:t>Цель изучения предмета: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Изучение окружающего мира во 2 классе направлено на решение следующих задач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своение основ адекватного природо- и культуросообразного поведения в окружающей природной и социальной среде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знакомство с началами естественных и социально-гуманитарных наук в их единстве и взаимосвязях;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рассчитана во 2 классе на 67 ч (34 учебные недели согласно базисному плану, 2 ч в неделю)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изобразительному искусству (ФГОС) 2 класса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</w:r>
    </w:p>
    <w:p>
      <w:pPr>
        <w:pStyle w:val="Style15"/>
        <w:spacing w:before="0" w:after="0"/>
        <w:rPr/>
      </w:pPr>
      <w:r>
        <w:rPr>
          <w:b/>
          <w:bCs/>
          <w:i/>
          <w:iCs/>
          <w:color w:val="000000"/>
          <w:sz w:val="22"/>
          <w:szCs w:val="18"/>
        </w:rPr>
        <w:t>Целью курса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i/>
          <w:iCs/>
          <w:color w:val="000000"/>
          <w:sz w:val="22"/>
          <w:szCs w:val="18"/>
        </w:rPr>
        <w:t>Задачи курса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сширение общекультурного кругозора учащихся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развитие качеств творческой личности, умеющей: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а) ставить цель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б) искать и находить решения поставленных учителем или возникающих в жизни ребенка проблем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) выбирать средства и реализовывать свой замысел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) осознавать и оценивать свой индивидуальный опыт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д) находить речевое соответствие своим действиям и эстетическому контексту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– </w:t>
      </w:r>
      <w:r>
        <w:rPr>
          <w:color w:val="000000"/>
          <w:sz w:val="22"/>
          <w:szCs w:val="18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– </w:t>
      </w:r>
      <w:r>
        <w:rPr>
          <w:color w:val="000000"/>
          <w:sz w:val="22"/>
          <w:szCs w:val="18"/>
        </w:rPr>
        <w:t>формирование основ эстетического опыта и технологических знаний и умений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как основы для практической реализации замысла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рассчитана на 33 ч.(34 учебные недели согласно базисному плану, 1 ч в неделю)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технологии (ФГОС) 2 класса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А.Лутцевой, Т.П.Зуевой «Технология»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одержание предмета направлено: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едмет представлен в программе следующими содержательными линиями: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18"/>
        </w:rPr>
        <w:t>-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общекультурные и общетрудовые компетенции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технология ручной обработки материалов. Элементы графической грамоты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конструирование и моделирование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практика работы на компьютере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18"/>
        </w:rPr>
        <w:t>Цели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изучения технологии в начальной школе: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иобретение личного опыта как основы обучения и познания;</w:t>
      </w:r>
    </w:p>
    <w:p>
      <w:pPr>
        <w:pStyle w:val="Style15"/>
        <w:numPr>
          <w:ilvl w:val="0"/>
          <w:numId w:val="6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15"/>
        <w:numPr>
          <w:ilvl w:val="0"/>
          <w:numId w:val="4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формирование позитивного эмоционально-ценностного отношения к труду и людям труда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сновные задачи курса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• </w:t>
      </w:r>
      <w:r>
        <w:rPr>
          <w:color w:val="000000"/>
          <w:sz w:val="22"/>
          <w:szCs w:val="18"/>
        </w:rPr>
        <w:t>формирование на основе овладения культурой проектной деятельности: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рассчитана на 33 ч.(34 учебные недели согласно базисному плану, 1 ч в неделю)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музыке (ФГОС) 2 класса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 Д. Критской, Г. П. Сергеевой, Т. С. Шмагиной «Музыка»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18"/>
        </w:rPr>
        <w:t>Цель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массового музыкального образования и воспитания —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формирование музыкальной культуры как неотъемлемой части духовной культуры школьников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— наиболее полно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18"/>
        </w:rPr>
        <w:t>Задачи</w:t>
      </w:r>
      <w:r>
        <w:rPr>
          <w:rStyle w:val="Appleconvertedspace"/>
          <w:b/>
          <w:b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музыкального образования младших школьников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оспитание чувства музыки как основы музыкальной грамотности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рассчитана на 33 ч.(34 учебные недели согласно базисному плану, 1 ч в неделю)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Аннотация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к рабочей программе по физической культуре (ФГОС) 2 класс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И.Ляха «Физическая культура»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18"/>
        </w:rPr>
        <w:t>Целью</w:t>
      </w:r>
      <w:r>
        <w:rPr>
          <w:rStyle w:val="Appleconvertedspace"/>
          <w:i/>
          <w:iCs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еализация цели учебной программы соотносится с решением следующих образовательных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b/>
          <w:bCs/>
          <w:color w:val="000000"/>
          <w:sz w:val="22"/>
          <w:szCs w:val="18"/>
        </w:rPr>
        <w:t>задач: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формирование первоначальных умений саморегуляции средствами физической культуры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овладение школой движени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ьхх, выносливости и гибкости) способносте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ыработка представлений об основных видах спорта, снарядах и инвентаре, о соблюдении правил техники безопасности во время занятий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18"/>
        </w:rPr>
        <w:t>Рабочая программа рассчитана на 103 ч.(34 учебные недели, 3 ч. в неделю</w:t>
      </w:r>
      <w:r>
        <w:rPr>
          <w:rStyle w:val="Appleconvertedspace"/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согласно базисному плану)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Рабочая учебная программа включает в себя: пояснительную записку, </w:t>
      </w:r>
      <w:r>
        <w:rPr/>
        <w:t>планируемые результаты освоения учебного курса</w:t>
      </w:r>
      <w:r>
        <w:rPr>
          <w:color w:val="000000"/>
          <w:sz w:val="22"/>
          <w:szCs w:val="18"/>
        </w:rPr>
        <w:t xml:space="preserve"> (личностные, метапредметные и предметные достижения учащихся), содержание учебного предмета, учебно-тематический план,  календарно-тематическое планирование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Срок реализации программы 1 год.</w:t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Style15"/>
        <w:spacing w:before="0" w:after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0:00Z</dcterms:created>
  <dc:creator>MULTIKID</dc:creator>
  <dc:description/>
  <cp:keywords/>
  <dc:language>en-US</dc:language>
  <cp:lastModifiedBy>user 5</cp:lastModifiedBy>
  <dcterms:modified xsi:type="dcterms:W3CDTF">2017-02-27T13:40:00Z</dcterms:modified>
  <cp:revision>2</cp:revision>
  <dc:subject/>
  <dc:title/>
</cp:coreProperties>
</file>