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ннотации к рабочим программам по би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Учитель химии и биолог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сшей квалификационно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уденко Ольга Ива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5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линии УМК «Биология -  Сферы» (5-9 классы) для общеобразовательных Учреждений составлена на основе Федерального государственного образовательного стандарта общего   образования, Требований к результатам освоения основной  образовательной программы основного общего образования, Фундаментального ядра содержания общего образования, Примерной программы по биологии. В рабочей программе учтены идеи и положения Концепции духовно – нравственного развития и воспитания личности гражданина России, Программы развития и формирования универсальных учебных действий (УУД)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 личностного и познавательного развития учащихся, коммуникативных качеств личности. Источник:  </w:t>
      </w:r>
      <w:r>
        <w:rPr>
          <w:rFonts w:cs="Times New Roman" w:ascii="Times New Roman" w:hAnsi="Times New Roman"/>
          <w:b/>
          <w:sz w:val="24"/>
          <w:szCs w:val="24"/>
        </w:rPr>
        <w:t>Сухорукова Л.Н. Биология. Рабочие программы. Предметная линия учебников. Сферы,. 5-9 классы пособие для учителей  общеобразовательных учреждений/ Л.Н.Сухорукова, В.С. Кучменко. М. Просвещение,2011. -144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для 5-9 классов разработана к учебно – методическим Комплексам линии «Сферы» издательства «Просвещение» программа соответствует требованиям ФГОС к структуре программ по учебным предметам основной образовательной программы общего образования. Рабочая программа содержит пояснительную записку общую характеристику учебного предмета, описание места в учебном плане,  личностные, метапредметные и предметные результаты освоения биологии, содержание курса, тематическое планирование с характеристикой основных видов учебной деятельности на уроках и перечнем ресурсов УМК для каждого урока описание учебно-методического и  материально-технического обеспечения образовательного процесса.  </w:t>
      </w:r>
    </w:p>
    <w:p>
      <w:pPr>
        <w:pStyle w:val="Default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Цели образования для учащихся 5 классов: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1. Подготовка к предмету биология в старших классах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2. Формирование вхождения в мир культуры на основании знакомства с миром природы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3. Формировать систему познавательных ценностей. Приобщение с помощью содержания материала 5 класса к культуре как системе ценностей, накопленных обществом в области биологии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4. Формирование ориентации в системе моральных норм в результате воспитания экологического сознания и любви к природе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5. Овладение некоторыми ключевыми компетенциями: коммуникативные, информационные, ценностно-смысловые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6. Формирование познавательной культуры учащихся. </w:t>
      </w:r>
    </w:p>
    <w:p>
      <w:pPr>
        <w:pStyle w:val="Default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гласно учебному плану ОУ в 2016-2017 г. на преподавание биологии в 5 классе отводится 35 часов.</w:t>
      </w:r>
    </w:p>
    <w:p>
      <w:pPr>
        <w:pStyle w:val="Defaul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по темам</w:t>
      </w:r>
    </w:p>
    <w:tbl>
      <w:tblPr>
        <w:tblW w:w="9945" w:type="dxa"/>
        <w:jc w:val="left"/>
        <w:tblInd w:w="-3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3686"/>
        <w:gridCol w:w="1701"/>
        <w:gridCol w:w="1559"/>
        <w:gridCol w:w="850"/>
        <w:gridCol w:w="851"/>
        <w:gridCol w:w="844"/>
      </w:tblGrid>
      <w:tr>
        <w:trPr>
          <w:trHeight w:val="10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авторск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рабоче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-во экскурсий</w:t>
            </w:r>
          </w:p>
        </w:tc>
      </w:tr>
      <w:tr>
        <w:trPr>
          <w:trHeight w:val="4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живых организмов. Среды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 жив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 о г 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ечень изданий учебно-методических комплектов «Сферы» </w:t>
        <w:br/>
        <w:t>по биологии для основной школы</w:t>
      </w:r>
    </w:p>
    <w:p>
      <w:pPr>
        <w:pStyle w:val="Default"/>
        <w:spacing w:lineRule="auto" w:line="360"/>
        <w:ind w:firstLine="567"/>
        <w:jc w:val="both"/>
        <w:rPr>
          <w:bCs/>
          <w:sz w:val="23"/>
          <w:szCs w:val="23"/>
        </w:rPr>
      </w:pPr>
      <w:r>
        <w:rPr>
          <w:b/>
          <w:sz w:val="28"/>
          <w:szCs w:val="28"/>
        </w:rPr>
        <w:t xml:space="preserve">Для учителя: Программа </w:t>
      </w:r>
      <w:r>
        <w:rPr>
          <w:szCs w:val="28"/>
        </w:rPr>
        <w:t>Биология. Рабочие программы. Предметная линия учебников «Сферы». 5-9 клас</w:t>
        <w:softHyphen/>
        <w:t>сы:  пособие для учителей общеобразовательных учреждений» / Л.Н. Сухорукова, В.С. Кучменко. - Москва: Просвещение, 2011.</w:t>
      </w:r>
      <w:r>
        <w:rPr>
          <w:bCs/>
          <w:sz w:val="23"/>
          <w:szCs w:val="23"/>
        </w:rPr>
        <w:t xml:space="preserve">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ухорукова Л.Н. Биология Живой организм Тетрадь-экзаменатор. 5-6 классы: пособие для учащихся  -  М.: Просвещение, 2015  </w:t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хорукова Л.Н. Биология Живой организм. Поурочные методические рекомендации. 5-6 классы: пособие для учителей. -  М.: Просвещение, 2012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sz w:val="23"/>
          <w:szCs w:val="23"/>
        </w:rPr>
        <w:t>1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ухорукова Л.Н. Биология Живой организм 5-6 классы: учеб. для общеобразоват. организаций, М.: « Просвещение» 2015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sz w:val="23"/>
          <w:szCs w:val="23"/>
        </w:rPr>
        <w:t>2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Биология.  Живой организм. Тетрадь-тренажер. 5-6 классы. Пособие для учащихся. Ч.1 – М.: Просвещение, 2015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sz w:val="23"/>
          <w:szCs w:val="23"/>
        </w:rPr>
        <w:t>3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ухорукова Л.Н., Биология Живой организм. Тетрадь-практикум. 5-6 классы: пособие для учащихся - М.: Просвещение, 2015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3"/>
          <w:u w:val="single"/>
        </w:rPr>
      </w:pPr>
      <w:r>
        <w:rPr>
          <w:rFonts w:cs="Times New Roman" w:ascii="Times New Roman" w:hAnsi="Times New Roman"/>
          <w:b/>
          <w:sz w:val="32"/>
          <w:szCs w:val="23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6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линии УМК «Биология -  Сферы» (5-9 классы) для общеобразовательных Учреждений составлена на основе Федерального государственного образовательного стандарта общего   образования, Требований к результатам освоения основной  образовательной программы основного общего образования, Фундаментального ядра содержания общего образования, Примерной программы по биологии. В рабочей программе учтены идеи и положения Концепции духовно – нравственного развития и воспитания личности гражданина России, Программы развития и формирования универсальных учебных действий (УУД)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 личностного и познавательного развития учащихся, коммуникативных качеств личности. Источник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хорукова Л.Н. Биология. Рабочие программы. Предметная линия учебников. Сферы,. 5-9 классы пособие для учителей  общеобразовательных учреждений/ Л.Н.Сухорукова, В.С. Кучменко. М. Просвещение,2011. -144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биологии для 5-9 классов разработана к учебно – методическим Комплексам линии «Сферы» издательства «Просвещение» программа соответствует требованиям ФГОС к структуре программ по учебным предметам основной образовательной программы общего образования. Рабочая программа содержит пояснительную записку общую характеристику учебного предмета, описание места в учебном плане,  личностные, метапредметные и предметные результаты освоения биологии, содержание курса, тематическое планирование с характеристикой основных видов учебной деятельности на уроках и перечнем ресурсов УМК для каждого урока описание учебно-методического и  материально-технического обеспечения образовательного процес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Цели образования для учащихся 6 класс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1. Подготовка к предмету биология в старших класс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2. Формирование вхождения в мир культуры на основании знакомства с миром природ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3. Формировать систему познавательных ценностей. Приобщение с помощью содержания материала 6 класса к культуре как системе ценностей, накопленных обществом в области биолог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4. Формирование ориентации в системе моральных норм в результате воспитания экологического сознания и любви к природ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5. Овладение некоторыми ключевыми компетенциями: коммуникативные, информационные, ценностно-смысловы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6. Формирование познавательной культуры уча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Согласно учебному плану ОУ в 2016-2017 г. на преподавание биологии в 6 классе отводится 35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51" w:type="dxa"/>
        <w:jc w:val="left"/>
        <w:tblInd w:w="-3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4357"/>
        <w:gridCol w:w="1215"/>
        <w:gridCol w:w="769"/>
        <w:gridCol w:w="992"/>
        <w:gridCol w:w="1134"/>
        <w:gridCol w:w="1134"/>
      </w:tblGrid>
      <w:tr>
        <w:trPr>
          <w:trHeight w:val="130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Пр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ол-во экскурсий</w:t>
            </w:r>
          </w:p>
        </w:tc>
      </w:tr>
      <w:tr>
        <w:trPr>
          <w:trHeight w:val="42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ы и системы органов живых организм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ение и жизнедеятельность организм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ечень изданий учебно-методических комплектов «Сферы» </w:t>
        <w:br/>
        <w:t>по биологии для основной школы</w:t>
      </w:r>
    </w:p>
    <w:p>
      <w:pPr>
        <w:pStyle w:val="Default"/>
        <w:spacing w:lineRule="auto" w:line="360"/>
        <w:ind w:firstLine="567"/>
        <w:jc w:val="both"/>
        <w:rPr>
          <w:bCs/>
          <w:sz w:val="23"/>
          <w:szCs w:val="23"/>
        </w:rPr>
      </w:pPr>
      <w:r>
        <w:rPr>
          <w:b/>
          <w:sz w:val="28"/>
          <w:szCs w:val="28"/>
        </w:rPr>
        <w:t xml:space="preserve">Для учителя: Программа </w:t>
      </w:r>
      <w:r>
        <w:rPr>
          <w:szCs w:val="28"/>
        </w:rPr>
        <w:t>Биология. Рабочие программы. Предметная линия учебников «Сферы». 5-9 клас</w:t>
        <w:softHyphen/>
        <w:t>сы:  пособие для учителей общеобразовательных учреждений» / Л.Н. Сухорукова, В.С. Кучменко. - Москва: Просвещение, 2011.</w:t>
      </w:r>
      <w:r>
        <w:rPr>
          <w:bCs/>
          <w:sz w:val="23"/>
          <w:szCs w:val="23"/>
        </w:rPr>
        <w:t xml:space="preserve">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ухорукова Л.Н. Биология Живой организм Тетрадь-экзаменатор. 5-6 классы: пособие для учащихся  -  М.: Просвещение, 2015  </w:t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хорукова Л.Н. Биология Живой организм. Поурочные методические рекомендации. 5-6 классы: пособие для учителей. -  М.: Просвещение, 2012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sz w:val="23"/>
          <w:szCs w:val="23"/>
        </w:rPr>
        <w:t>1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ухорукова Л.Н. Биология Живой организм 5-6 классы: учеб. для общеобразоват. организаций, М.: « Просвещение» 2015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sz w:val="23"/>
          <w:szCs w:val="23"/>
        </w:rPr>
        <w:t>2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Биология.  Живой организм. Тетрадь-тренажер. 5-6 классы. Пособие для учащихся. Ч.1 – М.: Просвещение, 2015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sz w:val="23"/>
          <w:szCs w:val="23"/>
        </w:rPr>
        <w:t>3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ухорукова Л.Н., Биология Живой организм. Тетрадь-практикум. 5-6 классы: пособие для учащихся - М.: Просвещение, 2015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3"/>
          <w:u w:val="single"/>
        </w:rPr>
      </w:pPr>
      <w:r>
        <w:rPr>
          <w:rFonts w:cs="Times New Roman" w:ascii="Times New Roman" w:hAnsi="Times New Roman"/>
          <w:b/>
          <w:sz w:val="32"/>
          <w:szCs w:val="23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биологии и </w:t>
      </w:r>
      <w:r>
        <w:rPr>
          <w:rFonts w:cs="Times New Roman" w:ascii="Times New Roman" w:hAnsi="Times New Roman"/>
          <w:b/>
          <w:sz w:val="24"/>
          <w:szCs w:val="24"/>
        </w:rPr>
        <w:t>Программы основного общего образования по биологии авторов Н.И. Сонина, В.Б. Захарова, Е.Т. Захаровой// Программы для общеобразовательных учреждений. Природоведение. 5 касс. Биология. 6-11 классы.- М.: Дрофа, 2006.- 138 с./</w:t>
      </w:r>
      <w:r>
        <w:rPr>
          <w:rFonts w:cs="Times New Roman" w:ascii="Times New Roman" w:hAnsi="Times New Roman"/>
          <w:sz w:val="24"/>
          <w:szCs w:val="24"/>
        </w:rPr>
        <w:t>/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Изучение учебного предмета осуществляется на основании нормативно-правовых документов: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b/>
        </w:rPr>
        <w:t> </w:t>
      </w:r>
      <w:r>
        <w:rPr>
          <w:b/>
        </w:rPr>
        <w:t>1. Федерального закона № 273-ФЗ «Об образовании в Российской Федерации». Федеральный закон принят Государственной Думой 21 декабря 2012 года и одобрен Советом Федерации 26 декабря 2012 года</w:t>
      </w:r>
    </w:p>
    <w:p>
      <w:pPr>
        <w:pStyle w:val="Style15"/>
        <w:spacing w:before="0" w:after="0"/>
        <w:jc w:val="both"/>
        <w:rPr/>
      </w:pPr>
      <w:r>
        <w:rPr/>
        <w:t xml:space="preserve">2. 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анПиН 2.4.2.2821-10, зарегистрированные в Минюсте России   03.03.2011,регистрационный номер 19993</w:t>
      </w:r>
    </w:p>
    <w:p>
      <w:pPr>
        <w:pStyle w:val="TextBody"/>
        <w:rPr/>
      </w:pPr>
      <w:r>
        <w:rPr>
          <w:sz w:val="24"/>
          <w:szCs w:val="24"/>
        </w:rPr>
        <w:t>4. Учебного плана МБОУ Кульбаковской СОШ на 2016 – 2017 учебный год;</w:t>
      </w:r>
    </w:p>
    <w:p>
      <w:pPr>
        <w:pStyle w:val="Style15"/>
        <w:spacing w:before="0" w:after="0"/>
        <w:jc w:val="both"/>
        <w:rPr/>
      </w:pPr>
      <w:r>
        <w:rPr/>
        <w:t xml:space="preserve">6. </w:t>
      </w:r>
      <w:r>
        <w:rPr>
          <w:bCs/>
        </w:rPr>
        <w:t>Программы основного общего образования по биологии для 7 класса «Многообразие живых организмов» автора Н.И. Сонина</w:t>
      </w:r>
    </w:p>
    <w:p>
      <w:pPr>
        <w:pStyle w:val="Style15"/>
        <w:spacing w:before="0" w:after="0"/>
        <w:jc w:val="both"/>
        <w:rPr/>
      </w:pPr>
      <w:r>
        <w:rPr/>
        <w:t>7.    Сборника нормативных документов. Биология. Сост. Э.Д. Днепров, А.Г. Аркадьев.-М.: Дрофа, 2004.- 174с.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бочая программа для 7 класса построена на основе сравнительного изучения основных групп организмов, их строения и жизнедеятельности. Принципы отбора основного и дополнительного со</w:t>
        <w:softHyphen/>
        <w:t>держания связаны с преемственностью целей образования на различных ступенях и уровнях обуче</w:t>
        <w:softHyphen/>
        <w:t xml:space="preserve">ния, логикой внутрипредметных связей, а также с возрастными особенностями развити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Нумерация лабораторных работ дана в соответствии с последовательностью уроков, на которых они провод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грамме учтены требования государственного стандарта общего образования, включ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ый минимум содержания образовательных программ, уровень подготовки выпускников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биологии в данном курсе направлено на достижение следующих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-120" w:firstLine="10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-120" w:firstLine="10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-120" w:firstLine="10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-120" w:firstLine="10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-120" w:firstLine="10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ьзование приобретенных знаний и умений в повседневной жизни </w:t>
      </w:r>
      <w:r>
        <w:rPr>
          <w:rFonts w:eastAsia="Times New Roman" w:cs="Times New Roman" w:ascii="Times New Roman" w:hAnsi="Times New Roman"/>
          <w:sz w:val="24"/>
          <w:szCs w:val="24"/>
        </w:rPr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есто учебного предмета в учебном плане.</w:t>
      </w:r>
    </w:p>
    <w:p>
      <w:pPr>
        <w:pStyle w:val="Style15"/>
        <w:spacing w:before="0" w:after="0"/>
        <w:ind w:firstLine="540"/>
        <w:rPr/>
      </w:pPr>
      <w:r>
        <w:rPr/>
        <w:t xml:space="preserve">В  инвариантной  части  учебного плана  на  учебный  предмет  федерального  значения «Биология»  в 7  классе  выделено  </w:t>
      </w:r>
      <w:r>
        <w:rPr>
          <w:b/>
        </w:rPr>
        <w:t>2 часа  в  неделю (70 ч в год)</w:t>
      </w:r>
      <w:r>
        <w:rPr/>
        <w:t xml:space="preserve">. C  учетом  этого, а также  календарного учебного графика и расписания уроков школы на учебный год, составлено  календарно тематическое  планирование  на  </w:t>
      </w:r>
      <w:r>
        <w:rPr>
          <w:b/>
        </w:rPr>
        <w:t>68часов (за вычетом 2пр),</w:t>
      </w:r>
      <w:r>
        <w:rPr/>
        <w:t xml:space="preserve">  включающее  вопросы  теоретической  и  практической    подготовки  учащихся  и  реализацию  национально - регионального  компонента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оличество лабораторных работ – 18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оличество контрольных работ – 4</w:t>
      </w:r>
      <w:r>
        <w:rPr/>
        <w:t>.</w:t>
      </w:r>
    </w:p>
    <w:p>
      <w:pPr>
        <w:pStyle w:val="Style15"/>
        <w:spacing w:before="0" w:after="0"/>
        <w:ind w:firstLine="540"/>
        <w:jc w:val="center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  <w:t>Тематическое планирование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749"/>
        <w:gridCol w:w="1833"/>
        <w:gridCol w:w="2487"/>
      </w:tblGrid>
      <w:tr>
        <w:trPr>
          <w:trHeight w:val="6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ичество лабораторных работ</w:t>
            </w:r>
          </w:p>
        </w:tc>
      </w:tr>
      <w:tr>
        <w:trPr>
          <w:trHeight w:val="2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вед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Царство Прокариот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Царство Гриб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Царство Раст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Царство Живот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иру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</w:r>
    </w:p>
    <w:p>
      <w:pPr>
        <w:pStyle w:val="21"/>
        <w:shd w:fill="auto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ечень изданий учебно-методических комплектов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ителя: </w:t>
      </w:r>
    </w:p>
    <w:p>
      <w:pPr>
        <w:pStyle w:val="Style15"/>
        <w:spacing w:before="0" w:after="0"/>
        <w:jc w:val="both"/>
        <w:rPr/>
      </w:pPr>
      <w:r>
        <w:rPr/>
        <w:t>1. Е.Т.Бровкина, Н.И.Сонин «Биология. Многообразие живых организмов» 7 класс: Методическое пособие к учебнику Н.И.Сонина «Биология. Многообразие живых организмов» 7 класс. – М.: Дрофа, 2005.</w:t>
      </w:r>
    </w:p>
    <w:p>
      <w:pPr>
        <w:pStyle w:val="Style15"/>
        <w:spacing w:before="0" w:after="0"/>
        <w:jc w:val="both"/>
        <w:rPr/>
      </w:pPr>
      <w:r>
        <w:rPr/>
        <w:t>2. Биология. 7 класс: поурочные планы по учебнику В.Б. Захарова, Н.И. Сонина/ авт.-сост. М.В. Высоцкая. – Волгоград: Учитель, 2006</w:t>
      </w:r>
    </w:p>
    <w:p>
      <w:pPr>
        <w:pStyle w:val="Default"/>
        <w:spacing w:lineRule="auto" w:line="360"/>
        <w:jc w:val="both"/>
        <w:rPr>
          <w:rFonts w:eastAsia="Calibri"/>
          <w:b/>
          <w:b/>
          <w:sz w:val="32"/>
          <w:szCs w:val="22"/>
          <w:u w:val="single"/>
        </w:rPr>
      </w:pPr>
      <w:r>
        <w:rPr>
          <w:b/>
          <w:sz w:val="28"/>
          <w:szCs w:val="28"/>
        </w:rPr>
        <w:t>Для учащихся: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</w:rPr>
        <w:t>УЧЕБНИК:</w:t>
      </w:r>
      <w:r>
        <w:rPr>
          <w:rStyle w:val="Emphasis"/>
        </w:rPr>
        <w:t xml:space="preserve"> Биология. Многообразие живых организмов. 7 класс: учеб. Для общеобразовательных учреждений/ В.Б. Захаров, Н.И. Сонин. – 4-е изд., стереотип. – М.: Дрофа, 2016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</w:rPr>
        <w:t>ТЕТРАДЬ:</w:t>
      </w:r>
      <w:r>
        <w:rPr>
          <w:rStyle w:val="Emphasis"/>
        </w:rPr>
        <w:t>Н.И.Сонин «Многообразие живых организмов. Рабочая тетрадь к учебнику. – М.: Дрофа, 2016.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2"/>
          <w:u w:val="single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32"/>
          <w:u w:val="single"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биологии и </w:t>
      </w:r>
      <w:r>
        <w:rPr>
          <w:rFonts w:cs="Times New Roman" w:ascii="Times New Roman" w:hAnsi="Times New Roman"/>
          <w:b/>
          <w:sz w:val="24"/>
          <w:szCs w:val="24"/>
        </w:rPr>
        <w:t>Программы основного общего образования по биологии авторов Н.И. Сонина, В.Б. Захарова, Е.Т. Захаровой// Программы для общеобразовательных учреждений. Природоведение. 5 касс. Биология. 6-11 классы.- М.: Дрофа, 2006.- 138 с.//</w:t>
      </w:r>
      <w:r>
        <w:rPr>
          <w:rFonts w:cs="Times New Roman" w:ascii="Times New Roman" w:hAnsi="Times New Roman"/>
          <w:sz w:val="24"/>
          <w:szCs w:val="24"/>
        </w:rPr>
        <w:t>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70 часов федерального компонента                                Количество лабораторных работ – 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личество контрольных работ –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учтены требования государственного стандарта общего образования, включающ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образовательных программ, уровень подготовки выпускников образовательных  учре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биолог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биологической науки о строении, жизнедеятельности, индивидуальном и историческом развитии человека, его связи  с окружающей сред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: использовать полученные знания об организме человека для сохранения здоровья; проводить наблюдения, находить и анализировать информацию о живых объект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учащихся в процессе изучения достижений биоло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природной среде, собственному здоровью; установление гармоничных отношений со всем живым как главной ценностью на Земл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минимумом содержания биологического образования в программу внесены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мы о системах органов добавлены вопросы о влиянии алкоголя и никотина на работу систем органов, развитие организма и его здоровь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му «Внутренняя среда организма» внесен вопрос о профилактике ВИЧ-инфекции и заболевания СПИД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е учебного предмета осуществляется на основании нормативно-правов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 Федерального закона № 273-ФЗ «Об образовании в Российской Федерации». Федеральный закон принят Государственной Думой 21 декабря 2012 года и одобрен Советом Федерации 26 декабря 201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анПиН 2.4.2.2821-10, зарегистрированные в Минюсте России   03.03.2011,регистрационный номер 1999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чебного плана МБОУ Кульбаковской  СОШ  на 2016 – 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ы основного общего образования по биологии для 8 класса «Биология. Человек»  авторов: Н.И. Сонина, В.Б. Захарова, А.А. Плешакова, В.И. Сивоглаз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  Сборника нормативных документов. Биология. Сост. Э.Д. Днепров, А.Г. Аркадьев.-  М.: Дрофа, 2004.- 174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разделов в 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Биология. Челове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75"/>
        <w:gridCol w:w="948"/>
        <w:gridCol w:w="4048"/>
      </w:tblGrid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человека в системе органического ми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челове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национальная Ростовская область ( осетинская диаспора)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стория развития знаний о строении и функциях организ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зор строения и функций организма челове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регуля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зрения у школьников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и движ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культуры и спорта в Ростовской обл. Профилактика искривления позвоночника в школе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среда организ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нфекционных заболеваний и СПИДа в нашем районе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  веще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атмосферы. Состояние воздуха в классах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ая служба района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и энерг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к йода в нашей пище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жесткой вода в нашей местности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ы те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период летней солнечной активности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нервная деятель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здоровь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 Ростовской области и здоровье населения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ечень изданий учебно-методических комплектов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ител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Б.Т. Величковский, В.И. Кирпичев, И.Т. Суравегина «Здоровье человека и окружающая сре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ева Н.Б., Сонин Н. И. Биология. Человек. * класс: Методическое пособие к учебнику Н. И. Сонина, М.Р. Сапина «Биология. Человек».-М.: Дрофа,2001</w:t>
      </w:r>
    </w:p>
    <w:p>
      <w:pPr>
        <w:pStyle w:val="Default"/>
        <w:spacing w:lineRule="auto" w:line="360"/>
        <w:jc w:val="both"/>
        <w:rPr>
          <w:rFonts w:eastAsia="Calibri"/>
          <w:b/>
          <w:b/>
          <w:sz w:val="32"/>
          <w:szCs w:val="22"/>
          <w:u w:val="single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Биология. Человек. 8 класс: учеб. Для общеобразоват. Учреждений/ Н.И. Сонин, М.Р. Сапин. – 4-е изд., стереотип. – М.: Дрофа, 2016. – 287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ТРАДЬ:</w:t>
      </w:r>
      <w:r>
        <w:rPr>
          <w:rFonts w:cs="Times New Roman" w:ascii="Times New Roman" w:hAnsi="Times New Roman"/>
          <w:sz w:val="24"/>
          <w:szCs w:val="24"/>
        </w:rPr>
        <w:t>Н.И.Сонин, М.П. Сапин «Человек. Рабочая тетрадь к учебнику «Биология. Человек» 8 класс. – М.: Дрофа, 2016(красная линия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/>
          <w:b/>
          <w:sz w:val="32"/>
          <w:szCs w:val="24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биологии и </w:t>
      </w:r>
      <w:r>
        <w:rPr>
          <w:rFonts w:cs="Times New Roman" w:ascii="Times New Roman" w:hAnsi="Times New Roman"/>
          <w:b/>
          <w:sz w:val="24"/>
          <w:szCs w:val="24"/>
        </w:rPr>
        <w:t>Программы основного общего образования по биологии авторов Н.И. Сонина, В.Б. Захарова, Е.Т. Захаровой// Программы для общеобразовательных учреждений. Природоведение. 5 касс. Биология. 6-11 классы.- М.: Дрофа, 2006.- 138 с./</w:t>
      </w:r>
      <w:r>
        <w:rPr>
          <w:rFonts w:cs="Times New Roman" w:ascii="Times New Roman" w:hAnsi="Times New Roman"/>
          <w:sz w:val="24"/>
          <w:szCs w:val="24"/>
        </w:rPr>
        <w:t>/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</w:t>
      </w:r>
      <w:r>
        <w:rPr>
          <w:rFonts w:cs="Times New Roman" w:ascii="Times New Roman" w:hAnsi="Times New Roman"/>
          <w:sz w:val="24"/>
          <w:szCs w:val="24"/>
          <w:u w:val="single"/>
        </w:rPr>
        <w:t>68 часов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компонента ( из них 66 на выполнение программы и 2 резервных уро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лабораторных работ -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онтрольных работ –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экскурсий –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учтены требования государственного стандарта общего образования, вклю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образовательных программ, уровень подготовки выпускников образовательных учреж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Цели обучения би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иологических системах (клетка, организм, сообщество), общих методах изучения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: использовать полученные знания о живой природе; проводить наблюдения, находить и анализировать информацию о живых объек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учащихся в процессе изучения достижений би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природной среде, собственному здоровью; установление гармоничных отношений со всем живым как главной ценностью на Зем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аар профилактики заболеваний, правил поведения в природе.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>Изучение учебного предмета осуществляется на основании нормативно-правовых документов: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b/>
        </w:rPr>
        <w:t>1. Федерального закона № 273-ФЗ «Об образовании в Российской Федерации». Федеральный закон принят Государственной Думой 21 декабря 2012 года и одобрен Советом Федерации 26 декабря 2012 года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2. 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анПиН 2.4.2.2821-10, зарегистрированные в Минюсте России   03.03.2011,регистрационный номер 19993</w:t>
      </w:r>
    </w:p>
    <w:p>
      <w:pPr>
        <w:pStyle w:val="TextBody"/>
        <w:rPr/>
      </w:pPr>
      <w:r>
        <w:rPr>
          <w:sz w:val="24"/>
          <w:szCs w:val="24"/>
        </w:rPr>
        <w:t>4. Учебного плана МБОУ Кульбаковской СОШ на 2016 – 2017 учебный год;</w:t>
      </w:r>
    </w:p>
    <w:p>
      <w:pPr>
        <w:pStyle w:val="Style15"/>
        <w:spacing w:before="0" w:after="0"/>
        <w:rPr/>
      </w:pPr>
      <w:r>
        <w:rPr/>
        <w:t xml:space="preserve">5. </w:t>
      </w:r>
      <w:r>
        <w:rPr>
          <w:bCs/>
        </w:rPr>
        <w:t>Программы основного общего образования по биологии для 9 класса «Биология. Общие закономерности» авторов С.Г. Мамонтова, В.Б. Захарова, Н.И. Сонина</w:t>
      </w:r>
    </w:p>
    <w:p>
      <w:pPr>
        <w:pStyle w:val="Style15"/>
        <w:spacing w:before="0" w:after="0"/>
        <w:rPr/>
      </w:pPr>
      <w:r>
        <w:rPr/>
        <w:t>6.    Сборника нормативных документов. Биология. Сост. Э.Д. Днепров, А.Г. Аркадьев.-М.: Дрофа, 2004.- 174с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тем в курс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ология. Общие закономер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45"/>
        <w:gridCol w:w="944"/>
        <w:gridCol w:w="3992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Предмет и задачи общей биологи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вой природ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ительные особенности животных и растений Рост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ы и национальности. Осетинская диаспора Ростовской области.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о клет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зеленения и сохранения растений для жизни человека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индивидуальное развитие организм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ь и изменчив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ированные сорта растений и породы животных нашего края.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лог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иогеоценозы, влияние на них человека и его деятельности. Экологические проблемы Ростовской области. Меры по охране природы в Рост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ечень изданий учебно-методических комплектов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ителя: </w:t>
      </w:r>
    </w:p>
    <w:p>
      <w:pPr>
        <w:pStyle w:val="Style15"/>
        <w:spacing w:before="0" w:after="0"/>
        <w:rPr>
          <w:i/>
          <w:i/>
        </w:rPr>
      </w:pPr>
      <w:r>
        <w:rPr>
          <w:rStyle w:val="Emphasis"/>
        </w:rPr>
        <w:t>Биология. 9 класс: поурочные планы по учебнику С. Г. Мамонтова, Л.Б. Захарова, Н. И. Сонина/ авт.-сост. М.М. Гуменюк. – Волгоград: Учитель, 2006</w:t>
      </w:r>
    </w:p>
    <w:p>
      <w:pPr>
        <w:pStyle w:val="Default"/>
        <w:spacing w:lineRule="auto" w:line="360"/>
        <w:jc w:val="both"/>
        <w:rPr>
          <w:rFonts w:eastAsia="Calibri"/>
          <w:b/>
          <w:b/>
          <w:sz w:val="32"/>
          <w:szCs w:val="22"/>
          <w:u w:val="single"/>
        </w:rPr>
      </w:pPr>
      <w:r>
        <w:rPr>
          <w:b/>
          <w:sz w:val="28"/>
          <w:szCs w:val="28"/>
        </w:rPr>
        <w:t>Для учащихся:</w:t>
      </w:r>
    </w:p>
    <w:p>
      <w:pPr>
        <w:pStyle w:val="Style15"/>
        <w:spacing w:before="0" w:after="0"/>
        <w:rPr>
          <w:bCs/>
        </w:rPr>
      </w:pPr>
      <w:r>
        <w:rPr>
          <w:b/>
          <w:bCs/>
        </w:rPr>
        <w:t xml:space="preserve">УЧЕБНИК: </w:t>
      </w:r>
      <w:r>
        <w:rPr>
          <w:bCs/>
        </w:rPr>
        <w:t>Биология. Общие закономерности. 9 кл.: учеб. Для общеобразоват. Учреждений/ С.Г. Мамонтов, В.Б. Захаров, И.Б. Агафонова, Н.И. Сонин. – М.: Дрофа,201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Подготовка к ОГЭ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Э 2017, Биология, 9 класс, Типовые тестовые задания, Богданов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Э-2017. Биология. 20 тренировочных вариантов экзаменационных работ для подготовки к основному государственному экзамену. </w:t>
      </w:r>
      <w:r>
        <w:rPr>
          <w:rStyle w:val="Bibliobookauthortitle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. И. Лернер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Э-2017. Биология. Тематические тренировочные задания. 9 класс. Г.И. Лернер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0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биологии и </w:t>
      </w:r>
      <w:r>
        <w:rPr>
          <w:rFonts w:cs="Times New Roman" w:ascii="Times New Roman" w:hAnsi="Times New Roman"/>
          <w:b/>
          <w:sz w:val="24"/>
          <w:szCs w:val="24"/>
        </w:rPr>
        <w:t>Программы основного общего образования по биологии авторов Н.И. Сонина, В.Б. Захарова, Е.Т. Захаровой// Программы для общеобразовательных учреждений. Природоведение. 5 касс. Биология. 6-11 классы.- М.: Дрофа, 2006.- 138 с./</w:t>
      </w:r>
      <w:r>
        <w:rPr>
          <w:rFonts w:cs="Times New Roman" w:ascii="Times New Roman" w:hAnsi="Times New Roman"/>
          <w:sz w:val="24"/>
          <w:szCs w:val="24"/>
        </w:rPr>
        <w:t>/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рассчитана, с учетом календарного учебного графика и расписания занятий школы, на 69 часов федерального компонента и 34 часа – регионального компонента в течение двух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10 классе -35 часа федерального компонента и 16 часов  регионального компонента (краеведческий модул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лабораторных работ –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практических работ –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контрольных работ –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курсия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грамме учтены требования государственного стандарта среднего общего образования (2004г.), включ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ый минимум содержания образовательных программ, уровень подготовки выпускников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зовый уровень стандарта ориентирован на формирование общей биологической грамотности и научного мировоззрения учащихся. Знания, полученные на уроках биологии, должны не только определить общий культурный уровень современного человека, но и обеспечить его адекватное поведение в окружающей среде, помочь в реаль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биологии на базовом уровне среднего (полного) общего образования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 е л е 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своение знаний о биологических системах (клетка, организм, вид, экосистема): истории развития современны 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: методах научного позн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: находить и анализировать информацию о живых объек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спользование приобретенных знаний и умений в повседневной жизни для оценки последствии своей деятельности по отношению к окружающей среде.здоровью других людей и собственному здоровью; обоснования и соблюдения мер профилактики заболеваний и правил поведения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рекомендациями федерального базисного учебного плана, часы регионального компонента использованы для преподавания краеведческого модуля и углубленного изуче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ы регионального компонента в данной программе включают практическую деятельность обучающихся, направленную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витие навыков исследовательской и проектной деятельности обучаю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витие метапредметных и личностных компетенций обучающихся, с целью подготовки к переходу на стандарты второго поко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учение учебного предмета осуществляется на основании 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 Федерального закона № 273-ФЗ «Об образовании в Российской Федерации». Федеральный закон принят Государственной Думой 21 декабря 2012 года и одобрен Советом Федерации 26 дека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 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анПиН 2.4.2.2821-10, зарегистрированные в Минюсте России   03.03.2011,регистрационный номер 1999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Учебного плана МБОУ Кульбаковской СОШ на 2016 – 2017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граммы основного общего образования И.Б.Агафонова, В.И.Сивоглазова X-XI кл. на базов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   Сборника нормативных документов. Биология. Сост. Э.Д. Днепров, А.Г. Аркадьев.-М.: Дрофа, 2004.- 174с.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Последовательность тем в 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«Общая биология» для данного класса на 2016-2017 и 2017-2018 учебные год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"/>
        <w:gridCol w:w="2961"/>
        <w:gridCol w:w="808"/>
        <w:gridCol w:w="738"/>
        <w:gridCol w:w="3615"/>
        <w:gridCol w:w="707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едческий моду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убленное изучение предмет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как наука. Методы научного познания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биологии.Сущность жизни и свойства живого. Методы биологии. Экскурсия «Наблюдения в природе».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ка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демики Рост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роподобных веществ для здоровья (витамины, холестер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я интенсивности клеточного размножения: доброкачественные и злокачественные опухоли.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м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 Выявление источников мутагенов в окружающей среде и оценка возможных последствий.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онное учение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р. Выявление приспособлений организмов к среде обитания.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жизни на Земле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 Анализ и оценка различных гипотез происхожд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ы и национальности. Осетинская диаспора Ростовской области.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системы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 Выявление антропогенных изменений в экосистемах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 Сравнительная характеристика природных экосистем и агроэкосистем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 Исследование изменений в экосистемах на биологических мод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р. Решение эко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. Естественные и искусственные эко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 Анализ и оценка последствий собственной деятельности в окружающе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 Анализ и оценка глобальных экологических проблем и путей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 учащихся.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ечень изданий учебно-методических комплектов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ителя: </w:t>
      </w:r>
      <w:r>
        <w:rPr/>
        <w:t>Биология. 10 класс: поурочные планы по учебнику В. Б. Захарова/ авт.-сост. Т.И. Чайка. – Волгоград: Учитель, 2008</w:t>
      </w:r>
    </w:p>
    <w:p>
      <w:pPr>
        <w:pStyle w:val="Default"/>
        <w:jc w:val="both"/>
        <w:rPr>
          <w:rFonts w:eastAsia="Calibri"/>
          <w:b/>
          <w:b/>
          <w:color w:val="000000"/>
          <w:sz w:val="32"/>
          <w:szCs w:val="22"/>
          <w:u w:val="single"/>
        </w:rPr>
      </w:pPr>
      <w:r>
        <w:rPr>
          <w:b/>
          <w:sz w:val="28"/>
          <w:szCs w:val="28"/>
        </w:rPr>
        <w:t xml:space="preserve">Для учащихся: </w:t>
      </w:r>
      <w:r>
        <w:rPr>
          <w:b/>
        </w:rPr>
        <w:t xml:space="preserve">УЧЕБНИК: </w:t>
      </w:r>
      <w:r>
        <w:rPr>
          <w:color w:val="000000"/>
        </w:rPr>
        <w:t>Общая биология. Базовый уровень: Учеб.для 10   кл. базовый / В.И. Сивоглазов, И.Б. Агафонова, Е.Т. Захарова; под. Ред. Акад. РАЕН, проф. В.Б. Захарова. – М.: Дрофа, 2016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ТРАДЬ: </w:t>
      </w:r>
      <w:r>
        <w:rPr>
          <w:rFonts w:eastAsia="Times New Roman" w:cs="Times New Roman" w:ascii="Times New Roman" w:hAnsi="Times New Roman"/>
          <w:sz w:val="24"/>
          <w:szCs w:val="24"/>
        </w:rPr>
        <w:t>Агафонова, И. К. Биология. Общая биология. 10-11 кл. Базовый уровень [Текст] : рабочая тетрадь  / И. Б. Агафонова, В. И. Сивоглазов, Я. В. Котелевская. - М.: Дрофа, 2016.(красная линия)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ля подготовки к  итоговой аттест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Кириленко А.А., Колдесников С.И. Биология. Тематические тесты. Подготовка к ЕГЭ. Базовый, повышенный, высокий уровни. 10-11 классы. Издание 2-е, дополненное: учебно-методическое пособие.- Ростов н/Д: Легион                                                                 Кириленко А.А., Колдесников С.И. Биология. Подготовка к ЕГЭ-2016: учебно-методическое пособие.- Ростов н/Д: Легион                                                                   Кириленко А.А.Биология. Сборник задач по генетике. Базовый и  повышенный уровни ЕГЭ: учебно-методическое пособие/ А.А.Кириленко. Изд.2-е, исправ. И доп.- Ростов н/Д: Легион, (Готовимся к ЕГЭ) и др.</w:t>
      </w:r>
    </w:p>
    <w:p>
      <w:pPr>
        <w:pStyle w:val="Style15"/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биологии и </w:t>
      </w:r>
      <w:r>
        <w:rPr>
          <w:rFonts w:cs="Times New Roman" w:ascii="Times New Roman" w:hAnsi="Times New Roman"/>
          <w:b/>
          <w:sz w:val="24"/>
          <w:szCs w:val="24"/>
        </w:rPr>
        <w:t>Программы основного общего образования по биологии авторов Н.И. Сонина, В.Б. Захарова, Е.Т. Захаровой// Программы для общеобразовательных учреждений. Природоведение. 5 касс. Биология. 6-11 классы.- М.: Дрофа, 2006.- 138 с./</w:t>
      </w:r>
      <w:r>
        <w:rPr>
          <w:rFonts w:cs="Times New Roman" w:ascii="Times New Roman" w:hAnsi="Times New Roman"/>
          <w:sz w:val="24"/>
          <w:szCs w:val="24"/>
        </w:rPr>
        <w:t>/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рассчитана, с учетом календарного учебного графика и расписания занятий школы, на 69 часов федерального компонента и 34 часа – регионального компонента в течение двух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11 классе -34 часа федерального компонента и 17 часов  регионального компонента (краеведческий модул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лабораторных работ –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практических работ –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контрольных работ –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курсии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ная деятельность – 4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 учетом учебно-календарного плана-графика на 2016-2017 учебный год программа будет пройдена за 49 часов ( за счет сокращения количества аудиторных часов по проект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грамме учтены требования государственного стандарта среднего общего образования (2004г.), включающ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ый минимум содержания образовательных программ, уровень подготовки выпускников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овый уровень стандарта ориентирован на формирование общей биологической грамотности и науч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ззрения учащихся. Знания, полученные на уроках биологии, должны не только определить общий культу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современного человека, но и обеспечить его адекватное поведение в окружающей среде, помочь в реальной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биологии на базовом уровне среднего (полного) общего образования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 е л е 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своение знаний о биологических системах (клетка, организм, вид, экосистема): истории развития современны х представлений о живой природе; выдающихся открытиях в биологической науке; роли биологической науки в формировании современной естественно-научной картины мира: методах научного позн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: находить и анализировать информацию о живых объект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спользование приобретенных знаний и умений в повседневной жизни для оценки последствии своей деятельности по отношению к окружающей среде.здоровью других людей и собственному здоровью; обоснования и соблюдения мер профилактики заболеваний и правил поведения в приро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рекомендациями федерального базисного учебного плана, часы регионального компонента использованы для преподавания краеведческого модуля и углубленного изучения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ы регионального компонента в данной программе включают практическую деятельность обучающихся, направленную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витие навыков исследовательской и проектной деятельности обучающих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витие метапредметных и личностных компетенций обучающихся, с целью подготовки к переходу на стандарты второго поколения. 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>Изучение учебного предмета осуществляется на основании нормативно-правовых документов: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1</w:t>
      </w:r>
      <w:r>
        <w:rPr>
          <w:b/>
        </w:rPr>
        <w:t>1. Федерального закона № 273-ФЗ «Об образовании в Российской Федерации». Федеральный закон принят Государственной Думой 21 декабря 2012 года и одобрен Советом Федерации 26 декабря 2012 года</w:t>
      </w:r>
    </w:p>
    <w:p>
      <w:pPr>
        <w:pStyle w:val="Style15"/>
        <w:spacing w:before="0" w:after="0"/>
        <w:jc w:val="both"/>
        <w:rPr/>
      </w:pPr>
      <w:r>
        <w:rPr/>
        <w:t xml:space="preserve">2. 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анПиН 2.4.2.2821-10, зарегистрированные в Минюсте России   03.03.2011,регистрационный номер 19993</w:t>
      </w:r>
    </w:p>
    <w:p>
      <w:pPr>
        <w:pStyle w:val="TextBody"/>
        <w:rPr/>
      </w:pPr>
      <w:r>
        <w:rPr>
          <w:sz w:val="24"/>
          <w:szCs w:val="24"/>
        </w:rPr>
        <w:t>4. Учебного плана МБОУ Кульбаковской СОШ на 2016 – 2017 учебный год;</w:t>
      </w:r>
    </w:p>
    <w:p>
      <w:pPr>
        <w:pStyle w:val="Style15"/>
        <w:spacing w:before="0" w:after="0"/>
        <w:rPr>
          <w:bCs/>
        </w:rPr>
      </w:pPr>
      <w:r>
        <w:rPr/>
        <w:t xml:space="preserve">5. </w:t>
      </w:r>
      <w:r>
        <w:rPr>
          <w:bCs/>
        </w:rPr>
        <w:t xml:space="preserve">Программы основного общего образования И.Б.Агафонова, В.И.Сивоглазова X-XI кл. на базовом уровне. </w:t>
      </w:r>
    </w:p>
    <w:p>
      <w:pPr>
        <w:pStyle w:val="Style15"/>
        <w:spacing w:before="0" w:after="0"/>
        <w:rPr/>
      </w:pPr>
      <w:r>
        <w:rPr/>
        <w:t>6.   Сборника нормативных документов. Биология. Сост. Э.Д. Днепров, А.Г. Аркадьев.-М.: Дрофа, 2004.- 174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«Общая биология» для данного класса на 2015-2016 и 2016-2017 учебные год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"/>
        <w:gridCol w:w="2943"/>
        <w:gridCol w:w="790"/>
        <w:gridCol w:w="739"/>
        <w:gridCol w:w="3597"/>
        <w:gridCol w:w="778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едческий моду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убленное изучение предмет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как наука. Методы научного познания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биологии. Сущность жизни и свойства живого. Методы биологии. Экскурсия «Наблюдения в природе»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ка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демики Рост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роподобных веществ для здоровья (витамины, холестер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я интенсивности клеточного размножения: доброкачественные и злокачественные опухоли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м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 Выявление источников мутагенов в окружающей среде и оценка возможных последствий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онное учение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р. Выявление приспособлений организмов к среде обитания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жизни на Земле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 Анализ и оценка различных гипотез происхождения человека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системы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 Выявление антропогенных изменений в экосистемах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 Сравнительная характеристика природных экосистем и агроэкосистем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 Исследование изменений в экосистемах на биологических мод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р. Решение эко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. Естественные и искусственные эко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 Анализ и оценка последствий собственной деятельности в окружающе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собы переработки Т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 Анализ и оценка глобальных экологических проблем и путей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 учащихся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(12)</w:t>
            </w:r>
          </w:p>
        </w:tc>
      </w:tr>
      <w:tr>
        <w:trPr/>
        <w:tc>
          <w:tcPr>
            <w:tcW w:w="3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(14)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зданий учебно-методических комплектов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Для учителя: </w:t>
      </w:r>
      <w:r>
        <w:rPr/>
        <w:t>Биология. 11 класс: поурочные планы по учебнику В. Б. Захарова/ авт.-сост. Т.И. Чайка. – Волгоград: Учитель, 2008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Для учащихся: </w:t>
      </w:r>
      <w:r>
        <w:rPr>
          <w:b/>
        </w:rPr>
        <w:t xml:space="preserve">УЧЕБНИК: </w:t>
      </w:r>
      <w:r>
        <w:rPr/>
        <w:t>Общая биология. Базовый уровень: Учеб.для 10 – 11  кл. общеобразовательных учреждений / В.И. Сивоглазов, И.Б. Агафонова, Е.Т. Захарова; под. Ред. Акад. РАЕН, проф. В.Б. Захарова. – М.: Дрофа, 2005-2010</w:t>
      </w:r>
    </w:p>
    <w:p>
      <w:pPr>
        <w:pStyle w:val="Default"/>
        <w:jc w:val="both"/>
        <w:rPr/>
      </w:pPr>
      <w:r>
        <w:rPr>
          <w:color w:val="000000"/>
        </w:rPr>
        <w:t>ТЕТРАДЬ:Агафонова, И. К. Биология. Общая биология. 10-11 кл. Базовый уровень [Текст] : рабочая тетрадь : в 2 ч. / И. Б. Агафонова, В. И. Сивоглазов, Я. В. Котелевская. - М.: Дрофа, 2016.</w:t>
      </w:r>
    </w:p>
    <w:p>
      <w:pPr>
        <w:pStyle w:val="Style15"/>
        <w:spacing w:before="280" w:after="0"/>
        <w:rPr/>
      </w:pPr>
      <w:r>
        <w:rPr>
          <w:i/>
        </w:rPr>
        <w:t>Для подготовки к  итоговой аттестации:</w:t>
      </w:r>
      <w:r>
        <w:rPr/>
        <w:t xml:space="preserve">                                                                              Богданова Т. Л. Солодова Е. А. Биология: Справочник для старшеклассников и поступающих в вузы.</w:t>
      </w:r>
    </w:p>
    <w:p>
      <w:pPr>
        <w:pStyle w:val="Style15"/>
        <w:spacing w:before="280" w:after="0"/>
        <w:rPr/>
      </w:pPr>
      <w:r>
        <w:rPr/>
        <w:t>Лернер Г.И. Подготовка к ЕГЭ в 2017 году. Диагностические работы.-М: МЦНМО,2017.</w:t>
      </w:r>
    </w:p>
    <w:p>
      <w:pPr>
        <w:pStyle w:val="Default"/>
        <w:rPr/>
      </w:pPr>
      <w:r>
        <w:rPr/>
        <w:t>Кириленко А.А., Колдесников С.И. Биология. Тематические тесты. Подготовка к ЕГЭ. Базовый, повышенный, высокий уровни. 10-11 классы. Издание 2-е, дополненное: учебно-методическое пособие.- Ростов н/Д: Легион                                                                 Кириленко А.А., Колдесников С.И. Биология. Подготовка к ЕГЭ-2016: учебно-методическое пособие.- Ростов н/Д: Легион                                                                   Кириленко А.А.Биология. Сборник задач по генетике. Базовый и  повышенный уровни ЕГЭ: учебно-методическое пособие/ А.А.Кириленко. Изд.2-е, исправ. И доп.- Ростов н/Д: Легион, (Готовимся к ЕГЭ) и др.</w:t>
      </w:r>
    </w:p>
    <w:p>
      <w:pPr>
        <w:pStyle w:val="Style15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ibliobookauthortitle">
    <w:name w:val="biblio_book_author_titl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2" w:before="0" w:after="546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02" w:before="180" w:after="0"/>
      <w:jc w:val="center"/>
    </w:pPr>
    <w:rPr>
      <w:rFonts w:ascii="Segoe UI" w:hAnsi="Segoe UI" w:cs="Segoe UI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res.ru/georgiy-lern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52:00Z</dcterms:created>
  <dc:creator>User</dc:creator>
  <dc:description/>
  <cp:keywords/>
  <dc:language>en-US</dc:language>
  <cp:lastModifiedBy>user 5</cp:lastModifiedBy>
  <dcterms:modified xsi:type="dcterms:W3CDTF">2017-02-27T09:17:00Z</dcterms:modified>
  <cp:revision>3</cp:revision>
  <dc:subject/>
  <dc:title/>
</cp:coreProperties>
</file>