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 к рабочим программам по математике 5 класс, алгебра 7-9 классы, геометрия 7-9 класс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  5-6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составлена на основании следующих нормативно-правовых документов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й  государственный  образовательный  стандарт основного  общего  образования,  утвержденный  приказом Министерства образования и науки Российской Федерации от17.12.2010 № 1897 (далее – ФГОС основного общего образо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ля V-VI классов образовательных организаций, а также для VII классов, участвующих в апробации ФГОС основного общего образования в 2016/2017учебном году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т 31.12.2015 № 1577 «О внесении изменений в ФГОСOОО, утв. приказом Минобрнауки РФ от 17 декабря 2010 № 1897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29.12.2010 №189 «Об утверждении СанПиН 2.4.2.2821-10».«Санитарно-эпидемиологические  требования  к  условиям  и организации обучения в общеобразовательных учреждениях» (с изменениями на 29.06.2011) (далее - СанПиН 2.4.2. 2821-10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и допущенных Министерством образования и науки по Приказу МО РФ от 31.03.2014№253, ООП НОО, ООП ООО, одобренных Федеральным учебно-методическим объединением по общему образованию. Протокол заседания от8 апреля 2015 г. №1/1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от 14.12.2009 № 729 «Об утверждении перечня организац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» (с измен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общеобразовательного учреждения Кульбаковской средней общеобразовательной школы Матвеево -Курганского района Ростовской области, утвержден приказом отделом образования Администрации Матвеево -Курганского района Ростовской области № 455 от 15.12.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план на текущи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требований к результатам освоения основной образовательной программы начального, основного общего образования МБОУ Кульбаковской сош с учётом программы начального, основного, среднего общего образования по математике  и  учебника Математика :5 класс: учебник для учащихся общеобразовательных организаций / Мерзляк А.Г., Полонский В.Б., Якир М.С.- 2-е изд.,перераб-М. : Вентана – Граф,201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учебник Математика :5 класс: Мерзляк А.Г., Полонский В.Б., Якир М.С. : Вентана – Граф,2017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на изучение математики  отводится в ___5__ классе 170 часов, количество контрольных работ  10                                        Срок реализации рабочей программы_____1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рограмме по сравнению с государственной н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призвана способствовать приобретению практических навыков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строится на индуктивной основе с привлечением элементов дедуктивных  рассуждений. Теоретический материал излагается на интуитивном уровне, математические методы и законы формулируются в виде прави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 арифметических  действий,  составлении  уравнений,  продолжают  знакомство  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становлены Государственным стандарт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образования в соответствии с обязательным минимумом содерж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математики в 5 классе учащиеся долж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онимать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спользуются математические формулы и уравнения при решении математических и практических задач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геометрия возникла из практических задач землемерия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 – это математический аппарат решения разнообразных задач из математики, смежных областей знаний, практи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лять натуральные числа и десятичные дроби, находить приближения чисел с недостатком и с избытком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 арифметическим способом, включая задачи, связанные с отношением и с пропорциональностью величин, дробями и процент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несложных практических расчётных задач, в том числе с использованием при необходимости справочных материалов, калькулятора, компьютера;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ной прикидки и оценки результата вычислений; проверки результата вычисления с использованием различных приёмов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знаний и умений учащих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 оценивает знания и умения учащихся с учетом их индивиду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и объем материала, подлежащего проверке, определяется программ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ми формами проверки знаний и умений учащихся по математике являются письменная контрольная работа и устный опро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и погрешностей выделяются ошибки и недоч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дания для устного и письменного опроса учащихся состоят из теоретических вопросов и зада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3 (удовлетворительно), 4 (хорошо), 5 (отлично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СТНЫХ ОТВЕТОВ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 раскрыл содержание материала в объеме, предусмотренном программой и учебник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зложил материал грамотным языком в определенной логической последовательности, точно используя математическую терминологию и символик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выполнил рисунки, чертежи, графики, сопутствующие ответ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л умение иллюстрировать теоретические положения конкретными примерами, применять их в новой ситуации при выполнении практического зад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емонстрировал  усвоение  ранее  изученных  сопутствующих  вопрос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и устойчивость используемых при ответе умений и навы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л самостоятельно без наводящих вопросов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 одна-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оценивается отметкой «4», если он удовлетворяет в основном требованиям на оценку «5», но при этом имеет один из недостатков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изложении допущены небольшие пробелы, не исказившие математическое содержание отве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ы один-два недочета при освещении основного содержания отв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ные по замечанию учител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3» ставится в следующих случаях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знании теоретического материала выявлена недостаточная сформированность основных умений и навы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2» ставится в следующих случая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аскрыто основное содержание учебного материал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ПИСЬМЕННЫХ КОНТРОЛЬНЫХ РАБОТ УЧА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5» ставится, ес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ыполнена полность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огических рассуждениях и обосновании решения нет пробелов и ошибок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4» ставится, ес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а одна ошибка или два-три недочета в выкладках, рисунках, чертежах или графиках (если эти виды работы не являлись специальным объектом проверк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3» ставится, ес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2» ставится, есл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ы существенные ошибки, показавшие, что учащийся не владеет обязательными  умениями по данной теме в полной ме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1» ставится, ес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    Алгебра 7-9 класс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лгебре 7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учебная программа ориентирована на учащихся 7 класса и реализуется на основе следующих документ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№ 273-ФЗ «Об образовании в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базисный учебный план, утвержденный приказом Министерства образования Российской Федерации от 09.03.2004 № 1312 (далее – ФБУП-2004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компонент государственного стандарта общего образования, утвержденный приказом Министерства образования  Российской  Федерации  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05.03.2004 № 1089 «Об утверждении федерального компонента государственных стандартов начального общего, основного общего и среднего общего образования» (для VII-XI (XII) классов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1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Департамента государственной политики в образовании Министерства образования и науки РФ от 04.03.2010 №03-413 «О методических рекомендациях по реализации элективных курс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образования и науки Российской Федерацииот 14.12.2009 № 729 «Об утверждении перечня организаций,осуществляющих издание учебных пособий, которые допускаютсяк использованию в образовательном процессе в имеющихгосударственную аккредитацию и реализующих образовательныепрограммы общего образования образовательных учреждениях» (сизменени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в муниципального бюджетного общеобразовательного учреждения Кульбаковской средней общеобразовательной школы Матвеево -Курганского района Ростовской области, утвержден приказом отделом образования Администрации Матвеево -Курганского района Ростовской области № 455 от 15.12.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план на теку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учебнику Алгебра :  7 класс: учебник для учащихся общобразовательных организаций/   Мерзляк А.Г., Полонский В.Б., Якир М.С. : Вентана – Граф,2016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ние  – 3 часа в неделю, всего 103 ча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алгебры на ступени основного общего образования направлено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следующих целей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алгебре 8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по дисциплине «Алгебра» составлена  для обучения указанному предмету  учащихся 8-х классов общеобразовательных учебных учреждений. При составлении рабочей программы были использован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базисный учебный план, утвержденный приказом Министерства образования Российской Федерации от 09.03.2004 № 1312 (далее – ФБУП-200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компонент государственного стандарта общего образования, утвержденный приказом Министерства образования  Российской  Федерации  от 05.03.2004 № 1089 «Об утверждении федерального компонента государственных стандартов начального общего, основного общего и среднего общего образования» (для VII-XI (XII) классов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1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Департамента государственной политики в образовании Министерства образования и науки РФ от 04.03.2010 №03-413 «О методических рекомендациях по реализации элективных курс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образования и науки Российской Федерацииот 14.12.2009 № 729 «Об утверждении перечня организаций,осуществляющих издание учебных пособий, которые допускаютсяк использованию в образовательном процессе в имеющихгосударственную аккредитацию и реализующих образовательныепрограммы общего образования образовательных учреждениях» (сизменени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в муниципального бюджетного общеобразовательного учреждения Кульбаковской средней общеобразовательной школы Матвеево -Курганского района Ростовской области, утвержден приказом отделом образования Администрации Матвеево -Курганского района Ростовской области № 455 от 15.12.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план на теку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учебнику Алгебра :  8 класс: учебник для учащихся общобразовательных организаций/   Мерзляк А.Г., Полонский В.Б., Якир М.С. : Вентана – Граф,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 – 3 часа в неделю, всего 103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курса алгебры в 8 классе являетс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),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аппарата уравнений и неравенств как основного средства математического моделирования прикладных задач,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ункциональной подготовки школьник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курса является: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линейные, квадратные уравнения и рациональные уравнения, сводящиеся к ним, системы двух линейных уравнений и несложные нелинейные системы;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линейные и квадратные неравенства с одной переменной и их системы, 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свойства изученных функций, строить их графики;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ольшом количестве примеров и упражнений познакомить учащихся с начальными понятиями, идеями и методами комбинаторики, теории вероятности и статист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лгебре 9 класс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по алгебре ориентирована на учащихся 9 классов и реализуется на основе следующих документ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от 29.12.2012 № 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базисный учебный план, утвержденный приказом Министерства образования Российской Федерации от 09.03.2004 № 1312 (далее – ФБУП-2004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компонент государственного стандарта общего образования, утвержденный приказом Министерства образования  Российской  Федерации  от 05.03.2004 № 1089 «Об утверждении федерального компонента государственных стандартов начального общего, основного общего и среднего общего образования» (для VII-XI (XII) классов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».«Санитарно-эпидемиологические требования к условиям и организации обучения в общеобразовательных учреждениях» (с изменениями на 29.06.2011) (далее - СанПиН 2.4.2. 2821-1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исьмо Департамента государственной политики в образовании Министерства образования и науки РФ от 04.03.2010 №03-413 «О методических рекомендациях по реализации элективных курс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№ 576, от 28.12.2015 №1529, от 26.01.2016 № 38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образования и науки Российской Федерацииот 14.12.2009 № 729 «Об утверждении перечня организаций,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в муниципального бюджетного общеобразовательного учреждения Кульбаковской средней общеобразовательной школы Матвеево -Курганского района Ростовской области, утвержден приказом отделом образования Администрации Матвеево -Курганского района Ростовской области № 455 от 15.12.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план на текущи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алгебре в 7 – 9 классах выбрана содержательная линия А.Г. Мордковича, рассчитанная на 3 года обучения. В 9 классе реализуется третий год обучения алгебре в количестве 101 час (3 часа в неделю). Данное количество часов полностью соответствует  авторской программе. Рабочая программа конкретизирует содержание предметных т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стандарта и показывает распределение учебных часов по разделам кур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курса алгебры в 9 классе является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)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аппарата уравнений и неравенств как основного средства математического моделирования прикладных задач,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ункциональной подготовки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курса являются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квадратичную функцию и е? график, решение квадратных неравенств графическим методом и методом интервалов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решать уравнения и их системы разными способами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арифметическую и геометрическую прогрессии, научить решать задачи с прогрессиями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со степенной функцией, корнем n-ой степени, тригонометрическими функциями любого угла, основными тригонометрическими формулами, элементами  теории вероятностей и комбинаторики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о подготовиться к выпускным экзаме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геометрии 7 – 9 класс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учебная программа составлена на основе  примерной  программы основного общего образования по предмету «Математика»,  программы «Геометрия,7 кл.», «Геометрия,8 кл.», «Геометрия,9 кл.» под ред. Л.С. Атанасяна, В.Ф.Бутузова, С.Б.Кадомцева -М.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, 2009 г. и рабочей программы к учебнику Л.С. Атанасяна и других по геометрии 7-9 классы -М.:  Просвещение, 2010 г. ,  учебника: Л.С. Атанасян, В.Ф.Бутузов, С.Б.Кадомцев и д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. 7-9 клас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геометрии в 7 – 9 классах  в соответствии с ФБУП 2004 года ( в 7 классе -  69 часов из расчёта 2 часа в неделю,  в 8 классе  - 67 часов из расчёта 2 часа в неделю, в 9 классе  - 67 часов из расчёта 2 часа в неделю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2004г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курса геометрии  в 7-9 классах 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 развитие  логического  мышления  школьников,  Изложение 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задачи обуч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 и умений для использования в практической деятельности и повседневной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ние способами познавательной, информационно-коммуникативной и рефлексивной  деятельнос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 познавательной,  информационной,  коммуникативной,  рефлексивной компетенц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на тематические контрольные работы отводится: 5 часов – в 7 классе, 4 часа – в 8 классе и 5 часов – в 9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классе (7 - 9) в конце учебного года проводитс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контрольная работа – 1 ча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ладающие формы урока: комбинированный урок, урок объяснения нового материала, урок практикум, урок зачет, урок самостоятельной работы. В данных классах ведущими методами обучения предмету являются:  поисковый, объяснительно-иллюстративный, наглядный, проблемный и репродуктивный, используется фронтальная, индивидуальная, парн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. На уроках используются элементы следующих технологий: внутриклассной дифференциации,  личностно  ориентированное  обучение,  ИКТ,  здоровьесберегающие технологии, обучение в сотрудничеств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с помощью взаимоконтроля, опросов (индивидуальный и фронтальный), самостоятельных, тестовых и контрольных работ, устных и письменных математических диктантов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5:00Z</dcterms:created>
  <dc:creator>user 0</dc:creator>
  <dc:description/>
  <cp:keywords/>
  <dc:language>en-US</dc:language>
  <cp:lastModifiedBy>user 5</cp:lastModifiedBy>
  <dcterms:modified xsi:type="dcterms:W3CDTF">2017-02-27T14:15:00Z</dcterms:modified>
  <cp:revision>2</cp:revision>
  <dc:subject/>
  <dc:title/>
</cp:coreProperties>
</file>