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чебного курса по обществозн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11 клас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программой, разработанной в полном соответствии с обязательным минимумом  содержания курса «Обществознания» под редакцией А.И. Кравченко и  Е.А. Певцовой.</w:t>
        <w:br/>
      </w:r>
      <w:r>
        <w:rPr>
          <w:b/>
          <w:sz w:val="28"/>
          <w:szCs w:val="28"/>
        </w:rPr>
        <w:t>Цель обучения:</w:t>
      </w:r>
      <w:r>
        <w:rPr>
          <w:sz w:val="28"/>
          <w:szCs w:val="28"/>
        </w:rPr>
        <w:t xml:space="preserve"> формирование интереса и положительной мотивации школьников к изучению предметов гуманитарного цикла, а также способствовать реализации возможностей и интересов учащихся. </w:t>
        <w:br/>
        <w:t xml:space="preserve">В процессе учебы будут решаться следующие задачи: </w:t>
        <w:br/>
        <w:t xml:space="preserve">• Познакомить учащихся с понятием «общество», «природа». «коллектив», «личность». </w:t>
        <w:br/>
        <w:t>• Почувствовать себя частью общества и его будущим</w:t>
        <w:br/>
        <w:t xml:space="preserve">• Научить выявлять отличительные черты характера. </w:t>
        <w:br/>
        <w:t xml:space="preserve">• Использовать сильные стороны своего характера в своей деятельности. </w:t>
        <w:br/>
        <w:t xml:space="preserve">• Понять, что они не одни, что вокруг них есть люди, которые тоже хотят уважительного отношения к себе. </w:t>
        <w:br/>
        <w:t xml:space="preserve">• Привить любовь к Родине. </w:t>
        <w:br/>
        <w:t xml:space="preserve">• Дать знания о здоровом взаимоотношении между людьми. 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общекультурного уровня учащихся. </w:t>
        <w:br/>
        <w:t>Программа рассчитана на 34 часа.</w:t>
      </w:r>
    </w:p>
    <w:p>
      <w:pPr>
        <w:pStyle w:val="C0c26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Курс обществознания</w:t>
      </w:r>
      <w:r>
        <w:rPr>
          <w:sz w:val="28"/>
          <w:szCs w:val="28"/>
        </w:rPr>
        <w:t xml:space="preserve"> в 6 классе являются началом системного изучения учащимися обществоведческих дисциплин.  Данный курс  представляет единство научного, дидактического, методического и воспитательного начала. Он даёт учащимся необходимые знания по всему кругу общественных дисциплин, умения разбираться в определе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реподавание обществознания в 6 классе ориентировано на  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C0c26c30c65c84"/>
        <w:rPr>
          <w:sz w:val="28"/>
          <w:szCs w:val="28"/>
        </w:rPr>
      </w:pPr>
      <w:r>
        <w:rPr>
          <w:rStyle w:val="C3"/>
          <w:sz w:val="28"/>
          <w:szCs w:val="28"/>
        </w:rPr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занятия с решением проблемных заданий, с  самостоятельным анализом разнообразных носителей социальной информации, подготовку докладов, сообщений.</w:t>
      </w:r>
    </w:p>
    <w:p>
      <w:pPr>
        <w:pStyle w:val="C0c26c30c65c84"/>
        <w:rPr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Рабочая программа предусматривает следующие </w:t>
      </w:r>
      <w:r>
        <w:rPr>
          <w:rStyle w:val="C3c14"/>
          <w:b/>
          <w:sz w:val="28"/>
          <w:szCs w:val="28"/>
        </w:rPr>
        <w:t>формы промежуточной аттестации</w:t>
      </w:r>
      <w:r>
        <w:rPr>
          <w:rStyle w:val="C3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устные и письменные ответы, самостоятельные работы, тестовые задания.</w:t>
      </w:r>
    </w:p>
    <w:p>
      <w:pPr>
        <w:pStyle w:val="Normal"/>
        <w:shd w:fill="FFFFFF" w:val="clear"/>
        <w:spacing w:lineRule="exact" w:line="254"/>
        <w:ind w:left="19" w:right="62" w:firstLine="547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c14"/>
          <w:rFonts w:cs="Times New Roman" w:ascii="Times New Roman" w:hAnsi="Times New Roman"/>
          <w:b/>
          <w:sz w:val="28"/>
          <w:szCs w:val="28"/>
        </w:rPr>
        <w:t>Формы итоговой аттестации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контрольно-обобщающие уроки проводятся в виде выполнения тестовых заданий различных типов, решения задач.</w:t>
      </w:r>
    </w:p>
    <w:p>
      <w:pPr>
        <w:pStyle w:val="Normal"/>
        <w:shd w:fill="FFFFFF" w:val="clear"/>
        <w:spacing w:lineRule="exact" w:line="254"/>
        <w:ind w:left="19" w:right="62" w:firstLine="54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ая программа в 7-м классе разработана на основе Примерной программы основного общего обра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 обществознанию (А.И.Кравченко, И.С. Хромова. Программы курса «Обществознание». 5-'7 классы. - М.: Русское слово, 2001. Допущено Департаментом общего и среднего образования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ерства образования РФ).</w:t>
      </w:r>
    </w:p>
    <w:p>
      <w:pPr>
        <w:pStyle w:val="Normal"/>
        <w:shd w:fill="FFFFFF" w:val="clear"/>
        <w:spacing w:lineRule="exact" w:line="254"/>
        <w:ind w:left="14" w:right="43" w:firstLine="547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а рассчита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34 учебных часа, из расчета 1 час в неделю. В 2013-2014 учебном году она выполняется за 35 часов.</w:t>
      </w:r>
    </w:p>
    <w:p>
      <w:pPr>
        <w:pStyle w:val="Normal"/>
        <w:shd w:fill="FFFFFF" w:val="clear"/>
        <w:spacing w:lineRule="exact" w:line="254"/>
        <w:ind w:left="14" w:right="43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редусматривает следующие формы промежуточной и итоговой аттестаци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ающие уроки, тесты, практические занятия.</w:t>
      </w:r>
    </w:p>
    <w:p>
      <w:pPr>
        <w:pStyle w:val="Normal"/>
        <w:shd w:fill="FFFFFF" w:val="clear"/>
        <w:spacing w:lineRule="exact" w:line="254" w:before="254" w:after="20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спользуемый учебно-методический комплек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54" w:before="0" w:after="0"/>
        <w:ind w:lef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И. Кравченко, Е.А. Певцова. Обществознание. 7 класс. - М.: Русское слово, 2010;</w:t>
      </w:r>
    </w:p>
    <w:p>
      <w:pPr>
        <w:pStyle w:val="Normal"/>
        <w:shd w:fill="FFFFFF" w:val="clear"/>
        <w:spacing w:lineRule="exact" w:line="240" w:before="23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е документы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венция о правах ребенк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Конституция РФ (учебное пособие)</w:t>
      </w:r>
    </w:p>
    <w:p>
      <w:pPr>
        <w:pStyle w:val="Normal"/>
        <w:shd w:fill="FFFFFF" w:val="clear"/>
        <w:spacing w:lineRule="exact" w:line="254" w:before="254" w:after="200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Гражданский кодекс</w:t>
      </w:r>
    </w:p>
    <w:p>
      <w:pPr>
        <w:pStyle w:val="Normal"/>
        <w:shd w:fill="FFFFFF" w:val="clear"/>
        <w:spacing w:lineRule="exact" w:line="254" w:before="254" w:after="200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Жилищный кодекс</w:t>
      </w:r>
    </w:p>
    <w:p>
      <w:pPr>
        <w:pStyle w:val="Normal"/>
        <w:shd w:fill="FFFFFF" w:val="clear"/>
        <w:spacing w:lineRule="exact" w:line="254" w:before="254" w:after="200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Энциклопедия для детей. Общество.</w:t>
      </w:r>
    </w:p>
    <w:p>
      <w:pPr>
        <w:pStyle w:val="Normal"/>
        <w:shd w:fill="FFFFFF" w:val="clear"/>
        <w:spacing w:lineRule="exact" w:line="254" w:before="254" w:after="20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анного курса -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hd w:fill="FFFFFF" w:val="clear"/>
        <w:spacing w:lineRule="exact" w:line="254"/>
        <w:ind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hd w:fill="FFFFFF" w:val="clear"/>
        <w:spacing w:lineRule="exact" w:line="254" w:before="211" w:after="200"/>
        <w:ind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обществознанию в 8-9-х классах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69 учебных часов, из расчета 1 час в неделю (35 часов в 8 классе, 34 часа в 9 классе).</w:t>
      </w:r>
    </w:p>
    <w:p>
      <w:pPr>
        <w:pStyle w:val="Normal"/>
        <w:shd w:fill="FFFFFF" w:val="clear"/>
        <w:spacing w:lineRule="exact" w:line="250"/>
        <w:ind w:right="-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учётом базисного учебного плана школы и расписания уроков материал программы в 2013-2014 учебном году выполняется: в 8-м классе в течение 35 часов, в 9-м – 34 часов из расчёта 1 час в неде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 10-11 классах  рассчитана на 70 и 68 учебных часов (в том числе 2 часа в резерве) из расчета 2 учебных часа в неделю. В 2013-2014 учебном году с учётом базисного плана школы и расписания уроков материал программы выполняется за 69 часов (10 класс) и 67 часов (11 класс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учебник по предмету: «Обществознание 11 класс» (авторы А.И. Кравченко, Е.А. Певцова- М.: Просвещение, 2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следующие формы промежуточной и итоговой аттестации: </w:t>
      </w:r>
      <w:r>
        <w:rPr>
          <w:rFonts w:cs="Times New Roman" w:ascii="Times New Roman" w:hAnsi="Times New Roman"/>
          <w:b/>
          <w:sz w:val="28"/>
          <w:szCs w:val="28"/>
        </w:rPr>
        <w:t>практикумы, тестирование, обобщающие у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4">
    <w:name w:val="c3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6">
    <w:name w:val="c0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6c30c65c84">
    <w:name w:val="c0 c26 c30 c65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4:00Z</dcterms:created>
  <dc:creator>история</dc:creator>
  <dc:description/>
  <dc:language>en-US</dc:language>
  <cp:lastModifiedBy>user4</cp:lastModifiedBy>
  <dcterms:modified xsi:type="dcterms:W3CDTF">2014-01-09T07:04:00Z</dcterms:modified>
  <cp:revision>2</cp:revision>
  <dc:subject/>
  <dc:title/>
</cp:coreProperties>
</file>