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-2013 учебный год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средства субвенции  в течение второй четверти учебного года была проведена модернизация материально-технической базы школы   в т.ч.: приобретены 5 компьютеров,                    6 проекторов, 3 цифровые фотокамеры, 2 цифровые видеокамеры, 5 телевизоров, комплект электронных учебников и электронных методических пособий для учителей, спортивный инвентарь.  Плакаты на пластике для кабинетов – математики и музыки. Учебная литература для библиотеки. Приобретены канцелярские товары и моющие средства. На общую сумму - 800 408-00.   </w:t>
      </w:r>
    </w:p>
    <w:p>
      <w:pPr>
        <w:pStyle w:val="Normal"/>
        <w:ind w:firstLine="708"/>
        <w:jc w:val="both"/>
        <w:rPr/>
      </w:pPr>
      <w:r>
        <w:rPr/>
        <w:t>Все участники образовательного процесса имеют свободный доступ к ресурсам сети Интернет. На балансе школы находится 57 компьютера, 20 компьютеров объединены в локальную сеть. Материально-техническая информационная база доступна всем участникам образовательного процесса. Имеется фонд  мультимедийных и образовательных программ по учебно-воспитательной работе, кадрам и материально-техническому оснащению.</w:t>
      </w:r>
    </w:p>
    <w:p>
      <w:pPr>
        <w:pStyle w:val="Normal"/>
        <w:ind w:firstLine="708"/>
        <w:jc w:val="both"/>
        <w:rPr>
          <w:color w:val="FF6600"/>
        </w:rPr>
      </w:pPr>
      <w:r>
        <w:rPr/>
        <w:t>Материально-техническая база школы позволяет качественно осуществлять учебно-воспитательный процесс. Все учебные кабинеты оснащены, учебно-наглядными пособиями и техническими средствами</w:t>
      </w:r>
      <w:r>
        <w:rPr>
          <w:color w:val="FF66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едства внебюджета направлены на приобретение краски и инвентаря для ремонта школы. Сумма составляет – 8 824-75.</w:t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280" w:after="280"/>
        <w:ind w:firstLine="770"/>
        <w:contextualSpacing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4:00Z</dcterms:created>
  <dc:creator> </dc:creator>
  <dc:description/>
  <cp:keywords/>
  <dc:language>en-US</dc:language>
  <cp:lastModifiedBy>user</cp:lastModifiedBy>
  <dcterms:modified xsi:type="dcterms:W3CDTF">2012-12-27T06:54:00Z</dcterms:modified>
  <cp:revision>2</cp:revision>
  <dc:subject/>
  <dc:title/>
</cp:coreProperties>
</file>