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2" w:before="30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РТА ПСИХОЛОГИЧЕСКОЙ ХАРАКТЕРИСТИКИ </w:t>
        <w:br/>
        <w:t>ЛИЧНОСТНОГО РАЗВИТИЯ ПОДРОСТКА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сведения о ребенке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Анкетные данные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 рождения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ласс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Сведения об особенностях функционирования нервной системы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быстро утомляется; утомляется после длительной нагрузки; неутомим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ыстро переходит от радости к грусти без видимой причины; адекватная смена настроения; стабилен в проявлении настроения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еобладает возбуждение; возбуждение и торможение уравновешены; преобладает торможение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Успеваемость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тличная, хорошая, удовлетворительная, неудовлетворительная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Сведения о семье и взаимоотношениях в ней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остав семьи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ная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дин из родителей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авшаяся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Взаимоотношения родителей между собой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ажительные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яженные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фликтные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Взаимоотношения родителей с ребенком: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верительно-уважительные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вторитарные;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фликтные.</w:t>
      </w:r>
    </w:p>
    <w:p>
      <w:pPr>
        <w:pStyle w:val="Normal"/>
        <w:autoSpaceDE w:val="false"/>
        <w:spacing w:lineRule="auto" w:line="242" w:before="12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роявление личностных качеств в поведении ребенка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. Направленность интересов: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учебную деятельность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трудовую деятельность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художественно-эстетическую деятельность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 достижения в спорте, туризме;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 отношения между людьми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. Отношение к делу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Активност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ктивно участвует во всех общественных делах, не считаясь с собственным временем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инимает активное участие в общественных делах, но старается не тратить на это своего свободного времени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проявляет активности в общественной жизни, но поручения выполняет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дко принимает участие в общественных делах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казывается участвовать в общественных делах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рудолюб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Любую работу ученик всегда выполняет охотно, ищет работу сам и старается сделать ее хорош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к правило, охотно берется за работу, стараясь выполнить ее хорошо. Случаи противоположного характера редк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дко охотно берется за работ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ще всего старается уклониться от любой работы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сегда уклоняется от выполнения любого дел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тветственно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хорошо и в назначенный срок выполняет любое порученное ему де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большинстве случаев хорошо и в срок выполняет порученную ему работ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Часто не выполняет в срок (или выполняет плохо) порученное ему де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чень редко выполняет порученное ему де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икогда не доводит до конца порученные ему дел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Инициативно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ыступает зачинателем многих дел, не стремясь получить за это никакого признани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Довольно часто выступает зачинателем нового дел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дко сам начинает новое де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чти никогда сам не начинает новое дело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икогда не выступает зачинателем какого-либо дела.</w:t>
      </w:r>
    </w:p>
    <w:p>
      <w:pPr>
        <w:pStyle w:val="Normal"/>
        <w:autoSpaceDE w:val="false"/>
        <w:spacing w:lineRule="auto" w:line="25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ованность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правильно распределяет свою работу во времени и выполняет ее согласно план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большинстве случаев правильно распределяет и в срок выполняет свою работу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Умеет правильно распределять и в срок выполнять свою работу, только если за каждый ее этап надо отчитываться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ще всего не умеет правильно распределять свою работу по времен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умеет распределять свою работу во времени, тратит время зря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Любознательность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стоянно активно узнает что-то новое в разных областях науки и культур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большинстве случаев заинтересован в получении новых знаний из разных областей науки и культуры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Редко стремится узнать что-то новое; как правило, интересуется одной ограниченной областью знаний. 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ак правило, не проявляет заинтересованности в приобретении новых знаний.</w:t>
      </w:r>
    </w:p>
    <w:p>
      <w:pPr>
        <w:pStyle w:val="Normal"/>
        <w:autoSpaceDE w:val="false"/>
        <w:spacing w:lineRule="auto" w:line="242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внодушен ко всякого рода новым знаниям.</w:t>
      </w:r>
    </w:p>
    <w:p>
      <w:pPr>
        <w:pStyle w:val="Normal"/>
        <w:autoSpaceDE w:val="false"/>
        <w:spacing w:lineRule="auto" w:line="242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Аккурат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содержит свои вещи в идеальном порядке. Всегда опрятен, подтянут – и за партой, и у доски. Бережет общественное имущество, всегда старается привести его в порядок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одержит в надлежащем порядке собственные и одолженные ему вещи (книги, конспекты). Помогает приводить в порядок общественное имущество (парты, инвентарь и т. п.), скорее, по обязанно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проявляет большого стремления к поддержанию порядка вокруг себя. Иногда приходит в школу неопрятным, неряшливо одетым. Равнодушен по отношению к тем, кто портит общественное имуществ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сто не заботится о своем внешнем виде, состоянии своих книжек, вещей, не бережет общественное имущество, даже портит е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вершенно не заботится о том, чтобы содержать свои вещи в надлежащем порядке, всегда неопрятен, неряшлив. При случае, не задумываясь, портит общественное имущество.</w:t>
      </w:r>
    </w:p>
    <w:p>
      <w:pPr>
        <w:pStyle w:val="Normal"/>
        <w:autoSpaceDE w:val="false"/>
        <w:spacing w:lineRule="auto" w:line="242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. Отношение к людям.</w:t>
      </w:r>
    </w:p>
    <w:p>
      <w:pPr>
        <w:pStyle w:val="Normal"/>
        <w:autoSpaceDE w:val="false"/>
        <w:spacing w:lineRule="auto" w:line="242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Коллективиз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проявляет заботу по отношению в знакомым и незнакомым людям, старается любому оказать помощь и поддержк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клонен проявлять заботу о незнакомых людях, если это не мешает его личным планам и дел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редко проявляет равнодушие к чужим делам и заботам, если это не затрагивает его личн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ак правило, равнодушен к заботам других, по своей инициативе им не помогает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читает излишним проявлять заботу о незнакомых членах общества, живет под девизом: «Не лезь не в свое дело»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Честность, правдивость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правдив по отношению к своим родителям, учителям, товарищам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чти всегда правдив по отношению к своим родителям, учителям, товарищам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Часто говорит неправду ради собственной выгоды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чти всегда говорит неправду, если ему это выгодно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клонен всегда говорит неправду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Справедливость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Активно борется с тем, что считает несправедливым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всегда борется с тем, что считает несправедливым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дко выступает против того, что считает несправедливым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Не добивается справедливости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овершенно равнодушен к проявлениям несправедливости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Бескорыстие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воих поступках всегда руководствуется соображениями пользы дела или других людей, а не собственной выгоды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чти всегда руководствуется соображениями пользы дела или других людей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Редко руководствуется в своих поступках соображениями пользы дела, а не собственной выгоды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поступках часто руководствуется соображениями собственной выгоды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поступках, как правило, всегда руководствуется соображениями собственной выгоды.</w:t>
      </w:r>
    </w:p>
    <w:p>
      <w:pPr>
        <w:pStyle w:val="Normal"/>
        <w:autoSpaceDE w:val="false"/>
        <w:spacing w:lineRule="auto" w:line="247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 Общительность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охотно вступает в контакт с людьми, любит работать и отдыхать с другими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к правило, с удовольствием общается с людьми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ремится общаться с ограниченным кругом людей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читает индивидуальные формы работы и отдыха.</w:t>
      </w:r>
    </w:p>
    <w:p>
      <w:pPr>
        <w:pStyle w:val="Normal"/>
        <w:autoSpaceDE w:val="false"/>
        <w:spacing w:lineRule="auto" w:line="271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Замкнут, не общителен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 Чувство товариществ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помогает товарищам в трудной работе и в тяжелые минуты жизн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к правило, помогает товарища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могает товарищам, когда его просят. Очень редко помогает товарищам: если его попросят, может отказать в помощ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чень редко помогает товарищам: если его попросят, может отказать в помощ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икогда не помогает товарищам в работе, в трудные минуты жизни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Отзывчив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сочувствует другим, товарищи часто делятся с ним своими забот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кренне сочувствует другим, если не слишком поглощен собственными думам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глощен собственными чувствами настолько, что это мешает разделить чувства других люде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чти не умеет сочувствовать други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вершенно не умеет сочувствовать другим, товарищи не любят «одалживаться» у него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 Вежливость, тактич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 его поступки и слова свидетельствуют об уважении к другим людя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чти всегда проявляет должное уважение к другим людя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Часто бывает невежлив и нетактичен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сто недопустимо резок, груб. Нередко затевает ссоры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сегда резок, невыдержан как в обращении с ровесниками, так и со старшими. В ссоре оскорбляет других, грубит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. Отношение к себе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 Скром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икогда не выставляет напоказ своих достоинства, заслуг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ногда по просьбе товарищей рассказывает о своих действительных достижениях, достоинствах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ам рассказывает товарищам о своих действительных достижениях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сто хвастается еще не сделанным или тем, в чем он принимал очень малое участие, к чему имеет мало отноше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Хвастается даже незначительными достижениями, преувеличенными достоинствами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Уверенность в себ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икогда не советуется с другими, не ищет помощи даже тогда, когда это следовало бы сдела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се задания, поручения выполняет без помощи других. Обращается за помощью только в случае действительной необходимост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ой, выполняя трудную задачу, обращается за помощью, хотя мог бы справиться сам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сто при выполнении заданий, поручений просит помощи, поддержки других, даже если сам может справитьс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стоянно, даже в простых делах, нуждается в одобрении и помощи других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 Самокритичнос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с вниманием выслушивает справедливую критику и настойчив в исправлении собственных недостатков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большинстве случаев правильно реагирует на справедливую критику, прислушивается к добрым советам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ой прислушивается к справедливым замечаниям, старается их учитыва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К критическим замечаниям, советам относится невнимательно, не старается исправлять недостатк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Отвергает любую критику. Отказывается признавать свои очевидные промахи, ничего не делает для их исправления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9. Умеет рассчитывать свои силы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трезво оценивает свои силы, выбирая задачи и дела “по плечу” не слишком легкие и не слишком трудны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к правило, верно соизмеряет свои силы и трудности зада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огда бывают случаи, когда ученик плохо соизмеряет свои силы и трудности порученного дела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большинстве случаев не умеет соизмерять свои силы и трудности дела.</w:t>
      </w:r>
    </w:p>
    <w:p>
      <w:pPr>
        <w:pStyle w:val="Normal"/>
        <w:autoSpaceDE w:val="false"/>
        <w:spacing w:lineRule="auto" w:line="247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чти никогда не умеет правильно соизмерить свои силы и трудности задания, дела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 Стремление к успеху, первенству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и во всем стремится быть первым (в учебе, спорте и т. п.), настойчиво этого добиваетс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тремится быть в числе первых во многих областях, но особое внимание уделяет достижениям в какой-либо одной област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Стремится в чем-то одном, особо его интересующем, добиться признания, успех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чень редко стремится к успеху в какой-либо деятельности, легко довольствуется положением «середняка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икогда не стремится в чем-либо быть первым, получает удовлетворение от самой деятельности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. Самоконтрол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тщательно взвешивает свои слова и поступ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Не всегда тщательно контролирует свои слова и поступк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Большей частью поступает необдуманно, рассчитывает на «везение»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чти всегда поступает необдуманно, недостаточно тщательно контролирует себ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остоянно поступает необдуманно, в расчете на «везение».</w:t>
      </w:r>
    </w:p>
    <w:p>
      <w:pPr>
        <w:pStyle w:val="Normal"/>
        <w:autoSpaceDE w:val="false"/>
        <w:spacing w:lineRule="auto" w:line="240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. Волевые качества.</w:t>
      </w:r>
    </w:p>
    <w:p>
      <w:pPr>
        <w:pStyle w:val="Normal"/>
        <w:autoSpaceDE w:val="false"/>
        <w:spacing w:lineRule="auto" w:line="240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. Смел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вступает в борьбу, даже если противник сильнее его сам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большинстве случаев вступает в борьбу, даже если противник сильнее е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Не всегда может заставить себя вступить в борьбу с противником сильнее его самого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В большинстве случаев отступает перед силой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сегда отступает перед силой, трусит.</w:t>
      </w:r>
    </w:p>
    <w:p>
      <w:pPr>
        <w:pStyle w:val="Normal"/>
        <w:autoSpaceDE w:val="false"/>
        <w:spacing w:lineRule="auto" w:line="240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3. Решительность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самостоятельно, без колебаний принимает ответственное 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большинстве случаев без колебаний принимает ответственное решени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Иногда колеблется перед ответственным решение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едко решается принимать какое-либо ответственное решени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Не в состоянии самостоятельно принять какое-либо ответственное решение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4. Настойчивость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добивается выполнения намеченного, даже если требуются длительные усилия, не отступает перед трудностям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к правило, старается выполнить намеченное, даже если при этом случаются трудност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оводит до конца задуманное, лишь если трудности его выполнения незначительны или требуются кратковременные усил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чень редко доводит до конца задуманное, даже если сталкивается с незначительными трудностям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Столкнувшись с трудностями, сразу же отказывается от попыток выполнить задуманное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5. Самообладани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сегда умеет подавить нежелательные эмоциональные проявлени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Как правило, умеет справиться со своими эмоциями. Случаи противоположного поведения единичны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рой не умеет справиться со своими эмоциям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Часто не может подавить нежелательные эмоци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лохо владеет своими чувствами, легко впадает в состояние растерянности, подавленности и т. п.</w:t>
      </w:r>
    </w:p>
    <w:p>
      <w:pPr>
        <w:pStyle w:val="Normal"/>
        <w:autoSpaceDE w:val="false"/>
        <w:spacing w:lineRule="auto" w:line="25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. Положение ребенка в детском коллективе.</w:t>
      </w:r>
    </w:p>
    <w:p>
      <w:pPr>
        <w:pStyle w:val="Normal"/>
        <w:autoSpaceDE w:val="false"/>
        <w:spacing w:lineRule="auto" w:line="254" w:before="6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. Авторитет в классе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ользуется безусловным авторитетом практически среди всех одноклассников: его уважают, считаются с его мнением, доверяют ответственные дела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ьзуется авторитетом среди большинства одноклассников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ьзуется авторитетом только у части одноклассников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ьзуется авторитетом у отдельных учащихся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классе авторитетом не пользуется.</w:t>
      </w:r>
    </w:p>
    <w:p>
      <w:pPr>
        <w:pStyle w:val="Normal"/>
        <w:autoSpaceDE w:val="false"/>
        <w:spacing w:lineRule="auto" w:line="254" w:before="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7. Симпати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Является любимцем в классе, ему прощаются отдельные недостатк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классе ребята относятся к нему с симпатией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ьзуется симпатией только у части одноклассников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ользуется симпатией у отдельных ребят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В классе его не любят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. Авторитет во внешкольных объединениях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Является признанным авторитетом в каком-либо внешкольном объединении (спортшкола, музшкола, клуб, дворовая компания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ользуется авторитетом у большинства ребят какого-либо внешкольного объединения (спортшкола, музшкола, клуб…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ользуется авторитетом у отдельных членов внешкольных объединений (спортшкола, клуб…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Является членом какого-либо внешкольного объединения, но авторитетом там не пользуется (спортшкола, клуб…).</w:t>
      </w:r>
    </w:p>
    <w:p>
      <w:pPr>
        <w:pStyle w:val="Normal"/>
        <w:autoSpaceDE w:val="false"/>
        <w:spacing w:lineRule="auto" w:line="254" w:before="120" w:after="6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. Проявление агрессии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Использует физическую силу против сверстников и других лиц (постоянно, ситуативно, редко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Характеризуется взрывами ярости, что проявляется в крике, топании ногами и пр. (постоянно, ситуативно, редко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Злобно шутит, зло сплетничает (постоянно, ситуативно, редко).</w:t>
      </w:r>
    </w:p>
    <w:p>
      <w:pPr>
        <w:pStyle w:val="Normal"/>
        <w:autoSpaceDE w:val="false"/>
        <w:spacing w:lineRule="auto" w:line="25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и малейшем возбуждении проявляет грубость, резкость (постоянно, ситуативно, редко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Агрессивность проявляет через угрозы, ругань, враждебные выкрики (без применения физической силы (постоянно, ситуативно, редко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7:01:00Z</dcterms:created>
  <dc:creator>учитель</dc:creator>
  <dc:description/>
  <cp:keywords/>
  <dc:language>en-US</dc:language>
  <cp:lastModifiedBy>Клиент</cp:lastModifiedBy>
  <dcterms:modified xsi:type="dcterms:W3CDTF">2009-12-11T17:01:00Z</dcterms:modified>
  <cp:revision>2</cp:revision>
  <dc:subject/>
  <dc:title/>
</cp:coreProperties>
</file>