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ЕМЪИ ШКОЛЬНИК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, имя, отчество школьника 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характеристика семьи:  полная, неполная 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Число взрослых: 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детей: 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бытовые условия семь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жилья: собственный дом, квартира ( ______________)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Удобства: 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подсобное хозяйство: 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й достаток: 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оего места у ребенка: комната, уголок, 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Социально-профессиональная характеристика семьи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полож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 труд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мотивы трудов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оценка труда(награды ит.п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у детей 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любия 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ого отношения к труду ___________________________________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дости за трудовые традиции семьи ______________________________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и добросовестного отношения к учению _______________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-политическая культура семь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ый уровень семьи, семейные тради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лечения: 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роведение семейного досуга: 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и: 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общения в семье: 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ка быта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фон семь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взаимоотношений в семье: авторитарный, либеральный, демократическ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родителей: 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в воспитании детей: матери 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ца 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ль отношения к ребёнку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ение его интересов, склонностей, творческих попыток: _______________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вободных занятиях детей: _________________________________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одготовке домашних занятий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тоды воспитания детей: убеждение, принуждение, поощрение, наказание,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тановление в семье режима, способствующего успешной учебе детей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ение контроля за учебой детей: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ирование профессиональной подготовки ребенка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астие родителей в жизни школы, класса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особы повышения уровня педагогической культуры: посещение занятий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едвсеобуча для родителей в школе, педагогическое самообразование,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выводы об условиях воспитания в семье: __________________________________________________________________________________________________________________________________________________Основные трудности в воспитании детей: 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опыт данно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21:00Z</dcterms:created>
  <dc:creator>Клиент</dc:creator>
  <dc:description/>
  <cp:keywords/>
  <dc:language>en-US</dc:language>
  <cp:lastModifiedBy>Клиент</cp:lastModifiedBy>
  <cp:lastPrinted>2008-10-26T12:44:00Z</cp:lastPrinted>
  <dcterms:modified xsi:type="dcterms:W3CDTF">2009-12-13T13:21:00Z</dcterms:modified>
  <cp:revision>2</cp:revision>
  <dc:subject/>
  <dc:title/>
</cp:coreProperties>
</file>