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317990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4" t="4635" r="-4134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аименование предоставляемых муниципальным  учреждением муниципальных  услуг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щедоступного и бесплатного </w:t>
      </w:r>
      <w:r>
        <w:rPr>
          <w:color w:val="000000"/>
          <w:sz w:val="28"/>
          <w:szCs w:val="28"/>
        </w:rPr>
        <w:t xml:space="preserve">начального общего образования, основного общего образования, среднего  общего образования, а также дополнительных общеразвивающих программ (граждане  в возрасте  от 6 лет 6 месяцев </w:t>
      </w:r>
      <w:r>
        <w:rPr>
          <w:bCs/>
          <w:color w:val="000000"/>
          <w:sz w:val="28"/>
          <w:szCs w:val="28"/>
        </w:rPr>
        <w:t>при отсутствии противопоказаний по состоянию здоровья, но не позже достижения ими возраста восьми лет</w:t>
      </w:r>
      <w:r>
        <w:rPr>
          <w:color w:val="000000"/>
          <w:sz w:val="28"/>
          <w:szCs w:val="28"/>
        </w:rPr>
        <w:t xml:space="preserve"> (в более раннем или более позднем возрасте  при наличии  разрешения  отдела  образования  Администрации Матвеево-Курганского района по  заявлению  родителей  (законных  представителей)  ребенка)  до  18 лет  (старше  18 лет, если  общее  образование  не было  получено  обучающимся  ране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задания на предоставление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ъем задания на предоставление муниципальной услуги (в натуральных показателях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"/>
        <w:gridCol w:w="7"/>
        <w:gridCol w:w="21"/>
        <w:gridCol w:w="2470"/>
        <w:gridCol w:w="38"/>
        <w:gridCol w:w="12"/>
        <w:gridCol w:w="37"/>
        <w:gridCol w:w="2260"/>
        <w:gridCol w:w="53"/>
        <w:gridCol w:w="16"/>
        <w:gridCol w:w="52"/>
        <w:gridCol w:w="2964"/>
        <w:gridCol w:w="73"/>
        <w:gridCol w:w="22"/>
        <w:gridCol w:w="72"/>
        <w:gridCol w:w="2915"/>
        <w:gridCol w:w="24"/>
      </w:tblGrid>
      <w:tr>
        <w:trPr>
          <w:trHeight w:val="584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на оказание услуг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реализации начального общего образования, основного общего образования, среднего  общего образования, а также дополнительных общеразвивающих программ</w:t>
            </w:r>
          </w:p>
        </w:tc>
      </w:tr>
      <w:tr>
        <w:trPr>
          <w:trHeight w:val="8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учрежд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обучающихся на дом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е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обучающихся по другим формам обучения (очно-заочная, заочная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исмотра и ухода за обучающимися в группе продленного дня, среднегодовое количество  учащихся, получающих данную усл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 (чел.)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9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посещающих секции, кружки по дополнительным программам в учреждени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/кружо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слуга по реализации общеобразовательной программы в форме семейного образования, самообразования</w:t>
            </w:r>
          </w:p>
        </w:tc>
      </w:tr>
      <w:tr>
        <w:trPr>
          <w:trHeight w:val="16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экстернов-лиц, зачисленных для прохождения промежуточной и итоговой аттестаци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экстер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щимся завтраков и обедов</w:t>
            </w:r>
          </w:p>
        </w:tc>
      </w:tr>
      <w:tr>
        <w:trPr>
          <w:trHeight w:val="110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получающих горячие завтраки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 льготной категории, получающих горячие завтраки и обед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учреждения в части доступа к образовательным ресурсам Интернет</w:t>
            </w:r>
          </w:p>
        </w:tc>
      </w:tr>
      <w:tr>
        <w:trPr>
          <w:trHeight w:val="201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сональных компьютеров (задействованных в учебном процессе), имеющих выход в интерн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персональный компьютер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каникулярное время</w:t>
            </w:r>
          </w:p>
        </w:tc>
      </w:tr>
      <w:tr>
        <w:trPr>
          <w:trHeight w:val="814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которым предоставлена услуг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ученик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качеству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551"/>
        <w:gridCol w:w="2241"/>
        <w:gridCol w:w="23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 по реализации начального общего образования, основного общего образования, среднего  общего образования, а также дополнительных общеразвивающи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left="-11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, 47, 48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иказ Минобрнауки РФ от </w:t>
            </w:r>
            <w:r>
              <w:rPr>
                <w:sz w:val="28"/>
                <w:szCs w:val="28"/>
              </w:rPr>
              <w:t xml:space="preserve">7 апреля 2014 г. № 276 "Об утверждении Порядка проведения аттестации педагогических работников организаций, осуществляющих образовательную деятельность"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Минздравсоцразвития РФ от 26 августа 2010 г. N 761н</w:t>
            </w:r>
          </w:p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Единого Квалификационного Справочник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жностей руководителей, специалистов и служащих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2,3.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становление Правительства Российской Федерации от 8 августа 2013 г. №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678 «Об утверждении номенклатуры</w:t>
              <w:br/>
              <w:t>должностей педагогических работников организаций,</w:t>
              <w:br/>
              <w:t>осуществляющих образовательную деятельность, должностей</w:t>
              <w:br/>
              <w:t>руководителей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left="80" w:firstLine="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. (Федеральные государственные образовательные стандарты и федеральные государственные требования. Образовательные стандарты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2. (Образовательные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3  (Общие требования к реализации образовательных програм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.(Сетевая форма реализации образовательных програм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6.(Реализация образовательных программ с применением электронного обучения и дистанционных образовательных технолог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(Формы получения образования и формы обучен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18. (Печатные и электронные образовательные и информационные ресур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63 (общее образование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414141"/>
                <w:sz w:val="28"/>
                <w:szCs w:val="28"/>
              </w:rPr>
              <w:t>с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6.(Начальное общее, основное общее и среднее общее образование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. (Организация приема на обучение по основным общеобразовательным программ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5 (дополнительное образование детей и взрослых)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4" w:before="0" w:after="0"/>
              <w:ind w:firstLine="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едеральный закон от 29.12.2012 № 273-03 «Об образовании в Российской Федерации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7.(Формы получения образования и формы обучения);       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18.(Печатные и электронные образовательные и информационные ресурсы)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.(Компетенция, права, обязанности и ответственность образовательной организации, п. 6.7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.(Информационная открытость образовательной организац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5.(Пользование учебниками, учебными пособиями, средствами обучения и воспитан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7.(Организация питания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.(Охрана здоровья обучающихся);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2.(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3.(Обязанности и ответственность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44.(Права, обязанности и ответственность в сфере образования родителей (законных представителей) несовершеннолетних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. (Защита прав обучающихся, родителей (законных представителей) несовершеннолетних обучающихс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.(Договор об образован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5.(Общие требования к приему на обучение в организацию, осуществляющую образовательную деятельность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7.(Изменение образовательных отношен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8. (Промежуточная аттестация обучающихс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59.(Итоговая аттестация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. (Документы об образовании и (или) о квалификации. Документы об обучении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.(Прекращение образовательных отношений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.(Организация приема на обучение по основным общеобразовательным программам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75. (Дополнительное образование детей и взрослых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7.(Организация получения образования лицами, проявившими выдающиеся способности);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>78.(Организация получения образования иностранными гражданами и лицами без гражданства в российских образовательных организациях)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.(Организация получения образования обучающимися с ограниченными возможностями здоровья).</w:t>
            </w:r>
          </w:p>
          <w:p>
            <w:pPr>
              <w:pStyle w:val="Style18"/>
              <w:spacing w:before="24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spacing w:before="24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п.13 п.1 ст.16.</w:t>
            </w:r>
          </w:p>
          <w:p>
            <w:pPr>
              <w:pStyle w:val="Normal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от 30.08.2013 № 1015 «Об утверждении По</w:t>
              <w:softHyphen/>
              <w:t>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Раздел 2,3;</w:t>
            </w:r>
          </w:p>
          <w:p>
            <w:pPr>
              <w:pStyle w:val="Style18"/>
              <w:shd w:fill="FFFFFF" w:val="clear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>Приказ министерства образования и науки РФ от 29 августа 2013 г. № 1008 "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Об утверждении порядка организации и осуществления образовательной деятельности по дополнительным общеобразовательным программам</w:t>
              </w:r>
            </w:hyperlink>
            <w:r>
              <w:rPr>
                <w:sz w:val="28"/>
                <w:szCs w:val="28"/>
              </w:rPr>
              <w:t>";</w:t>
            </w:r>
          </w:p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твеево-Курганского района от 30.12.2011 №  1603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  Министерства труда и социальной защиты РФ от 18.10.2013 г. N 544н  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Регистрационный N 30550.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*Действует с 01.01.2016 г.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Министерства образования и науки Российской Федерации</w:t>
              <w:br/>
              <w:t>от 15 ноября 2013 г. № НТ-1139/08 «Об организации получения образования в семейной форм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Матвеево-Курганского района от 24.05.2012 № 595                        «О системе оплаты труда работников муниципальных учреждений Матвеево-Курганского района (в редакции Постановлений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.08.2012 № 992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.11.2012 № 1425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01.2013 № 3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0.01.2013 № 6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.05.2013 № 759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наркотических средствах и психотропных веществах" от 8.01.1998 г. №3-ФЗ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 (ограничения на профессиональную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2 статьи  331 ТК РФ; Федеральный закон от 23 декабря 2010 г. № 387-ФЗ «О внесении изменений в статью 22.1 Федерального закона «О государственной регистрации юридических лиц и индивидуальных предпринимателей» и Трудовой кодекс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7.2013 N 185-ФЗ</w:t>
              <w:br/>
              <w:t>(ред. от 28.12.2013)</w:t>
              <w:br/>
      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 в части первой статьи 331 ТК РФ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0  пункт 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санитарно-эпидемиологическом благополучии населения" от 30.03.1999 г. № 52-ФЗ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, п.2 (требования к организации питания),  ст. 24, п.1 (общественные помещения), ст. 25, п.1 (условия труда), ст.29, п.2 (санитарно-противоэпидемические (профилактические)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"О санитарно-эпидемиологическом благополучии населения" от 30.03.1999 г. № 52-ФЗ ст. 28</w:t>
            </w:r>
          </w:p>
          <w:p>
            <w:pPr>
              <w:pStyle w:val="Normal"/>
              <w:spacing w:before="120" w:after="0"/>
              <w:ind w:left="10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,7,8</w:t>
            </w:r>
          </w:p>
          <w:p>
            <w:pPr>
              <w:pStyle w:val="Normal"/>
              <w:spacing w:before="120" w:after="0"/>
              <w:ind w:left="7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,11,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дел 5,9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 Главного государственного санитарного врача РФ от 29.12.2010 № 189 "Об утверждении Сан- ПиН 2.4.2.2821-10 «Санитарно-эпидемиологические требования к условиям и организации обучения в общеобразова</w:t>
              <w:softHyphen/>
              <w:t>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</w:t>
              <w:softHyphen/>
              <w:t>вы»);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4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"О пожарной безопасности" от 21.12.1994 г.  № 69-ФЗ (ред. от 18.12.2006 г., с изм. 26.04.2007 г.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 (права и обязанности организаций в области пожарной безопасност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7 (инструктаж), 69 (персонал котельных), 107 (моторист для мотопом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 (общие требования), пп. 36, 58, 60-63, 71, 72, 77, 78, 89, 102.103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 (общие требования), пп. 1-6, 8-10, 13-16, 18-20, 109-111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108 (первичные средства пожаротушения) и приложение 3), п.п. 90, 91, 98, 99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жарной безопасности в Российской Федерации (ППБ 01-03) приказ Министерства РФ по ГОиЧС от 18.06.2003 № 3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 (общие требования), пп. 17, 21-30, 32-38, 40-56, 61-96, 98-1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1.1 (квалификация персонала для монт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30331.1-95/ГОСТ Р 50571.1-93 Электроустановки зданий. Основные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, 3-4 части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6.3, 6.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4-2001 "Системы менеджмента качества. Рекомендации по улучшению деятельности" П. 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иП 21-01-97* Пожарная безопасность зданий и сооружений 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4 (основные положения), 6 (эвакуация), 7 (предотвращение распространения пожара), 8 (тушение пожа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ПБ 110-03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 Пп. 1-14, при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 xml:space="preserve">НПБ 104-03 Системы оповещения и управления эвакуацией людей при пожарах в зданиях и сооружениях </w:t>
            </w:r>
          </w:p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(общие положения), 5 (определение типов систем оповещения для различных здан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2.1/2.1.1.1076-01 Гигиенические требования к инсоляции и солнцезащите помещений жилых и общественных зданий и территории Разделы 2, 4, 6 (пп. 6.1-6.2, 6.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 xml:space="preserve">СанПиН 2.2.1/2.1.1.1278-03 Гигиенические требования к естественному, искусственному и совмещенному освещению жилых и общественных зданий </w:t>
            </w:r>
          </w:p>
          <w:p>
            <w:pPr>
              <w:pStyle w:val="Normal"/>
              <w:spacing w:before="120" w:after="0"/>
              <w:ind w:left="-8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2.1, 2.3, 3.1, 3.3; раздел IV и таблица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Н 2.2.4/2.1.8.562-96 Шум на рабочих местах, в помещениях жилых, общественных зданий и на территории жилой застройки 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5, 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ПиН 2.2.1/2.1.1.1200-03 Санитарно-защитные зоны и санитарная классификация предприятий, сооружений и иных объектов 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. 2.5, 5.1, 5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65"/>
        <w:gridCol w:w="2232"/>
        <w:gridCol w:w="6057"/>
      </w:tblGrid>
      <w:tr>
        <w:trPr>
          <w:trHeight w:val="76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ормативно- правовое обеспечение образовательной деятельности общеобразовательного учрежд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Соответствие нормативно-правового обеспечения образовательной деятельности обще образовательного учрежден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личие в общеобразовательном учреждении Устава, лицензии, свидетельства о государственной аккредитации и других документов, регламентирующих организацию образовательного процесса.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документов и их соответствие действующему законодательству - 3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1 из указанных документов -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2-х указанных документах - 1 балл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1 из указанных документов - 0 баллов.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.2. Наличие в образовательном учреждении разработанной и утверждённой в установленном порядке образовате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оответствие структуры и содержания образовательной программы требованиям, предъявляемым на федеральном уровне.</w:t>
            </w:r>
          </w:p>
        </w:tc>
      </w:tr>
      <w:tr>
        <w:trPr>
          <w:trHeight w:val="20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требованиям, предъявляемым на федеральном уровне - 3 балла;</w:t>
            </w:r>
          </w:p>
        </w:tc>
      </w:tr>
      <w:tr>
        <w:trPr>
          <w:trHeight w:val="15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по структуре образовательной программы - 2 балла;</w:t>
            </w:r>
          </w:p>
        </w:tc>
      </w:tr>
      <w:tr>
        <w:trPr>
          <w:trHeight w:val="1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амечаний в содержании образовательной программы - 1 балл;</w:t>
            </w:r>
          </w:p>
        </w:tc>
      </w:tr>
      <w:tr>
        <w:trPr>
          <w:trHeight w:val="20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е соответствие образовательной программы федеральным требованиям - 0 баллов.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.3. Наличие в образовательном учреждении разработанной и утверждённой в установленном порядке программы развития образовательного учрежд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Наличие экспертного заключения программы развития образовательного учреждения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критериям оценки -3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80% соответствие критериям оценки -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 -60% соответствие критериям оценки - 1 балл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60% соответствие критериям оценки - 0 баллов.</w:t>
            </w:r>
          </w:p>
        </w:tc>
      </w:tr>
      <w:tr>
        <w:trPr>
          <w:trHeight w:val="86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Учебный план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. Соответствие количества часов инвариантной части учебного плана общеобразовательного учреждения требованиям регионального базисного учебного плана для образовательных учреждений реализующих программы общего образов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в полном объеме количества часов предусмотренных на реализацию каждого учебного предмета по основным общеобразовательным программам.</w:t>
            </w:r>
          </w:p>
        </w:tc>
      </w:tr>
      <w:tr>
        <w:trPr>
          <w:trHeight w:val="16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хранение максимальной учебной нагрузки – 3 балла;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80% сохранение максимальной учебной нагрузки - 2 балла; 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-70% сохранение максимальной учебной нагрузки - 1 балл;</w:t>
            </w:r>
          </w:p>
        </w:tc>
      </w:tr>
      <w:tr>
        <w:trPr>
          <w:trHeight w:val="22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70% сохранение максимальной учебной нагрузки - 0 баллов.</w:t>
            </w:r>
          </w:p>
        </w:tc>
      </w:tr>
      <w:tr>
        <w:trPr>
          <w:trHeight w:val="14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.2. Соответствие перечня учебных предметов инвариантной и вариативной частей учебного плана учреждения требованиям Базисного учебного плана для образовательных учреждений Российской Федерации и Ростовской области, типу общеобразовательного учреждения, концепции его развития, образовательным потребностям и запроса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Наличие перечня предметов инвариантной и вариативной частей учебного плана образовательного учреждения в соответствии с требованиям Базисного учебного плана для образовательных учреждений Российской Федерации и Ростовской  области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сохранение всего перечня учебных предметов - 3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сохранение всего перечня учебных предметов отсутствие 1 учебного предмета) - 2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сохранение всего перечня учебных предметов (отсутствие 2 учебных, предметов) -1 балл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сохранение всего перечня учебных предметов (отсутствие 3 и более учебных предметов) - 0 баллов.</w:t>
            </w:r>
          </w:p>
        </w:tc>
      </w:tr>
      <w:tr>
        <w:trPr>
          <w:trHeight w:val="7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2.3.Соответствие расписания учебных занятий учебному плану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ключение в расписание учебных занятий полного перечня учебных предметов по основным общеобразовательным программам, предусмотренного учебным планом в соответствии с количеством часов на их изучение.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учебных предметов - 3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 95% перечень учебных предметов (отсутствие 1 учебного предмета) -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– 90% перечень учебных предметов (отсутствие 2 учебных предметов) 1 балл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учебных предметов (отсутствие 3 и более учебных предметов) - 0 баллов.</w:t>
            </w:r>
          </w:p>
        </w:tc>
      </w:tr>
      <w:tr>
        <w:trPr>
          <w:trHeight w:val="76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Учебные программы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1. Наличие рабочих учебных программ по учебным предметам учебного план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личие рабочих учебных программ по каждому учебному предмету, предусмотренному учебным планом, соответствие содержания рабочих программ установленным требованиям.</w:t>
            </w:r>
          </w:p>
        </w:tc>
      </w:tr>
      <w:tr>
        <w:trPr>
          <w:trHeight w:val="11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комплект учебных программ по предмету - 2 балла; </w:t>
            </w:r>
          </w:p>
        </w:tc>
      </w:tr>
      <w:tr>
        <w:trPr>
          <w:trHeight w:val="22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0% комплект учебных программ по предмету - 1 балла;</w:t>
            </w:r>
          </w:p>
        </w:tc>
      </w:tr>
      <w:tr>
        <w:trPr>
          <w:trHeight w:val="1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комплект учебных программ по предмету - 0 баллов.</w:t>
            </w:r>
          </w:p>
        </w:tc>
      </w:tr>
      <w:tr>
        <w:trPr>
          <w:trHeight w:val="127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2.Соответствие содержания теоретической части учебного материала (изученных тем) учебной программе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ие полноты реализации содержания теоретической части учебного материала (изученных тем) учебной программы по каждому учебному предмету, обеспечивающему реализацию основных общеобразовательных программ и предусмотренному учебным планом, по записям в классном журнале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учебных разделов (тем) - 3 балла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требуемых учебных разделов (тем) (отсутствие 1 раздела (темы)) - 2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учебных разделов (тем) (отсутствие 2 разделов (тем)) - 1 балл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нее 90% перечень требуемых учебных разделов (тем) (отсутствие 3 и более разделов (тем)) - 0 баллов.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 Соответствие практических видов работ, их тем и количества требованиям учебной программы по учебным предметам, обеспечивающим реализацию основных общеобразовательных програм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ждение выполнения в полном объеме практических видов работ, их тем и количества требованиям учебной программы по записям в классном журнале. 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перечень требуемых практических видов работ - 3 балла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требуемых практических видов работ (отсутствие 1 работы) - 2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практических видов работ (отсутствие 2 работ) - 1 балл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нее 90% перечень требуемых практических видов работ (отсутствие 3 и более работ) - 0 баллов. </w:t>
            </w:r>
          </w:p>
        </w:tc>
      </w:tr>
      <w:tr>
        <w:trPr>
          <w:trHeight w:val="4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4. Подтверждение полноты освоения обязательного минимума содержания образования федеральному государственному образовательному стандарту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ответствие 100%- освоения обязательного минимума содержания образования федеральному государственному образовательному стандарту по каждому учебному предмету, предусмотренному учебным планом по записям в классном журнале. </w:t>
            </w:r>
          </w:p>
        </w:tc>
      </w:tr>
      <w:tr>
        <w:trPr>
          <w:trHeight w:val="14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требуемых учебных разделов (тем) - 3 балла; </w:t>
            </w:r>
          </w:p>
        </w:tc>
      </w:tr>
      <w:tr>
        <w:trPr>
          <w:trHeight w:val="24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5% перечень требуемых учебных разделов (тем) (отсутствие 1 раздела (темы)) - 2 балла;</w:t>
            </w:r>
          </w:p>
        </w:tc>
      </w:tr>
      <w:tr>
        <w:trPr>
          <w:trHeight w:val="31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требуемых учебных разделов (тем) (отсутствие 2 разделов (тем)) - 1 балл;</w:t>
            </w:r>
          </w:p>
        </w:tc>
      </w:tr>
      <w:tr>
        <w:trPr>
          <w:trHeight w:val="3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нее 90% перечень требуемых учебных разделов (тем) (отсутствие 3 и более разделов (тем)) - 0 баллов. </w:t>
            </w:r>
          </w:p>
        </w:tc>
      </w:tr>
      <w:tr>
        <w:trPr>
          <w:trHeight w:val="27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 Учебно-методическое и информационно – техническое обеспечение учебных программ, обеспечивающих реализацию основных общеобразовательных программ </w:t>
              <w:softHyphen/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Соответствие учебников учебной программе по учебным предмета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ный комплект учебников и учебно-методических материалов и его соответствие требованиям основных общеобразовательных программ реализуемых в учреждении. </w:t>
            </w:r>
          </w:p>
        </w:tc>
      </w:tr>
      <w:tr>
        <w:trPr>
          <w:trHeight w:val="1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учебно-методических материалов - 3 балла; </w:t>
            </w:r>
          </w:p>
        </w:tc>
      </w:tr>
      <w:tr>
        <w:trPr>
          <w:trHeight w:val="21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-95% перечень учебно-методических материалов - 2 балла;</w:t>
            </w:r>
          </w:p>
        </w:tc>
      </w:tr>
      <w:tr>
        <w:trPr>
          <w:trHeight w:val="22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перечень учебно-методических материалов - 1 балл;</w:t>
            </w:r>
          </w:p>
        </w:tc>
      </w:tr>
      <w:tr>
        <w:trPr>
          <w:trHeight w:val="9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учебно-методических материалов - 0 баллов.</w:t>
            </w:r>
          </w:p>
        </w:tc>
      </w:tr>
      <w:tr>
        <w:trPr>
          <w:trHeight w:val="12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.2. 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учебников по учебным предметам утвержденному федеральному перечню учебников, рекомендованных (допущенных) к использованию в образовательном процессе.</w:t>
            </w:r>
          </w:p>
        </w:tc>
      </w:tr>
      <w:tr>
        <w:trPr>
          <w:trHeight w:val="15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- соответствие - 1 балл;</w:t>
            </w:r>
          </w:p>
        </w:tc>
      </w:tr>
      <w:tr>
        <w:trPr>
          <w:trHeight w:val="20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- 0 баллов.</w:t>
            </w:r>
          </w:p>
        </w:tc>
      </w:tr>
      <w:tr>
        <w:trPr>
          <w:trHeight w:val="40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Наличие учебников на каждого ученик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ебниками каждого обучающегося.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еспечение учебниками - 3 балла; </w:t>
            </w:r>
          </w:p>
        </w:tc>
      </w:tr>
      <w:tr>
        <w:trPr>
          <w:trHeight w:val="13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обеспечение учебниками - 2 балла; </w:t>
            </w:r>
          </w:p>
        </w:tc>
      </w:tr>
      <w:tr>
        <w:trPr>
          <w:trHeight w:val="17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-90% обеспечение учебниками - 1 балл; 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енее 90% обеспечение учебниками - 0 баллов.</w:t>
            </w:r>
          </w:p>
        </w:tc>
      </w:tr>
      <w:tr>
        <w:trPr>
          <w:trHeight w:val="3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4. Соответствие оборудования и средств обучения учебной программе по учебным предмета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комплект оборудования и средств обучения и его соответствие требованиям учебных программ, реализуемых в муниципальных образовательных учреждениях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перечень оборудования и средств обучения - 3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перечень оборудования и средств обучения (отсутствие 1 элемента оборудования и средств обучения) - 2 балла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 90% перечень оборудования и средств обучения (отсутствие 2 элементов оборудования и средств обучения) -1 балл;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перечень оборудования и средств обучения (отсутствие 3 и более элементов оборудования и средств обучения) - 0 баллов.</w:t>
            </w:r>
          </w:p>
        </w:tc>
      </w:tr>
      <w:tr>
        <w:trPr>
          <w:trHeight w:val="56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5.Соответствие информационно-технических ресурсов требованиям, обеспечивающим реализацию федеральных государственных образовательных стандартов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формационно-технические ресурсы и их соответствие требованиям, обеспечивающим реализацию федеральных государственных образовательных стандартов.</w:t>
            </w:r>
          </w:p>
        </w:tc>
      </w:tr>
      <w:tr>
        <w:trPr>
          <w:trHeight w:val="15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соответствие - 3 балла;</w:t>
            </w:r>
          </w:p>
        </w:tc>
      </w:tr>
      <w:tr>
        <w:trPr>
          <w:trHeight w:val="8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соответствие – от 1 до 2 баллов;</w:t>
            </w:r>
          </w:p>
        </w:tc>
      </w:tr>
      <w:tr>
        <w:trPr>
          <w:trHeight w:val="20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–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 Кадровое обеспечение учебных программ по учебным предметам основных общеобразовательных программ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дельный вес численности штатных педагогических кадр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100-90% укомплектованность педагогическими кадрами - 3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- 70% укомплектованность педагогическими кадрами - 2 балла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69 - 50% укомплектованность педагогическими кадрами - 1 балл;</w:t>
            </w:r>
          </w:p>
        </w:tc>
      </w:tr>
      <w:tr>
        <w:trPr>
          <w:trHeight w:val="26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50% укомплектованность педагогическими кадрами - 0 баллов.</w:t>
            </w:r>
          </w:p>
        </w:tc>
      </w:tr>
      <w:tr>
        <w:trPr>
          <w:trHeight w:val="45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5.2. Соответствие педагогов образовательному цензу, который обеспечивает реализацию основных общеобразовательных программ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ответствие педагогов образовательному цензу, который обеспечивает реализацию основных общеобразовательных программ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0-90%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- 3 балла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9-70% -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9 - 50% педагогов имеют высшее профессиональное образование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color w:val="000000"/>
                <w:sz w:val="28"/>
                <w:szCs w:val="28"/>
              </w:rPr>
              <w:t xml:space="preserve"> - 1 балл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менее 50% педагогов имеют высшее профессиональное </w:t>
            </w:r>
            <w:r>
              <w:rPr>
                <w:rStyle w:val="FontStyle12"/>
                <w:sz w:val="28"/>
                <w:szCs w:val="28"/>
              </w:rPr>
              <w:t>(без учета внешних совместителей)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>образование -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Наличие педагогов имеющих первую и высшую квалификационные категории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ов имеющих первую и высшую квалификационные категории.</w:t>
            </w:r>
          </w:p>
        </w:tc>
      </w:tr>
      <w:tr>
        <w:trPr>
          <w:trHeight w:val="25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80% педагогов, имеющих первую или высшую квалификационную категорию - 3 балла;</w:t>
            </w:r>
          </w:p>
        </w:tc>
      </w:tr>
      <w:tr>
        <w:trPr>
          <w:trHeight w:val="27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-50% педагогов, имеющих первую или высшую квалификационную категорию - 2 балла; </w:t>
            </w:r>
          </w:p>
        </w:tc>
      </w:tr>
      <w:tr>
        <w:trPr>
          <w:trHeight w:val="21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-30% педагогов, имеющих первую или высшую квалификационную категорию - 1 балл;</w:t>
            </w:r>
          </w:p>
        </w:tc>
      </w:tr>
      <w:tr>
        <w:trPr>
          <w:trHeight w:val="70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30% педагогов, имеющих первую или высшую квалификационную категорию -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4. Наличие </w:t>
            </w:r>
            <w:r>
              <w:rPr>
                <w:rStyle w:val="FontStyle12"/>
                <w:sz w:val="28"/>
                <w:szCs w:val="28"/>
              </w:rPr>
              <w:t>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Повышение квалификации педагогическими кадрами </w:t>
            </w:r>
          </w:p>
        </w:tc>
      </w:tr>
      <w:tr>
        <w:trPr>
          <w:trHeight w:val="18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0-95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3 балла; </w:t>
            </w:r>
          </w:p>
        </w:tc>
      </w:tr>
      <w:tr>
        <w:trPr>
          <w:trHeight w:val="20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4-75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2 балла; 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4-50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color w:val="000000"/>
                <w:sz w:val="28"/>
                <w:szCs w:val="28"/>
              </w:rPr>
              <w:t xml:space="preserve">- 1 балл, </w:t>
            </w:r>
          </w:p>
        </w:tc>
      </w:tr>
      <w:tr>
        <w:trPr>
          <w:trHeight w:val="14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менее 50% педагогических работников </w:t>
            </w:r>
            <w:r>
              <w:rPr>
                <w:rStyle w:val="FontStyle12"/>
                <w:sz w:val="28"/>
                <w:szCs w:val="28"/>
              </w:rPr>
              <w:t xml:space="preserve">получили дополнительное  профессиональное образование </w:t>
            </w:r>
            <w:r>
              <w:rPr>
                <w:rFonts w:eastAsia="Symbol" w:cs="Symbol"/>
                <w:color w:val="000000"/>
                <w:sz w:val="28"/>
                <w:szCs w:val="28"/>
              </w:rPr>
              <w:t>-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6. Условия для сохранения и укрепления здоровья обучающихся.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1. Соответствие организации питания обучающихся требованиям СанПи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организации питания обучающихся требованиям СанПиН.</w:t>
            </w:r>
          </w:p>
        </w:tc>
      </w:tr>
      <w:tr>
        <w:trPr>
          <w:trHeight w:val="25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дноразового (двухразового по желанию родителей) горячего питания - 1 балл;</w:t>
            </w:r>
          </w:p>
        </w:tc>
      </w:tr>
      <w:tr>
        <w:trPr>
          <w:trHeight w:val="33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требований к режиму питания обучающихся (наличие обоснованных жалоб на организацию питания) - 0 баллов;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ищевых отравлений – 1 балл;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ищевых отравлений - 0 баллов.</w:t>
            </w:r>
          </w:p>
        </w:tc>
      </w:tr>
      <w:tr>
        <w:trPr>
          <w:trHeight w:val="102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6.2. Охват обучающихся одноразовым горячим питанием: детей из малообеспеченных семей, из семей,  находящихся в социально-опасном положении.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ват обучающихся одноразовым горячим питанием: </w:t>
            </w:r>
            <w:r>
              <w:rPr>
                <w:color w:val="000000"/>
                <w:spacing w:val="-5"/>
                <w:sz w:val="28"/>
                <w:szCs w:val="28"/>
              </w:rPr>
              <w:t>детей из малообеспеченных семей, из семей,  находящихся в социально-опасном положении.</w:t>
            </w:r>
          </w:p>
        </w:tc>
      </w:tr>
      <w:tr>
        <w:trPr>
          <w:trHeight w:val="14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90% охват данных категорий обучающихся одноразовым горячим питанием - 3 балла;</w:t>
            </w:r>
          </w:p>
        </w:tc>
      </w:tr>
      <w:tr>
        <w:trPr>
          <w:trHeight w:val="16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-80% охват данных категорий обучающихся одноразовым горячим питанием - 2 балла: </w:t>
            </w:r>
          </w:p>
        </w:tc>
      </w:tr>
      <w:tr>
        <w:trPr>
          <w:trHeight w:val="18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% охват данных категорий обучающихся одноразовым горячим питанием - 1 балл;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е 50% охват данных категорий обучающихся одноразовым горячим питанием - 0 баллов.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.3. Соответствие расписания учебных занятий требованиям СанПиН к режиму образовательного процесса.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выполнения санитарно- гигиенических требований при организации обучения школьников. 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условий обучения школьников санитарно-гигиеническим требованиям -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ое соответствие (отсутствие грубых нарушений) -1 балл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ответствие - 0 баллов. </w:t>
            </w:r>
          </w:p>
        </w:tc>
      </w:tr>
      <w:tr>
        <w:trPr>
          <w:trHeight w:val="45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6.4. Соответствие оборудования учебных кабинетов требованиям СанПин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частичное соответствие -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тветствие оборудования учебных кабинетов требованиям СанПин.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(100%) соответствие (наличие положительного санитарно-эпидемиологического заключения Роспотребнадзора) -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е соответствие (невыполнение 30% требований) – 1 балл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(невыполнение более 30% требований) – 0 баллов.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6.5. Соответствие учебных помещений требованиям СанПиН по воздушно- тепловому режиму, освещению, водоснабжению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1 балл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ответствие учебных помещений требованиям СанПиН по воздушно- тепловому режиму, освещению, водоснабжению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- 1 балл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рушений – 0 баллов.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.6. Соответствие оснащения общеобразовательного учреждения действующим нормативам противопожарной безопасно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- 2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оснащения общеобразовательного учреждения действующим нормативам противопожарной безопасности</w:t>
            </w:r>
          </w:p>
        </w:tc>
      </w:tr>
      <w:tr>
        <w:trPr>
          <w:trHeight w:val="51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общеобразовательного учреждения по противопожарной безопасности (наличие положительного заключения Госпожнадзора) – 2 балла;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рушений – 0 баллов.</w:t>
            </w:r>
          </w:p>
        </w:tc>
      </w:tr>
      <w:tr>
        <w:trPr>
          <w:trHeight w:val="1275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. Уровень и качество подготовки обучающихся по основным общеобразовательным программам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7.1. Количество обучающихся по основным общеобразовательным программам, переведённых в следующий класс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ровень и качество подготовки обучающихся по основным общеобразовательным программам, реализуемым в муниципальном образовательном учреждении, на каждом уровне образования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учающихся переведены в следующий класс -3 балла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99-95% обучающихся переведены в следующий класс - 2 балла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94-90% обучающихся переведены в следующий класс - 1 балл; 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90% обучающихся переведены в следующий класс -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.2. Количество обучающихся, получивших аттестат об обра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обучающихся, получивших аттестат об образовании.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выпускников получают аттестат об образовании – 3 балла;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-95% выпускников получают аттестат об образовании - 2 балла; 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90% выпускников получают аттестат об образовании - 1 балл;</w:t>
            </w:r>
          </w:p>
        </w:tc>
      </w:tr>
      <w:tr>
        <w:trPr>
          <w:trHeight w:val="3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90% выпускников получают аттестат об образовании - 0 баллов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3. Соответствие предоставляемых общеобразовательным учреждением образовательных услуг ожиданиям потребите лей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нные на основе социологических исследований и обращений граждан.</w:t>
            </w:r>
          </w:p>
        </w:tc>
      </w:tr>
      <w:tr>
        <w:trPr>
          <w:trHeight w:val="38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100-80% опрошенных потребителей образовательной услуги (родители, обучающиеся) полностью удовлетворены качеством предоставляемых образовательных услуг – 3 балла;</w:t>
            </w:r>
          </w:p>
        </w:tc>
      </w:tr>
      <w:tr>
        <w:trPr>
          <w:trHeight w:val="26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79-60%опрошенных потребителей образовательной услуги (родители, обучающиеся) полностью удовлетворены качеством предоставляемых образовательных услуг - 2 балла;</w:t>
            </w:r>
          </w:p>
        </w:tc>
      </w:tr>
      <w:tr>
        <w:trPr>
          <w:trHeight w:val="16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59-40% опрошенных потребителей образовательной услуги (родители, обучающиеся) полностью удовлетворены качеством предоставляемых образовательных услуг - 1 балл; </w:t>
            </w:r>
          </w:p>
        </w:tc>
      </w:tr>
      <w:tr>
        <w:trPr>
          <w:trHeight w:val="22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40% опрошенных потребителей образовательной услуги (родители, обучающиеся) полностью удовлетворены качеством предоставляемых образовательных услуг - 0 баллов.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сутствие жалоб на объем и качество предоставления образовательных услуг – 1 балл.</w:t>
            </w:r>
          </w:p>
        </w:tc>
      </w:tr>
      <w:tr>
        <w:trPr>
          <w:trHeight w:val="25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Наличие жалоб - 0 баллов. </w:t>
            </w:r>
          </w:p>
        </w:tc>
      </w:tr>
      <w:tr>
        <w:trPr>
          <w:trHeight w:val="519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Уровень воспитания и дополнительного образования детей.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1. Количество обучающихся, не совершивших правонарушен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личество обучающихся, не совершивших правонарушений. </w:t>
            </w:r>
          </w:p>
        </w:tc>
      </w:tr>
      <w:tr>
        <w:trPr>
          <w:trHeight w:val="9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обучающихся, не совершивших правонарушений - 3 балла; </w:t>
            </w:r>
          </w:p>
        </w:tc>
      </w:tr>
      <w:tr>
        <w:trPr>
          <w:trHeight w:val="20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% обучающихся, не совершивших правонарушений - 2 балла; </w:t>
            </w:r>
          </w:p>
        </w:tc>
      </w:tr>
      <w:tr>
        <w:trPr>
          <w:trHeight w:val="1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 обучающихся, не совершивших правонарушений- 1 балл;</w:t>
            </w:r>
          </w:p>
        </w:tc>
      </w:tr>
      <w:tr>
        <w:trPr>
          <w:trHeight w:val="10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98% обучающихся, не совершивших правонарушений - 0 баллов.</w:t>
            </w:r>
          </w:p>
        </w:tc>
      </w:tr>
      <w:tr>
        <w:trPr>
          <w:trHeight w:val="4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2. Охват обучающихся дополнительным образованием, занятия в спортивных кружках и секция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е - 3 балла; частичное соответствие от 2 до 1 балла; несоответствие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цент обучающихся, занятых дополнительным образованием, занимающихся в спортивных кружках и секциях от общего числа обучающихся в ОУ. </w:t>
            </w:r>
          </w:p>
        </w:tc>
      </w:tr>
      <w:tr>
        <w:trPr>
          <w:trHeight w:val="31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100-90% охват обучающихся дополнительным образованием, занятия в спортивных кружках и секциях - 3 балла; </w:t>
            </w:r>
          </w:p>
        </w:tc>
      </w:tr>
      <w:tr>
        <w:trPr>
          <w:trHeight w:val="19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89-70% охват обучающихся дополнительным образованием, занятия в спортивных кружках и секциях -2 балла; 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 xml:space="preserve">69-50% охват обучающихся дополнительным образованием, занятия в спортивных кружках и секциях - 1 балл; </w:t>
            </w:r>
          </w:p>
        </w:tc>
      </w:tr>
      <w:tr>
        <w:trPr>
          <w:trHeight w:val="10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/>
                <w:color w:val="000000"/>
                <w:sz w:val="28"/>
                <w:szCs w:val="28"/>
              </w:rPr>
              <w:t>менее 50% хват обучающихся дополнительным образованием, занятия в спортивных кружках и секциях - 0 баллов.</w:t>
            </w:r>
          </w:p>
        </w:tc>
      </w:tr>
      <w:tr>
        <w:trPr>
          <w:trHeight w:val="1241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3. Творческие коллективы, обучающиеся школы были лауреатами и победителями конкурсов, соревнований, предметных олимпиад (муниципального / областного/ российского уровн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Российский уровень - 3 балла; региональный уровень – 2 балла; муниципальный уровень -1 балл; отсутствие победителей и лауреатов - 0 баллов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в образовательном учреждении лауреатов и победителей конкурсов, соревнований, предметных олимпиад (муниципального / областного/ российского уровней).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уровень - 3 балла;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уровень – 2 балла;</w:t>
            </w:r>
          </w:p>
        </w:tc>
      </w:tr>
      <w:tr>
        <w:trPr>
          <w:trHeight w:val="3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уровень -1 балл;</w:t>
            </w:r>
          </w:p>
        </w:tc>
      </w:tr>
      <w:tr>
        <w:trPr>
          <w:trHeight w:val="31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обедителей и лауреатов - 0 баллов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395" w:leader="none"/>
          <w:tab w:val="left" w:pos="4536" w:leader="none"/>
        </w:tabs>
        <w:spacing w:lineRule="exact" w:line="240"/>
        <w:ind w:left="-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**  -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оказа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б образовании в Российской Федерации от 29.12.2012 № 273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«Об утверждении По</w:t>
        <w:softHyphen/>
        <w:t>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sz w:val="28"/>
          <w:szCs w:val="28"/>
        </w:rPr>
        <w:t>-Приказ министерства образования и науки РФ от 29 августа 2013 г. № 1008 "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организации и осуществления образовательной деятельности по дополнительным общеобразовательным программам</w:t>
        </w:r>
      </w:hyperlink>
      <w:r>
        <w:rPr>
          <w:sz w:val="28"/>
          <w:szCs w:val="28"/>
        </w:rPr>
        <w:t>"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;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остановление Главного государственного санитарного врача РФ </w:t>
      </w:r>
      <w:r>
        <w:rPr>
          <w:color w:val="000000"/>
          <w:sz w:val="28"/>
          <w:szCs w:val="28"/>
          <w:shd w:fill="FFFFFF" w:val="clear"/>
        </w:rPr>
        <w:t>26.05.10 г. № 17378 «Об утверждении СанПиН 2.4.4.2599-10 Санитарно-эпидемиологическ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"/>
          <w:color w:val="000000"/>
          <w:sz w:val="28"/>
          <w:szCs w:val="28"/>
          <w:shd w:fill="FFFFFF" w:val="clear"/>
        </w:rPr>
        <w:t>прави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нормативы "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атвеево-Курганского района от 30.12.2011 № 1603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тановление Администрации Матвеево-Курганского   района от 19.12.2012 г. № 1566 «О разработке и утверждении  Администрацией Матвеево-Курганского района, ее отраслевыми органами, муниципальными учреждениями административных регламентов  предоставления муниципальных услуг и административных регламентов   исполнения муниципальных функц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от 10.07.2013г. № 582 «Об утверждении Правил размещения на официальном сайте образовательной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 информационно</w:t>
              <w:softHyphen/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ind w:left="63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»; Приказ Федеральной службы по надзору в сфере образования и науки (Рособрнадзор) от 29 мая 2014 г. № 785 г. Москва "Об утверждении требований к структуре официального сайта образовательной организации в информационно телекоммуникационной сети 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тернет" и формату представления на нем информации"</w:t>
            </w:r>
          </w:p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докумен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яются в течение деся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х дней со дня 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, получения и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в них соответствующих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ые стенды</w:t>
            </w:r>
          </w:p>
        </w:tc>
        <w:tc>
          <w:tcPr>
            <w:tcW w:w="50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3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Основания для изменения объем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остановления  и прекращения исполнения муниципального задания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 задания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.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>Основаниями для досрочного прекращения оказания услуг являются:</w:t>
      </w:r>
    </w:p>
    <w:tbl>
      <w:tblPr>
        <w:tblW w:w="144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7"/>
        <w:gridCol w:w="6145"/>
        <w:gridCol w:w="7171"/>
      </w:tblGrid>
      <w:tr>
        <w:trPr>
          <w:trHeight w:val="8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8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shd w:fill="auto" w:val="clear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180" w:before="6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shd w:fill="auto" w:val="clear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Основание для приостановления или прекращения исполнения муниципального зад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, часть, статья и реквизиты нормативного правового</w:t>
            </w:r>
          </w:p>
          <w:p>
            <w:pPr>
              <w:pStyle w:val="21"/>
              <w:shd w:fill="auto" w:val="clear"/>
              <w:spacing w:lineRule="auto" w:line="240" w:before="6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акта</w:t>
            </w:r>
          </w:p>
        </w:tc>
      </w:tr>
      <w:tr>
        <w:trPr>
          <w:trHeight w:val="53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127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Нарушение условий, предусмотренных лицензи</w:t>
              <w:softHyphen/>
              <w:t>ей на образовательную деятельност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 8 статьи 93 Федерального закона от 29.12.2012 № 273-ФЗ «Об образовании в Российской Федерации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становление Правительства РФ от 28 октября 2013 г. № 966 «О лицензировании образовательной деятельности».</w:t>
            </w:r>
          </w:p>
        </w:tc>
      </w:tr>
      <w:tr>
        <w:trPr>
          <w:trHeight w:val="154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Нарушение законодательства Российской Феде</w:t>
              <w:softHyphen/>
              <w:t>рации в области образ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Пункт 8 статьи 93 Федерального закона от 29.12.2012 № 273-Ф3 «Об образовании в Российской Федерации»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Постановление Правительства Российской Федерации от 11 марта 2011 г. N 164 «Об осуществлении государственного контроля (надзора) в сфере образования».</w:t>
            </w:r>
          </w:p>
        </w:tc>
      </w:tr>
      <w:tr>
        <w:trPr>
          <w:trHeight w:val="242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Реорганизация образовательной организ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Федеральный закон от 29.12.2012 № 273-ФЗ «Об образовании в Российской Федерации»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both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тановление Администрации Матвеево-Курганского района от 31.12.2010 № 1057 "Об утверждении Положения  о создании, реорганизации, изменении типа и ликвидации муниципальных учреждений Матвеево-Курганского района, а также утверждении уставов муниципальных учреждений Матвеево-Курганского района и внесении в них изменений".</w:t>
            </w:r>
          </w:p>
        </w:tc>
      </w:tr>
      <w:tr>
        <w:trPr>
          <w:trHeight w:val="226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jc w:val="center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5.1.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>Ликвидация образовательной организ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  <w:t xml:space="preserve">Федеральный закон от 29.12.2012 № 273-ФЗ «Об образовании в Российской Федерации».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Постановление Администрации Матвеево-Курганского района от 31.12.2010 № 1057 "Об утверждении Положения  о создании, реорганизации, изменении типа и ликвидации муниципальных учреждений Матвеево-Курганского района, а также утверждении уставов муниципальных учреждений Матвеево-Курганского района и внесении в них изменений"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rStyle w:val="1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714" w:hanging="0"/>
        <w:contextualSpacing w:val="false"/>
        <w:rPr>
          <w:rStyle w:val="1"/>
          <w:rFonts w:ascii="Times New Roman" w:hAnsi="Times New Roman" w:cs="Times New Roman"/>
          <w:spacing w:val="0"/>
          <w:sz w:val="28"/>
          <w:szCs w:val="28"/>
          <w:shd w:fill="auto" w:val="clear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контроля  исполнения муниципального 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3140"/>
        <w:gridCol w:w="62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исполнения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объема предоставленных муниципальных услуг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онтингента п</w:t>
            </w:r>
            <w:r>
              <w:rPr>
                <w:color w:val="000000"/>
                <w:sz w:val="28"/>
                <w:szCs w:val="28"/>
              </w:rPr>
              <w:t>отребителей муниципальной услуги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ачества предоставленных муниципальных учреждением услуг параметрам муниципального зад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начало календарного года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ношения расчетно-нормативной и фактической стоимости предоставления единицы муниципальной услуг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календарного год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 муниципальное бюджетное учреждение Матвеево-Курганского района «Расчет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мероприят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твеево-Курганского района, К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Формы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объема предоставленных муниципальных услуг параметрам муниципального задания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53"/>
        <w:gridCol w:w="1982"/>
        <w:gridCol w:w="2708"/>
        <w:gridCol w:w="2523"/>
        <w:gridCol w:w="2079"/>
        <w:gridCol w:w="2017"/>
      </w:tblGrid>
      <w:tr>
        <w:trPr>
          <w:trHeight w:val="1654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го задания на предоставление услуг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[(5)÷(4)] </w:t>
            </w:r>
            <w:r>
              <w:rPr>
                <w:color w:val="000000"/>
                <w:sz w:val="28"/>
                <w:szCs w:val="28"/>
              </w:rPr>
              <w:t>* 100%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контингенте п</w:t>
      </w:r>
      <w:r>
        <w:rPr>
          <w:color w:val="000000"/>
          <w:sz w:val="28"/>
          <w:szCs w:val="28"/>
        </w:rPr>
        <w:t>отребителей муниципальной услуги параметрам муниципального задания</w:t>
      </w:r>
      <w:r>
        <w:rPr>
          <w:sz w:val="28"/>
          <w:szCs w:val="28"/>
        </w:rPr>
        <w:t xml:space="preserve">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3"/>
        <w:gridCol w:w="2501"/>
        <w:gridCol w:w="3276"/>
        <w:gridCol w:w="3294"/>
        <w:gridCol w:w="4243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потребителей услуги </w:t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енных потребителей в каждой категории из числа установленных муниципальным заданием </w:t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служенных потребителей сверх контингента установленного муниципальных заданием </w:t>
            </w:r>
          </w:p>
        </w:tc>
      </w:tr>
      <w:tr>
        <w:trPr>
          <w:trHeight w:val="132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качества предоставленных муниципальным учреждением муниципальных услуг параметрам муниципального задания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1"/>
        <w:gridCol w:w="1435"/>
        <w:gridCol w:w="1461"/>
        <w:gridCol w:w="1435"/>
        <w:gridCol w:w="1461"/>
        <w:gridCol w:w="1435"/>
        <w:gridCol w:w="1461"/>
        <w:gridCol w:w="1435"/>
        <w:gridCol w:w="1305"/>
      </w:tblGrid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) работы специалиста, оказывающего услугу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</w:t>
            </w:r>
          </w:p>
        </w:tc>
        <w:tc>
          <w:tcPr>
            <w:tcW w:w="2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и сооружениям, необходимым для оказания услуги, и их содержанию 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1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1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-ние 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…</w:t>
            </w:r>
          </w:p>
        </w:tc>
      </w:tr>
      <w:tr>
        <w:trPr/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+ соответствует стандарту; </w:t>
      </w:r>
    </w:p>
    <w:p>
      <w:pPr>
        <w:pStyle w:val="Normal"/>
        <w:widowControl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е соответствует стандарту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 случае  несоответствия  стандарту   указывается  отклонение  от  параметра  муниципального  задания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квалификации (опыту работы) специалиста, оказывающего услугу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6"/>
        <w:gridCol w:w="10116"/>
      </w:tblGrid>
      <w:tr>
        <w:trPr>
          <w:trHeight w:val="417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ециалистов, не удовлетворяющих требованиям (в процентах к общей численности специалистов)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используемым в процессе оказания услуги материальным ресурсам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4"/>
        <w:gridCol w:w="3386"/>
        <w:gridCol w:w="10117"/>
      </w:tblGrid>
      <w:tr>
        <w:trPr>
          <w:trHeight w:val="426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ида материального ресурса, не удовлетворяющего требованиям 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Муниципальные  услуги, оказанные с отклонениями от требований муниципального задания к процедурам, порядку (регламенту) оказания услуги</w:t>
      </w:r>
      <w:r>
        <w:rPr>
          <w:sz w:val="28"/>
          <w:szCs w:val="28"/>
        </w:rPr>
        <w:t xml:space="preserve">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9"/>
        <w:gridCol w:w="10113"/>
      </w:tblGrid>
      <w:tr>
        <w:trPr>
          <w:trHeight w:val="47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рушения процедуры, порядка (регламента) оказания услуги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оборудованию и инструмент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м для оказания услуги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7"/>
        <w:gridCol w:w="10115"/>
      </w:tblGrid>
      <w:tr>
        <w:trPr>
          <w:trHeight w:val="47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орудования, не отвечающего требованиям муниципального  задания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 услуги, оказанные с отклонениями от требований муниципального задания к зданиям и сооружениям, необходимым для оказания услуг, и их содержанию </w:t>
      </w:r>
    </w:p>
    <w:tbl>
      <w:tblPr>
        <w:tblW w:w="14317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5"/>
        <w:gridCol w:w="3388"/>
        <w:gridCol w:w="10114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 xml:space="preserve">п/п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</w:t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нарушения требований 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10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й стоимости предоставления единицы муниципальной услуги  (форма утверждена постановлением Администрации Матвеево-Курганского района «О порядке организации работы по формированию и финансовому обеспечению муниципального задания муниципальным учреждениям Матвеево-Курганского района  от 30.12.2011 № 1603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94" w:type="dxa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8"/>
        <w:gridCol w:w="3277"/>
        <w:gridCol w:w="2160"/>
        <w:gridCol w:w="2817"/>
        <w:gridCol w:w="2151"/>
        <w:gridCol w:w="308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ая стоимость услуг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-96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widowControl w:val="false"/>
              <w:ind w:left="-96" w:right="-7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[(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)÷(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] </w:t>
            </w:r>
            <w:r>
              <w:rPr>
                <w:color w:val="000000"/>
                <w:sz w:val="28"/>
                <w:szCs w:val="28"/>
              </w:rPr>
              <w:t>* 100%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форм отчетов о выполнении муниципального зад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ы 1-2 – ежеквартально, в срок до 15 числа, следующего за отчетным кварталом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ы 3-4-в срок до 15 февраля года, следующего за отчетным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ая   информация,   необходимая    для    исполнения   (контроля   за исполнением)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ежегодно в установленные сроки  предоставляет ГРБС (учредителю), в ведении которого находится образовательная организация, вместе с отчетом о выполнении муниципального задания пояснительную записку о выполнении или обоснование невыполнения показателе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5840" w:h="12240"/>
      <w:pgMar w:left="851" w:right="720" w:gutter="0" w:header="0" w:top="70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">
    <w:name w:val="r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1260"/>
    </w:pPr>
    <w:rPr>
      <w:spacing w:val="1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edu.ru/attachments/article/87/&#1055;&#1088;&#1080;&#1082;&#1072;&#1079; &#1044;&#1054;&#1055;.pdf" TargetMode="External"/><Relationship Id="rId4" Type="http://schemas.openxmlformats.org/officeDocument/2006/relationships/hyperlink" Target="http://matveevkurgan.ru/documents/2012p/2812p0992.doc" TargetMode="External"/><Relationship Id="rId5" Type="http://schemas.openxmlformats.org/officeDocument/2006/relationships/hyperlink" Target="http://matveevkurgan.ru/documents/2012p/2812p1425.doc" TargetMode="External"/><Relationship Id="rId6" Type="http://schemas.openxmlformats.org/officeDocument/2006/relationships/hyperlink" Target="http://matveevkurgan.ru/documents/2013/2813p0003.doc" TargetMode="External"/><Relationship Id="rId7" Type="http://schemas.openxmlformats.org/officeDocument/2006/relationships/hyperlink" Target="http://matveevkurgan.ru/documents/2013/2813p0006.doc" TargetMode="External"/><Relationship Id="rId8" Type="http://schemas.openxmlformats.org/officeDocument/2006/relationships/hyperlink" Target="http://matveevkurgan.ru/documents/2013/2813p0759.doc" TargetMode="External"/><Relationship Id="rId9" Type="http://schemas.openxmlformats.org/officeDocument/2006/relationships/hyperlink" Target="http://dopedu.ru/attachments/article/87/&#1055;&#1088;&#1080;&#1082;&#1072;&#1079; &#1044;&#1054;&#1055;.pdf" TargetMode="External"/><Relationship Id="rId10" Type="http://schemas.openxmlformats.org/officeDocument/2006/relationships/hyperlink" Target="http://ivo.garant.ru/document?id=70631954&amp;sub=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1:00Z</dcterms:created>
  <dc:creator>Шамаева</dc:creator>
  <dc:description/>
  <dc:language>en-US</dc:language>
  <cp:lastModifiedBy>user4</cp:lastModifiedBy>
  <cp:lastPrinted>2014-03-03T14:35:00Z</cp:lastPrinted>
  <dcterms:modified xsi:type="dcterms:W3CDTF">2015-03-23T06:11:00Z</dcterms:modified>
  <cp:revision>2</cp:revision>
  <dc:subject/>
  <dc:title/>
</cp:coreProperties>
</file>