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финансово-хозяйственной деятельности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-2016 учебного года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участники образовательного процесса имеют свободный доступ к ресурсам сети Интернет. На балансе школы находится 36 компьютеров, 32 компьютера объединены в локальную сеть. Материально-техническая информационная база доступна всем участникам образовательного процесса. Имеется фонд мультимедийных и образовательных программ по учебно-воспитательной работе, кадрам и материально-техническому оснащению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Материально-техническая база школы позволяет качественно осуществлять учебно-воспитательный процесс. Все учебные кабинеты оснащены, учебно-наглядными пособиями и техническими средствами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средства субвенции  в течение </w:t>
      </w:r>
      <w:r>
        <w:rPr>
          <w:lang w:val="en-US"/>
        </w:rPr>
        <w:t>II</w:t>
      </w:r>
      <w:r>
        <w:rPr/>
        <w:t xml:space="preserve"> полугодия были приобретены канцелярские товары на сумму 10 000,00 рублей.</w:t>
      </w:r>
    </w:p>
    <w:p>
      <w:pPr>
        <w:pStyle w:val="Normal"/>
        <w:ind w:firstLine="708"/>
        <w:rPr/>
      </w:pPr>
      <w:r>
        <w:rPr/>
        <w:t>На ремонт школы были израсходованы средства местного бюджета в сумме 7000,00 рублей.</w:t>
      </w:r>
    </w:p>
    <w:p>
      <w:pPr>
        <w:pStyle w:val="Normal"/>
        <w:ind w:firstLine="708"/>
        <w:rPr>
          <w:color w:val="000000"/>
        </w:rPr>
      </w:pPr>
      <w:r>
        <w:rPr/>
        <w:t>На ремонт и техническое обслуживание школьного автобуса было израсходовано 7 500,00 рублей местного бюджета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Горячее питание осуществлялось Торгово-закупочным  потребительским кооперативом «М-Курган». Договор от 09.01.2016г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Питание обучающихся организовано с учетом санитарно-эпидемиологических требований, предъявляемых к организации общественного,  рационального питания обучающихся в общеобразовательных учреждениях. Санитарно-гигиеническое состояние буфета-раздаточной удовлетворяет требованиям СанПина. Ежедневно проводится уборка помещения. Хранение продуктов осуществляется в соответствии с санитарными нормами. Соблюдаются правила техники безопасности, постоянно  проводится инструктаж по технике безопасности. 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>.  Школьный буфет-раздаточная  полностью укомплектован необходимой посудой. Ее чистоте уделяется повышенное внимание. Мытье и дезинфекция производится с соблюдением всех норм санитарно-гигиенического режима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  <w:t xml:space="preserve">. Для обеспечения порядка учащиеся питаются в присутствии классных руководителей и дежурного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9:00Z</dcterms:created>
  <dc:creator>user 5</dc:creator>
  <dc:description/>
  <cp:keywords/>
  <dc:language>en-US</dc:language>
  <cp:lastModifiedBy>user 5</cp:lastModifiedBy>
  <dcterms:modified xsi:type="dcterms:W3CDTF">2017-02-27T10:09:00Z</dcterms:modified>
  <cp:revision>2</cp:revision>
  <dc:subject/>
  <dc:title/>
</cp:coreProperties>
</file>