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убличный  отчет МОУ Кульбаковской сош</w:t>
      </w:r>
    </w:p>
    <w:p>
      <w:pPr>
        <w:pStyle w:val="32"/>
        <w:widowControl w:val="false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09-2010 учебный год.</w:t>
      </w:r>
    </w:p>
    <w:p>
      <w:pPr>
        <w:pStyle w:val="32"/>
        <w:widowControl w:val="false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32"/>
        <w:widowControl w:val="false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едагогические кадры:</w:t>
      </w:r>
    </w:p>
    <w:p>
      <w:pPr>
        <w:pStyle w:val="32"/>
        <w:widowControl w:val="false"/>
        <w:spacing w:lineRule="auto" w:line="2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й-16</w:t>
      </w:r>
    </w:p>
    <w:p>
      <w:pPr>
        <w:pStyle w:val="32"/>
        <w:widowControl w:val="false"/>
        <w:spacing w:lineRule="auto" w:line="16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меют высшую кв. категорию—2</w:t>
      </w:r>
    </w:p>
    <w:p>
      <w:pPr>
        <w:pStyle w:val="32"/>
        <w:widowControl w:val="false"/>
        <w:spacing w:lineRule="auto" w:line="16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меют 1-ю кв. категорию – 3</w:t>
      </w:r>
    </w:p>
    <w:p>
      <w:pPr>
        <w:pStyle w:val="32"/>
        <w:widowControl w:val="false"/>
        <w:spacing w:lineRule="auto" w:line="16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меют  2-ю кв. категорию— 5</w:t>
      </w:r>
    </w:p>
    <w:p>
      <w:pPr>
        <w:pStyle w:val="32"/>
        <w:widowControl w:val="false"/>
        <w:spacing w:lineRule="auto" w:line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ённые грамотой Минобразования РФ—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удный  знак « Почетный работник общего образования  Российской Федерации.» —1.</w:t>
      </w:r>
    </w:p>
    <w:p>
      <w:pPr>
        <w:pStyle w:val="32"/>
        <w:widowControl w:val="false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едколлектив работает над проблемой:</w:t>
      </w:r>
    </w:p>
    <w:p>
      <w:pPr>
        <w:pStyle w:val="3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ганизация учебно-воспитательного процесса на основе теоретических и технологических аспектов личностно-ориентированного обучения учащихся»</w:t>
      </w:r>
    </w:p>
    <w:p>
      <w:pPr>
        <w:pStyle w:val="32"/>
        <w:widowControl w:val="false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Направления деятельности:</w:t>
      </w:r>
    </w:p>
    <w:p>
      <w:pPr>
        <w:pStyle w:val="32"/>
        <w:widowControl w:val="fals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ие для каждого ученика условий для самовыражения</w:t>
      </w:r>
    </w:p>
    <w:p>
      <w:pPr>
        <w:pStyle w:val="32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ышение уровня профессионализма учителей</w:t>
      </w:r>
    </w:p>
    <w:p>
      <w:pPr>
        <w:pStyle w:val="32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ессиональное самоопределение учащихся</w:t>
      </w:r>
    </w:p>
    <w:p>
      <w:pPr>
        <w:pStyle w:val="32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охранение здоровья</w:t>
      </w:r>
    </w:p>
    <w:p>
      <w:pPr>
        <w:pStyle w:val="32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оздание единого воспитательного пространства</w:t>
      </w:r>
    </w:p>
    <w:p>
      <w:pPr>
        <w:pStyle w:val="32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внедрение информационных технологий </w:t>
      </w:r>
    </w:p>
    <w:p>
      <w:pPr>
        <w:pStyle w:val="Heading3"/>
        <w:widowControl w:val="false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бразовательная деятельность</w:t>
      </w:r>
    </w:p>
    <w:p>
      <w:pPr>
        <w:pStyle w:val="32"/>
        <w:widowControl w:val="false"/>
        <w:spacing w:lineRule="auto" w:line="1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тупень</w:t>
      </w:r>
    </w:p>
    <w:p>
      <w:pPr>
        <w:pStyle w:val="32"/>
        <w:widowControl w:val="false"/>
        <w:spacing w:lineRule="auto" w:line="160"/>
        <w:ind w:left="283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Общеобразовательная программа «Школа—2100»</w:t>
      </w:r>
    </w:p>
    <w:p>
      <w:pPr>
        <w:pStyle w:val="32"/>
        <w:widowControl w:val="false"/>
        <w:spacing w:lineRule="auto" w:line="160"/>
        <w:ind w:left="283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зучение английского языка с 2 класса</w:t>
      </w:r>
    </w:p>
    <w:p>
      <w:pPr>
        <w:pStyle w:val="32"/>
        <w:widowControl w:val="false"/>
        <w:spacing w:lineRule="auto" w:line="160"/>
        <w:ind w:left="283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нтегрированный курс «Окружающий мир» (ОБЖ, история, природоведение).</w:t>
      </w:r>
    </w:p>
    <w:p>
      <w:pPr>
        <w:pStyle w:val="32"/>
        <w:widowControl w:val="false"/>
        <w:spacing w:lineRule="auto" w:line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32"/>
        <w:widowControl w:val="false"/>
        <w:spacing w:lineRule="auto" w:line="1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тупень</w:t>
      </w:r>
    </w:p>
    <w:p>
      <w:pPr>
        <w:pStyle w:val="32"/>
        <w:widowControl w:val="false"/>
        <w:spacing w:lineRule="auto" w:line="160"/>
        <w:ind w:left="283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Общеобразовательные программы</w:t>
      </w:r>
    </w:p>
    <w:p>
      <w:pPr>
        <w:pStyle w:val="32"/>
        <w:widowControl w:val="false"/>
        <w:spacing w:lineRule="auto" w:line="160"/>
        <w:ind w:left="283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зучение информатики</w:t>
      </w:r>
    </w:p>
    <w:p>
      <w:pPr>
        <w:pStyle w:val="32"/>
        <w:widowControl w:val="false"/>
        <w:spacing w:lineRule="auto" w:line="160"/>
        <w:ind w:left="283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зучение МХК</w:t>
      </w:r>
    </w:p>
    <w:p>
      <w:pPr>
        <w:pStyle w:val="32"/>
        <w:widowControl w:val="false"/>
        <w:spacing w:lineRule="auto" w:line="160"/>
        <w:ind w:left="283" w:hanging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Изучение обществознания</w:t>
      </w:r>
    </w:p>
    <w:p>
      <w:pPr>
        <w:pStyle w:val="32"/>
        <w:widowControl w:val="false"/>
        <w:spacing w:lineRule="auto" w:line="1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32"/>
        <w:widowControl w:val="false"/>
        <w:spacing w:lineRule="auto" w:line="1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І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тупень</w:t>
      </w:r>
    </w:p>
    <w:p>
      <w:pPr>
        <w:pStyle w:val="32"/>
        <w:widowControl w:val="false"/>
        <w:spacing w:lineRule="auto" w:line="16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 Общеобразовательные программы</w:t>
      </w:r>
    </w:p>
    <w:p>
      <w:pPr>
        <w:pStyle w:val="Heading3"/>
        <w:widowControl w:val="false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color w:val="0000FF"/>
          <w:sz w:val="32"/>
          <w:szCs w:val="32"/>
        </w:rPr>
        <w:t>Работа школы по направлениям:</w:t>
      </w:r>
    </w:p>
    <w:p>
      <w:pPr>
        <w:pStyle w:val="Heading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ое</w:t>
      </w:r>
    </w:p>
    <w:p>
      <w:pPr>
        <w:pStyle w:val="Heading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хта памяти»</w:t>
      </w:r>
    </w:p>
    <w:p>
      <w:pPr>
        <w:pStyle w:val="Heading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тво над ветеранами ВОВ</w:t>
      </w:r>
    </w:p>
    <w:p>
      <w:pPr>
        <w:pStyle w:val="Heading3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памятниками павшим в ВОВ</w:t>
      </w:r>
    </w:p>
    <w:p>
      <w:pPr>
        <w:pStyle w:val="32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о-биологическое</w:t>
      </w:r>
    </w:p>
    <w:p>
      <w:pPr>
        <w:pStyle w:val="32"/>
        <w:widowControl w:val="false"/>
        <w:spacing w:lineRule="auto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аучно-практических школьных и районных конференциях </w:t>
      </w:r>
    </w:p>
    <w:p>
      <w:pPr>
        <w:pStyle w:val="32"/>
        <w:widowControl w:val="false"/>
        <w:spacing w:lineRule="auto" w: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экологической тропы.</w:t>
      </w:r>
    </w:p>
    <w:p>
      <w:pPr>
        <w:pStyle w:val="32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</w:t>
      </w:r>
    </w:p>
    <w:p>
      <w:pPr>
        <w:pStyle w:val="3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Здоровье».</w:t>
      </w:r>
    </w:p>
    <w:p>
      <w:pPr>
        <w:pStyle w:val="3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спортивных соревнованиях.</w:t>
      </w:r>
    </w:p>
    <w:p>
      <w:pPr>
        <w:pStyle w:val="3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и-шахматы, теннис, футбол, волейбол.</w:t>
      </w:r>
    </w:p>
    <w:p>
      <w:pPr>
        <w:pStyle w:val="32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 о  поступлении  новой КТ и  ТСО за  учебный 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-2010  год.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44"/>
        <w:gridCol w:w="77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аппара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л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данные сдачи ЕГЭ по русскому языку за три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62"/>
        <w:gridCol w:w="2189"/>
        <w:gridCol w:w="1952"/>
        <w:gridCol w:w="226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годовых оцен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А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А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А.Н.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данные сдачи ЕГЭ по математике за три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62"/>
        <w:gridCol w:w="2189"/>
        <w:gridCol w:w="1952"/>
        <w:gridCol w:w="236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-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годовых оцено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оклева О.Д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джанян А.Н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Н.А.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61" w:firstLine="851"/>
        <w:jc w:val="center"/>
        <w:rPr>
          <w:b/>
          <w:b/>
          <w:sz w:val="28"/>
        </w:rPr>
      </w:pPr>
      <w:r>
        <w:rPr>
          <w:b/>
          <w:sz w:val="28"/>
        </w:rPr>
        <w:t>Мониторинг качеств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43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вень сформированности обязательных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административные контрольные работы, тес-</w:t>
            </w:r>
          </w:p>
          <w:p>
            <w:pPr>
              <w:pStyle w:val="Normal"/>
              <w:spacing w:before="0" w:after="200"/>
              <w:ind w:left="-36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, городские работы, сравнитель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, руководители 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, педагогические советы, анализ итогов года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чество зн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эк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</w:t>
            </w:r>
          </w:p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, справки, анализ итогов года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, конкур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анализ итогов год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итогов года по предметам с результатам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М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ая и качественная успев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</w:t>
            </w:r>
          </w:p>
          <w:p>
            <w:pPr>
              <w:pStyle w:val="Normal"/>
              <w:spacing w:before="0" w:after="200"/>
              <w:ind w:left="-36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четверти и года. Сравнительный анализ Итогов года в результатам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четверти,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агогический совет, анализ итогов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епень готовности выпускников основной школы к продолжению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 контроль (срезы знаний, анкетирование, тес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тепень готовности выпускников основной и средней школы к итоговой аттес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проверка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по плану работы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тепень готовности выпускников начальной школы к обучению на второй ступ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резовые работы,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</w:t>
            </w:r>
          </w:p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ройство выпуск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поступления в колледжи,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ind w:right="-2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6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качества знаний и успеваемости</w:t>
      </w:r>
    </w:p>
    <w:p>
      <w:pPr>
        <w:pStyle w:val="Normal"/>
        <w:ind w:right="-261" w:firstLine="851"/>
        <w:jc w:val="center"/>
        <w:rPr/>
      </w:pPr>
      <w:r>
        <w:rPr/>
        <w:t>по школе за 3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268"/>
        <w:gridCol w:w="1418"/>
        <w:gridCol w:w="1134"/>
        <w:gridCol w:w="1842"/>
        <w:gridCol w:w="1418"/>
      </w:tblGrid>
      <w:tr>
        <w:trPr>
          <w:trHeight w:val="4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зн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pacing w:before="0" w:after="0"/>
              <w:ind w:right="-26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и средняя </w:t>
            </w:r>
          </w:p>
          <w:p>
            <w:pPr>
              <w:pStyle w:val="Normal"/>
              <w:spacing w:before="0" w:after="0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/>
            </w:pPr>
            <w:r>
              <w:rPr>
                <w:sz w:val="18"/>
                <w:szCs w:val="18"/>
              </w:rPr>
              <w:t>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и 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/>
            </w:pPr>
            <w:r>
              <w:rPr/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/>
            </w:pPr>
            <w:r>
              <w:rPr/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rPr/>
            </w:pPr>
            <w:r>
              <w:rPr/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ind w:right="-261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b/>
          <w:b/>
          <w:color w:val="925215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1263AD"/>
          <w:sz w:val="32"/>
          <w:szCs w:val="32"/>
          <w:lang w:eastAsia="ru-RU"/>
        </w:rPr>
        <w:t>Выполнение учебного плана и других запланированных мероприятий</w:t>
      </w:r>
      <w:r>
        <w:rPr>
          <w:rFonts w:eastAsia="Times New Roman" w:cs="Arial" w:ascii="Arial" w:hAnsi="Arial"/>
          <w:b/>
          <w:bCs/>
          <w:color w:val="1263AD"/>
          <w:sz w:val="21"/>
          <w:szCs w:val="21"/>
          <w:lang w:eastAsia="ru-RU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Учебный план МОУ Кульбаковской сош составлен на основании федерального базисного учебного плана общеобразовательных учреждений Российской Федерации, с учетом региональных особенностей Ростовской области  УП Кульбаковской средней школы составлен на основе  БУП -2004 г. (приказ № 1312 от 09.03.2004 г.), с сохранением номенклатуры обязательных предметов и часов на обязательные предметы , и направлен на реализацию регионального и школьного компонента , ориентирован на развитие целостного мировоззрения , подготовки школьников к жизни в современных социально- экономических условиях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Базисный учебный план, как основа для составления УП школы создает условия для развития творческих способностей ребенка , условия для охраны его здоровья , воспитания духовно-нравственной культуры ; обеспечивает освоение учащимися минимума содержания основного общего и среднего полного (общего) образования.</w:t>
      </w:r>
    </w:p>
    <w:p>
      <w:pPr>
        <w:pStyle w:val="Normal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учебный план опреде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еженедельной учебной нагрузки обучающихся (при этом обязательная нагрузка не превышать предельно допустимую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ую минимальную еженедельную нагрузку обучающихся по всем классам и ступеням обуч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освоение федерального компонента государственного стандарта общего образования и компонента образовательного учреждения по классам, образовательным областям и образовательным компонентам (предметам)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11 классов и 10классов комплектов (2,4 класс), в которых обучаются 101 ученик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ступень – 44 учащихся , II ступень – 44 учащихся , III ступень- 13учащихс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I –IV классов ориентирован на четырехлетний нормативный срок освоения образовательных программ начального общего образования 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- 1 класс -33 учебные недели, 2-4 класс - 35 учебных недель.</w:t>
      </w:r>
    </w:p>
    <w:p>
      <w:pPr>
        <w:pStyle w:val="Style19"/>
        <w:spacing w:lineRule="auto" w:line="360"/>
        <w:jc w:val="both"/>
        <w:rPr/>
      </w:pPr>
      <w:r>
        <w:rPr>
          <w:b/>
          <w:bCs/>
          <w:sz w:val="28"/>
          <w:szCs w:val="28"/>
        </w:rPr>
        <w:t>I ступень- 4 класса ( 3 класса комплекта)</w:t>
      </w:r>
      <w:r>
        <w:rPr>
          <w:sz w:val="28"/>
          <w:szCs w:val="28"/>
        </w:rPr>
        <w:t>. Шестой год в школе реализуется программа «Школа 2100»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 класс сформирован из детей 6-6,5 лет. Уставом школы установлен 5- дневный рабочий режим занятий. Продолжительность урока 1 класс-35 минут, 2-4классы -40 минут.</w:t>
      </w:r>
    </w:p>
    <w:p>
      <w:pPr>
        <w:pStyle w:val="Style19"/>
        <w:spacing w:lineRule="auto" w:line="360"/>
        <w:jc w:val="both"/>
        <w:rPr/>
      </w:pPr>
      <w:r>
        <w:rPr>
          <w:b/>
          <w:bCs/>
          <w:sz w:val="28"/>
          <w:szCs w:val="28"/>
        </w:rPr>
        <w:t>II ступень – 6 классов.</w:t>
      </w:r>
      <w:r>
        <w:rPr>
          <w:sz w:val="28"/>
          <w:szCs w:val="28"/>
        </w:rPr>
        <w:t xml:space="preserve"> Учебный план для 5-9 классов ориентирован на пятилетний нормативный срок освоения образовательных программ основного общего образования. Продолжительность урока 45 минут , продолжительность учебного года 35 учебных недель. Уставом школы установлен 5- дневный рабочий режим занятий, 1 смен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 ступень представлена 10-11 классами .</w:t>
      </w:r>
      <w:r>
        <w:rPr>
          <w:sz w:val="28"/>
          <w:szCs w:val="28"/>
        </w:rPr>
        <w:t xml:space="preserve"> Период обучения 34 учебные недели , продолжительность урока 45 минут -11 класс ,35 учебных недель -10 класс . 5-дневный режим занятий , 1 смен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П представлена следующими образовательными областями 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Филология», «Математика», «Естествознание», «Обществознание», «Искусство», «Физическая культура», «Технология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- 82 %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- 10 %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мпонент- 12 %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компоненты раскрывают структуру содержания образовательных областей , инвариантная часть определяет минимальное количество часов на изучение образовательных областей и предметов , распределенное по классам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й области «Филология» представлены образовательные компоненты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1-9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1-4 класс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5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5-9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ной реализации федерального компонента государственного стандарта содержания образования по русскому языку , повышение уровня владения нормами русского языка в вариативной части УП углублен образовательный компонент. Русский язык введен в 9,10-11 классах для подготовки к ЕГЭ 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БУП 2004 г. за счет школьного компонента введен 1 ч литературы в 5 класс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1-4 классов обучаются по УМК «Школа 2100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обучения детей умелому , успешному и эффективному общению введен образовательный компонент «Риторика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язательного минимума образования по  русскому языку , литературе усилен образовательный компонент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10 классе – 1 час,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лассе- 1 час и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10 класс- 1 час,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класс - 1 час. Форма проведения занятий –урок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«Математика» представлена образовательными компонентами: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1-6 класс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 7-8 к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 10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я 7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ариативной части: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в 10 классе – 1 час ,11 класс – 1 час;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ИВТ 10 класс -1 час, 11 кл. – 2 час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логического мышления , способностей к анализу и синтезу , формирования образовательного потенциала, позволяющего развивать информационные технологии вводится модуль «Информатика» в 1,4 класс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изучается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тика и информационно-коммуникационные технологии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уча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х в качестве учебного модуля и с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 – как самостоятельный учебный предмет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Обществознание» представлена предметами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1-4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5-11 к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8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ия 6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язательного минимума по географии из вариативной части выделен ,1 час в 6 классе в курсе география России выделяется модуль «География Ростовской области», в 10 - 11 классе -1 час. на географию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знание в 8-9 классах и  в 10-11 классах ведется следующим образом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9 классы 2 часа «История» , 1 час «Обществознание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 2 часа «История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классы 2 часа «История» 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 класс 2 часа «Обществознание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 класс 2 часа «Обществознание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Естествознание» представлена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 1-2 класс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курс включающий развивающие модули и разделы социально-гуманитарной направленности, элементы основ безопасности жизнедеятельности, краеведческие материалы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3-5 класс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 6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ка 7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 8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силения федерального базового ядра реализации минимума содержания образования по предметам из вариативной части выделен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  классе  1 час на химию,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1 классе 1час на биологию, в 1 1 классе 1  час на физику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Искусство» представлена 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1-8 к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1-7 к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ая культура»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1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БУП -2004 г. введен курс ОБЖ с 5 по 11 класс – 1 час в неделю., для усиления военно-патриотического воспитания введен 1ч ОБЖ в 8 класс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бласть «Технология» представлена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курс «Прекрасное рядом с тобой» - 1-4 класс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5-11 кл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силения федерального базового ядра реализации минимума содержания образования по предметам, из вариативной части выделен 1 час в 10,11 классах на технологию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образовательной области в инвариантной части , кроме математики , физики и химии выделено 10-15% времени на региональный компонент содержания образовани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ставлен курсами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7,9,10,11кл.</w:t>
      </w:r>
    </w:p>
    <w:p>
      <w:pPr>
        <w:pStyle w:val="Style19"/>
        <w:spacing w:lineRule="auto" w:line="360"/>
        <w:jc w:val="both"/>
        <w:rPr>
          <w:b/>
          <w:b/>
          <w:color w:val="925215"/>
          <w:sz w:val="28"/>
          <w:szCs w:val="28"/>
        </w:rPr>
      </w:pPr>
      <w:r>
        <w:rPr>
          <w:sz w:val="28"/>
          <w:szCs w:val="28"/>
        </w:rPr>
        <w:t>ОБЖ в 5-9к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–2010 году педагогический коллектив школы работал над методической проблемой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учебно-воспитательного процесса на основе теоретических и технологических аспектов  личностно-ориентированного обучения учащихс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педагогического коллектива школы явилось определение перспективного плана деятельности педагогического коллектива для внедрения средств, формирующих качество образовательного процесса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пределен следующий круг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достижений педагогической науки и практи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едагогического мастер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чащихся с учётом их возрастных, физиологических, психологических, интеллектуальных особ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учителей над темами самообраз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образить формы методическ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ю способностей и природных задатков, повышение мотивации к обучению  учащихся, а также ознакомление учителей с новой педагогической и методической литературой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школы использует те формы работы, которые реально позволяют решать проблемы и задачи, стоящие перед школой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едагогические советы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бъединения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по самообразованию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их анализ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 посещения и анализ уроков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по организации и проведению урок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контроль курсовой подготовки учителей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заседаниях МС изучались нормативные документы и рекомендации, анализировались результаты контрольных работ, зачитывались справки по проверке тетрадей и грамотного оформления журналов по предметам. Была заслушана информация о работе над темой по самообразованию учителя  технологии Марченко Г.В.  «Повторно-обобщающие уроки, конкурс проектов на уроках  технологии» и обобщение опыта работы по подготовке к ЕГЭ по математике Акопджанян А.Н «Развитие познавательной активности на уроках математики, как средство подготовки к ЕГЭ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системный анализ педагогической деятельности Клевцовой О.И. за 5 лет.  Изучалась соответствующая методическая литература, проводились методические летучки, индивидуальные консультации, на которых рассматривались вопросы теоретического обоснования выбранной проблемы (по материалам журналов « Завуч», «Практика административной работы», «Советы учителю», газеты «Учительская», «Первое сентября »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ли следующие ШМО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е классы (рук.Василенко Л.В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и литература (рук. Сим Н.В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и физики (рук. Акопджанян А.Н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х и общественных дисциплин (рук.Клевцова О.И.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руководителей (рук. Радченко С.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, технология, физическая культура (рук. Кондратьева М.А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жно положительно отметить работу ШМО. Каждое методическое объединение работает над своей методической темой и в своей деятельности ориентируется на организацию методической помощи учителю. Из 16 учителей – все объединены в предметные методические объединения, т.е. вовлечены в методическую систему школы. Тематика заседаний МО и педагогических советов отражает основные проблемные вопросы, которые стремится решить педколлектив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ном поставленные задачи методической работы на 2009-2010 учебный год выполнены. Повысился профессиональный уровень учительского коллектива.    Выросла активность учителей, их стремление к творчеству. Было дано 12 открытых уроков, 9 из них с применением новых технологий. В школе проводились  два РМО (РМО учителей математики, РМО учителей ОБЖ, на которых учителя школы (Акопджанян А.Н., Слизнова И.П.) давали открытые уроки. Педагоги хорошо владеют методикой проведения, как традиционных, так и нетрадиционных форм уроков. Производят отбор содержания уроков с учетом индивидуально- возрастных особенностей учащихся, а также типов урока. Разнообразны формы работы на уроках: фронтальный опрос, беседа, постановка проблемного вопроса, самостоятельная работа, работа в больших и малых группах, проектные виды деятельности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школы было посещено около 80 уроков в рабочем порядке по плану внутришкольного контрол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цели посещения и контроля уро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уча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по организации и содействию творческой, активной, самостоятель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наблюдений за деятельностью учителей и учащихся на уроках можно сделать вывод, что учителя успешно проводят работу по обучению учащихся, самостоятельному поиску дополнительных литературных источников и использованию их для написания доклада, реферата и др; анализу возможных решений задач, выбору оптимального варианта решения; самостоятельному нахождению в учебнике старого материала, на который опирается новый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ли разработаны планы посещения уроков в соответствии с целями посещения. Проводились индивидуальные беседы с учителями по организации и проведению уроков. В течение всего учебного года учителями школ проводились открытые уроки и творческие недел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мова Н.Г. (английский язык) «Дружба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Л.В.(начальные классы) «Периметр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 Н.В. (русский язык) «Употребление имен существительных в речи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а О.И. (биология) «Птицы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джанян А.Н.(математика) «Путешествие на планету одночленов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ноклева О.Д. (математика) «Построение графиков функции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здоровьесберегающих технолог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Г.В.  технология «Глобальные проблемы человечества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С.В. (физика) «Плавление и отвердева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ворческий подход учителей к открытым урокам делает их интересными для ребят. Можно отметить хорошую организацию проведения открытых уроков учителей начальной школы, химии, русского языка, математики, физики.    При этом мало уделяется внимания развитию у учащихся умения иллюстрировать урок, выученный по учебнику своими, самостоятельно подобранными примерами, составлять краткие планы прочитанного и пользуясь ими, устно излагать сущность прочитанного без наводящих вопросов со стороны учителей, самостоятельно разбираться в материале, который в классе не объяснялся учителем, осуществлять самоконтроль и самоанализ учебной деятельности, объяснять пройденный материал и оказывать помощь товарищам в его усво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лись  методы  личностно - ориентированных технолог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ой (доработаны модульные пособия для учащихся 8,9,10,11 классов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ной  (разработаны  экологические проекты по биологии совместно с учениками 11 класса, проведена конференция по презентации и защите проектов учащихся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(разработаны презентации к урокам химии, биологии, математики, физики, МХК) используются мультимедийные учебники и пособия регуля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ей  (в системе уроков).</w:t>
      </w:r>
    </w:p>
    <w:p>
      <w:pPr>
        <w:pStyle w:val="Normal"/>
        <w:spacing w:lineRule="auto" w:line="360" w:before="0" w:after="0"/>
        <w:ind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по графику  проводятся предметные недели, где учителя-предметники показывают своё мастерство и умение своим коллегам. Учителя-предметники во время предметных недель старались использовать разные методы и приёмы работ с целью выявления лучших и способных учащихся для участия на районных предметных олимпиадах, а именно провели предметные олимпиады, викторины, тестирования, работа предметных кружков. Задания, как правило, требовали от учащихся нестандартного подхода к выполнению работ, проявления творческой индивидуальности. На этих предметных неделях учителя также показывают нетрадиционные уроки и внеклассные меропри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 новые рабочие программы: по  биологии  6-11 классы на основе авторских программ Н.И. Сонина, по химии 8-11 классы по УМК О.С. Габриеляна, по МХК  9, 10-11 класс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к </w:t>
      </w:r>
      <w:r>
        <w:rPr>
          <w:rFonts w:cs="Times New Roman" w:ascii="Times New Roman" w:hAnsi="Times New Roman"/>
          <w:bCs/>
          <w:sz w:val="28"/>
          <w:szCs w:val="28"/>
        </w:rPr>
        <w:t>учебникам  Л.Г Емахоновой «Мировая художественная культура», М., Изд. центр «Академия», 2009.</w:t>
      </w:r>
      <w:r>
        <w:rPr>
          <w:rFonts w:cs="Times New Roman" w:ascii="Times New Roman" w:hAnsi="Times New Roman"/>
          <w:sz w:val="28"/>
          <w:szCs w:val="28"/>
        </w:rPr>
        <w:t xml:space="preserve">  Все программы соответствуют государственным образовательным стандартам по данным предметам, в них учтены:  обязательный минимум содержания образования и требований к уровню подготовки выпускников образовательных учреждений РФ, основные требования к обеспечению образовательного проце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учебно - методические   работы и презентации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ом сайте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ba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 сайте  Педсовет –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on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tr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li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19515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Всероссийского фестиваля «Открытый урок» ИД «Первое сентября» 2009-2010 – 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в районной научно-практической конференции Акопджанян А.Н. «Лучшая авторская разработка электронного приложения к уроку», Клевцова О.И. «Оптимальные методы  и приемы развития экологической компетентности учащихс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бщением  на РМО технологии выступил Марченко Г.В. «Информационное пространство на уроках технологии», Абрамова Н.Г. прочитала  доклад  на РМО  иностранных языков « Принципы социально  развивающего обучения иностранным языкам в средней школ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евцова О.И.  как руководитель представляла работу ученицы 11 класса Чернявской Е. во Всероссийском фестивале «Портфолио» ИД «Первое сентября» 2009-2010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rtfolio.1septembe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и в районном конкурсе «Лучшая методическая разработка урока 2010» в номинации предметы естественного цикла (урок химии 8 класс «Окислительно-восстановительные реакции», урок биологии в 6 классе «Обмен веществ и энергии» учитель Клевцова О.И.; урок русского языка в 6 классе (Причастие- особая форма глагола) учитель Сим Н.В.; урок математики в 5 классе (Сложение и вычитание десятичных дробей.) учитель Акопджанян А.Н.; урок математики в 3 классе (Скорость, время, расстояние. Формула пути.) учитель Жерноклева В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цова О.И.  прошла дистанционные курсы обучения в  НОУДПО «Институт «АйТи»    и очное тестирование по программе: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менение пакета свободного программного обеспечения»  на сайте </w:t>
      </w:r>
      <w:hyperlink r:id="rId6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http://pspo.it.ru/mod/resource/view.php?id=24</w:t>
        </w:r>
      </w:hyperlink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уководством преподавателей активно участвовали в различных конкурсах, проводимых в районе (конкурс новогодних игрушек, конкурсы рисунков к памятным датам, конкурс сочинений.) В конкурсе  «Русский Медвежонок», «Кенгуру» приняли участие 30% учащихся школы.  В математическом конкурсе «Кенгуру» ученик 10 класса Трофименко Николай занял  2 место в регионе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х  предметных  олимпиадах  приняли участие следующие учащиеся: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иологии: Федоренко О.-9 класс, Чернявская Е. -11 класс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: Палий Ю. – 9 класс; Чернявская Е.-11 класс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: Акопджанян Г.-9 класс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ем школы Коломийцевой С.В. регулярно проводились библиотечные уроки по темам: «Твои первые энциклопедии, словари, справочники» , «Как рождается книга,«Способы и цели чтения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школьных методобъединений осуществлялось методическим совето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МС планировалась и строилась на основе общешкольной проблемы, разрабатывались ее особенности по областям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, рассмотренные на МС, были спланированы заранее и отвечали задачам работы учителей: повышению качества знаний учащихся, профессиональному росту педагогов, вопросам модернизации образования, совершенствованию работы по гуманизациии и здоровьесбережени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званных тем было направлено на решение вопросов формирования учебных и предметных компетентностей учащихся, на организацию личностно- ориентированного обучения на уроках, на создание условий обучения с учётом возрастных, индивидуальных особенностей воспитанников, состояния их здоровья. В центре внимания членов МС было совершенствование системы обучения, формирование устойчивой положительной мотивации учения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текший учебный год повысили свою квалификацию на курсах Ростовского ИПК следующие педагог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Г.Н.- учитель истори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а Л.Н. -учитель начальных классов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 Н.А. –директор школ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а М.А.- преподаватель-организатор ОБЖ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аттестации педагогических работников были присвоены квалификационные категории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категория заместителю директора по ВР Радченко С.В., II категория учителю технологии  Марченко Г.В. и учителю английского языка Абрамовой Н.Г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естественных и общественных дисциплин организовало работу экологического месячника, в плане которого прошли экологические экскурсии, защита экологических проектов, конкурсы рисунков и плакатов , операция: «Живи, родник!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О «Начальных классов» продолжает работать над программой внедрения здоровьесберегающих технологий, используя имеющуюся в школе материально-техническую базу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«Языки и литература», «Математики и физики» в истекшем учебном году широко использовали электронные издания в плане подготовки выпускников к сдаче экзамена в форме ЕГЭ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методическая работа школы планируется по следующим направлениям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 внедрение в учебный процесс здоровьесберегающих технолог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электронных издан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одаренными детьми и детьми «группы риска»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учащихся к успешной сдаче экзаменов в форме ЕГ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должать внедрение средств, формирующих качество знаний  обучения в общеобразовательной шко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м педагогам стремиться к овладению новыми технологиям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ланировать проведение предметных недель по русскому языку и литературе, технологии,  му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й  из  основных  задач в прошедшем  учебном году была задача  сохранение качественного уровня  преподавания  и  выведение  учащихся  на  стандартный  уровень  образования.  По  итогам  учебного  года  картина  с успеваемостью  так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ттестовано 85 учеников  школы. Успеваемость  по  школе составила 100%,  качество  знаний  48%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и «5»  закончили   44 учащихся ,  что  составляет 51% от общего  количества  аттестованных  из них  на  «5»  14 человек  это  16% учащихся  школы. Успеваемость и качество знаний в этом году повысилось на 3%-5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ступеням обучения 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-4 класс  - успеваемость  100% , качество  знаний 4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я  высокая успеваемость и качество знаний (100% и 50%) у  учащихся  4  класса (учитель  Смирнова Л.Н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100%  успеваемости и качестве  знаний  42% окончили  2009-2010 учебный  год учащиеся  3-го  класса. (учитель Василенко Л.В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 учащихся  2-го  класса (учитель  Смирнова Л.Н.) составила  100% ,качество  знаний 44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  Средняя  успеваемость  на  данной  ступени  100% , качество  знаний    56%, повысилось на7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сокая  успеваемость  и качество знаний  отмечены  в  5 классе-69% ,  8 классе-67 % (Кл. руководители  Слизнова В.С., Кондратьева М.А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ое качество знаний у  учащихся  10-го  класса (40% ) (кл. руководитель  Абрамова Н.Г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спеваемости за  прошедший  год выявил  тенденцию повышения качества знаний учащихся средней ступени образования. Предстоит решить задачу более качественной  подготовки учащихся к  итоговой  аттестации 2009-2010 уч.году в  форме Единого Государственного Экзамена .  В будущем учебном  году необходимо  провести  анализ  работы  учителей математики , провести мониторинг работы  учителя и качество знаний  учащихся и наметить меры по  коррекции знаний 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основном  поставленные  задачи на  2009-2010  год  были  выполнены. Учебные программы по всем предметам пройдены. Повысилась активность  учащихся в  проводимых в  школе  мероприятий творческого 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 качества  образования  по  предметам  учебного  плана  показывает самые  высокие проценты  успеваемости и качество  обучения  по  физкультуре (100%,97%) технологии (100% , 73%)  учитель  Марченко Г.В. и ОБЖ (100% ,85%)  учитель Кондратьева М. А., у учителя химии и биологии Клевцовой О.И. выросло КЗ на 2% ,а по МХК качество знаний 100%. Стабильно  высокая  (100%)  успеваемость  по  истории и обществознанию учитель Давыдова Г.Н. ,.качество знаний  по  этим предметам имеет динамику повышения в  пределах 57% -67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глийскому  языку качество  знаний  обучающихся   50%-91%   учитель Абрамова Н.Г., при  100%  успеваемости.,  хорошее КЗ по английскому языку во 2-5 классах (67-92%) учитель Кондратьева М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 преподавателей русского языка и литературы средние показа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ь  100%, качество знаний 57%, на 4% выше предыдущего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лиховой А.Н.  высокое КЗ в  11-ом  классе  57% ,в 10 классе 40%  у  Сим Н.В. успеваемость  100%, КЗ- 54%,  (среднее  по  всем  классам). У Слизновой В.С. показатели  средней  обученности  от 57%-до84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 средней  обученности  по  математике  колеблются от  75%  КЗ в  8,6 классе (учитель Акопджанян А.Н.)  до  60%, КЗ 57% в  11 классе (учитель Чернявская Н.А)., в 6классе КЗ- 57%,  в 10 классе КЗ -54% ( учитель Жерноклева О.Д.).По сравнению с прошлым годом качество знаний повысилось на 3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ещение  уроков  в  классах с  низким показателем качества знаний, наблюдения, беседы с учителями  предметниками, анализ  показывают, что причинами являются  систематическое невыполнение  домашних заданий, бесконтрольность со  стороны  родителей. Родители  купили решебники  и  ученики  в  большинстве  случаев    не  пытаются  разобраться  в  заданиях,  машинально переписывают. Есть, конечно,  недочеты  в  работе   нас  учителей,  мы  больше  занимаемся  с  неуспевающими, чем с  сильными и  теряем  потенциал.  Не  маловажная  причина  это перегруженность программного  материала. Порой нерациональное использование времени на уроке. Большие объемы домашних заданий. И конечно, не малую роль играет переходный возраст обучающих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8 учащихся 9-го и 11-го классов допущено к итоговой аттестации 18 учащихся.  Все учащиеся успешно прошли государственную итоговую аттестацию и получили аттестаты об основном общем и среднем полном образовани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государственной итоговой аттестации учащихся 9-го класса показал, что письменные экзамены по алгебре и русскому языку сданы всеми учащимися по новой форме с положительными оценками и качеством знаний: по алгебре  - 90% , что на 30% выше  чем в прошлом учебном году ,по русскому языку  - 70% , что на 21% выше  чем в прошлом учебном году. И один ученик сдавал в щадящем режиме.  Учащихся подтвердила свои годовые оценки по предметам 100% по русскому языку , 100% по алгебр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редметов устной итоговой аттестации большой процент выпускников выбрали ОБЖ-60%-6 человек,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уру-40%-4 человека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-30%-3 человека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у -20%-2 человека, литературу -20%-2 человека, обществознание-20%-2 человека,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 10%-1челове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стных экзаменов следующ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высокое качество знаний учащиеся показали по  геометрии, физике, литературе -100% , По физкультуре,  обществознанию, ОБЖ все учащихся подтвердили свои годовых оценки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11-го класса проходили государственную (итоговую) аттестацию  в форме ЕГЭ. Все 7 учащихся  прошли порог минимального количества баллов, установленное Рособрнадзором по русскому языку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инимальном количестве баллов -36 учащиеся набрали от 51 до 88 баллов, самое  низкое кол-во  баллов набрала –Серебрякова А., самое высокое количество баллов набрала Чернявская Е.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минимальном количестве баллов -21 по математике , учащиеся набрали от 30 до 63 баллов, но по математике лишь при повторной пересдаче Шульга Елена набрала нужное количество баллов. Самое высокое количество баллов набрал Демченко Ива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итоговая аттестация выпускников 11 класса представлена следующим образом 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ЕГЭ сдавали 2 ученика обществознание 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инимальном количестве баллов -39, учащиеся набрали от 51 до 58 баллов, самое  низкое количество  баллов набрала –Кирилина Е, самое высокое количество баллов набрал Надирян Карен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орме ЕГЭ сдавали 5 учеников биологию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инимальном количестве баллов -36, учащиеся набрали от 43 до 81 баллов, самое  низкое кол-во  баллов набрала –Серебрякова А., самое высокое количество баллов набрала Чернявская Е.  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 одному предмету выпускники сдавали: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ю, при минимальном количестве баллов -31,  Надирян Карен набрал 52 б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Иван сдавал физику, при  минимальном количестве баллов -34 он набрал 53 балла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вская Е. сдавала химию, при  минимальном количестве баллов -33 она набрала 56 баллов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вская Екатерина  выпускница 11 класса была награждена золотой медалью "За особые успехи в учении"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Иван выпускник 11 класса был награжден серебряной медалью "За особые успехи в учении"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 Единого Государственного Экзамена учащихся школы  показывает положительную динамику качества знаний и успеваемости по обязательным предметам и предметам устной итоговой аттеста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нформация по состоянию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 результатах 2009-2010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7"/>
        <w:gridCol w:w="567"/>
        <w:gridCol w:w="567"/>
        <w:gridCol w:w="567"/>
        <w:gridCol w:w="851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 на начало уч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 на конец уч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отчисленных в течение уч. года (по решению педсов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ы по решению К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вают (количество, учитывать уч-ся 1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спев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на «4» и «5» (без отлич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бучающихся на «4» и «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тся. 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бучающихся на «5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неудовлет. отметки (все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1 предмету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2 предметам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2 пред. 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ы на повтор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ставленных на повтор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Результаты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государственной (итоговой) аттестации выпускников 9-х классов МОУ Кульбаковской сош в 2009 -2010 учебном год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сего выпускников-__11_______чел.     Допущены к г(и)а______10______чел.    Прошли г(и) а в обстановке… ______1_______ че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13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708"/>
        <w:gridCol w:w="603"/>
        <w:gridCol w:w="709"/>
        <w:gridCol w:w="571"/>
        <w:gridCol w:w="567"/>
        <w:gridCol w:w="527"/>
        <w:gridCol w:w="607"/>
        <w:gridCol w:w="851"/>
        <w:gridCol w:w="708"/>
        <w:gridCol w:w="567"/>
        <w:gridCol w:w="527"/>
        <w:gridCol w:w="993"/>
        <w:gridCol w:w="708"/>
        <w:gridCol w:w="89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сдав. экзам.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3" w:leader="none"/>
              </w:tabs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ил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числа сдавших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-ся, которые</w:t>
            </w:r>
          </w:p>
        </w:tc>
      </w:tr>
      <w:tr>
        <w:trPr>
          <w:trHeight w:val="12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АЯ 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фор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«4» и «5»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числа сдавш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3,4,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«3,4,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-дили годовую оцен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сили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ую оценк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зили годовую оцен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30%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 письм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уст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 Язы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О РЕЗУЛЬТАТАХ ГОСУДАРСТВЕННОЙ (ИТОГОВОЙ) АТТЕСТАЦИ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У Кульбаковская сош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2009-201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tbl>
      <w:tblPr>
        <w:tblW w:w="11053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70"/>
        <w:gridCol w:w="1906"/>
        <w:gridCol w:w="1524"/>
      </w:tblGrid>
      <w:tr>
        <w:trPr>
          <w:trHeight w:val="2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</w:t>
            </w:r>
          </w:p>
        </w:tc>
      </w:tr>
      <w:tr>
        <w:trPr>
          <w:trHeight w:val="2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выпускников на 25.05.2010 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выпускников допущенных к государственной (итоговой) аттестации (по решению педсовет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выпускников, допущенных с одной двойкой (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едмет указат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чество выпускников, не допущенных к аттестации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-  оставленных на повторное 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выпускников успешно прошедших государственную (итоговую) аттестацию и получивших аттеста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выпуск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заболевши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период аттес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не прощедши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осударственную (итоговую) аттестацию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лучивших справку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об обучении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выпускников, получивших на государственной (итоговой) аттес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1 неудовл. отметку – 9 кл., не набрали необх. балла по одному обязательному  предмету -11 (12)Кл.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Указать предм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2 неуд. отметки -9 кл.,не набрали необх. баллов по двум обяз. предметам – 11 (12)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6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-во выпускников,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есдававши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ЕГЭ,  (экзамен в новой форме-9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 русскому я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по матема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чество выпускников,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ересдавши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ЕГЭ, экзамен в нов.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русскому я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математ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общего количества выпускников, прошедших итоговую аттестацию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гражд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еребряной меда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золотой медаль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граждены похвальными грамо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шли итоговую аттестацию в обстановке, исключающей влияние негативных фактов на состояние здоровья – 9 кл.  Сдавали ГВЭ -11 к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-во выпускников,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дававши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оме 2-х обяз. экзаме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1 экзамен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2 экзамена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3 зкзамена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о 4 экзамена по выб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более 4-х экзаменов по выбор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выпускников 11(12) кл., набравших необходимое кол-во баллов (прошедших порог) не менее чем по трем предмет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Кульбаковская сош</w:t>
      </w:r>
    </w:p>
    <w:p>
      <w:pPr>
        <w:pStyle w:val="Normal"/>
        <w:jc w:val="center"/>
        <w:rPr/>
      </w:pPr>
      <w:r>
        <w:rPr/>
        <w:t>ПРОТОКОЛЫ   ЭКЗАМЕНОВ  11 КЛАСС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6"/>
        <w:gridCol w:w="2251"/>
        <w:gridCol w:w="1915"/>
        <w:gridCol w:w="180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предме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ли баллы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Ив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Екатер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Ю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ян Каре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Анастас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катер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Еле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1065"/>
        </w:tabs>
        <w:ind w:left="0" w:firstLine="705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0"/>
      <w:outlineLvl w:val="2"/>
    </w:pPr>
    <w:rPr>
      <w:rFonts w:ascii="Franklin Gothic Heavy" w:hAnsi="Franklin Gothic Heavy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pacing w:val="16"/>
      <w:sz w:val="28"/>
      <w:szCs w:val="20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31">
    <w:name w:val="Заголовок 3 Знак"/>
    <w:basedOn w:val="Style13"/>
    <w:qFormat/>
    <w:rPr>
      <w:rFonts w:ascii="Franklin Gothic Heavy" w:hAnsi="Franklin Gothic Heavy" w:eastAsia="Times New Roman" w:cs="Times New Roman"/>
      <w:color w:val="000000"/>
      <w:kern w:val="2"/>
      <w:sz w:val="24"/>
      <w:szCs w:val="24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1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bakov-school.narod.ru/" TargetMode="External"/><Relationship Id="rId3" Type="http://schemas.openxmlformats.org/officeDocument/2006/relationships/hyperlink" Target="http://pedsovet.org/component/option,com_mtree/task,viewlink/link_id,19515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portfolio.1september.ru/" TargetMode="External"/><Relationship Id="rId6" Type="http://schemas.openxmlformats.org/officeDocument/2006/relationships/hyperlink" Target="http://pspo.it.ru/mod/resource/view.php?id=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8:00Z</dcterms:created>
  <dc:creator> </dc:creator>
  <dc:description/>
  <cp:keywords/>
  <dc:language>en-US</dc:language>
  <cp:lastModifiedBy>Клевцова О.И.</cp:lastModifiedBy>
  <cp:lastPrinted>2010-08-31T09:49:00Z</cp:lastPrinted>
  <dcterms:modified xsi:type="dcterms:W3CDTF">2011-01-16T17:48:00Z</dcterms:modified>
  <cp:revision>2</cp:revision>
  <dc:subject/>
  <dc:title/>
</cp:coreProperties>
</file>