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У Кульбаковская  сош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 о методической работе за 2008 – 2009 год.</w:t>
      </w:r>
    </w:p>
    <w:p>
      <w:pPr>
        <w:pStyle w:val="Style14"/>
        <w:spacing w:before="28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–2009 году педагогический коллектив школы работал над методической проблемой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Формирование устойчивого нравственного поведения и учебной деятельности в системе личностно-ориентированного обучения»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учетом  методической проблемы  был определен следующий круг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едагогического мастерства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малых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методических средств и способов организации   самообразования, самовоспитания, саморазвития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этим вопросам изучалась соответствующая методическая литература, проводились методические летучки, индивидуальные консультации,</w:t>
      </w:r>
      <w:r>
        <w:rPr/>
        <w:t xml:space="preserve"> </w:t>
      </w:r>
      <w:r>
        <w:rPr>
          <w:sz w:val="28"/>
          <w:szCs w:val="28"/>
        </w:rPr>
        <w:t>на которых рассматривались вопросы теоретического обоснования выбранной проблемы (по материалам журналов «Завуч», «Практика административной работы», «Советы учителю», газеты «Учительская», «Первое сентября 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ланировании методической работы применялись такие формы, как ШМО, работа учителей над темами самообразования, открытые уроки и их анализ, взаимопосещение уроков, предметные недели, индивидуальные формы работы с учителям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следующие ШМ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(рук.Василенко Л.В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и и литература (рук. Мелихова А.Н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и физики (рук. Акопджанян А.Н.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х и общественных дисциплин (рук.Клевцова О.И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 (рук. Радченко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Ж,технология, физическая культура (рук. Слизнова И.П.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ожно положительно отметить работу ШМО. Каждое методическое объединение работает над своей методической темой и в своей деятельности ориентируется на организацию методической помощи учителю. Из 16 учителей – все объединены в предметные методические объединения, т.е. вовлечены в методическую систему школы. Тематика заседаний МО и педагогических советов отражает основные проблемные вопросы, которые стремится решить педколлекти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основном поставленные задачи методической работы на 2008-2009 учебный год выполнены. Повысился профессиональный уровень учительского коллектива.    Выросла активность учителей, их стремление к творчеству. Было дано 14 открытых уроков, 6 из них с применением новых технологий, 8 открытых уроков получили высокую оценку при прохождении фронтальной проверки в школе. В школе проводились три РМО ( РМО учителей английского языка,    РМО учителей физики, РМО учителей химии и биологии на которых учителя школы (Абрамова Н.Г., Радченко С.В., Клевцова О.И.) давали открытые уроки. Педагоги хорошо владеют методикой проведения как традиционных, так и нетрадиционных форм уроков. Производят отбор содержания уроков с учетом индивидуально- возрастных особенностей учащихся, а также типов урока. Разнообразны формы работы на уроках: фронтальный опрос, беседа, постановка проблемного вопроса, самостоятельная работа, работа в больших и малых группах, проектные виды деятельности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школы было посещено около 80 уроков в рабочем порядке по плану внутришкольного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новные цели посещения и контроля уро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организации и содействию творческой, активной,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, самостоятельному поиску дополнительных литературных источников и использованию их для написания доклада, реферата и др;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ий подход учителей к открытым урокам делает их интересными для ребят. Можно отметить хорошую организацию проведения открытых уроков учителей начальной школы, химии, русского языка, математики, физики, английского языка.    При этом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 пользуясь ими, устно излагать сущность прочитанного без наводящих вопросов со стороны учителей, самостоятельно разобраться в материал, который в классе не объяснялся учителем, осуществлять самоконтроль и самоанализ учебной деятельности, объяснять пройденный материал и оказывать помощь товарищам в его усвоении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ой формой методических работ является проведение предметных недель. В 2008-2009 учебном году проведено 3 предметные недели. Применялись самые разнообразные методы и формы их проведе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ыли разработаны планы посещения уроков в соответствии с целями посещения. Проводились индивидуальные беседы с учителями по организации и проведению уроков. В течение всего учебного года учителями школ проводились открытые уроки и творческие недели:</w:t>
      </w:r>
    </w:p>
    <w:p>
      <w:pPr>
        <w:pStyle w:val="Style15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брамова Н.Г. (английский язык) «Спорт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Г.Н. (история) «Мифы Древней Греци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Л.В.(начальные классы) «Периметр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им Н.В. (русский язык) «Употребление имен существительных в речи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вцова О.И. (биология) «Гигиена питания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опджанян А.Н.(математика) «Модуль числа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опджанян А.Н., Чернявская Н.А., Жерноклева О.Д. проводили творческие недели с использованием здоровьесберегающих технолог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дченко С.В. (физика) «Плавление и отвердевание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ем школы Коломийцевой С.В. регулярно проводились библиотечные уроки по темам (Твои первые энциклопедии, словари,справочники.),(Как рождается книга.)(Способы и цели чтения.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уководство работой школьных методобъединений осуществлялось методическим советом. Деятельность МС планировалась и строилась на основе общешкольной проблемы, разрабатывались ее особенности по областям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ие вопросы, рассмотренные на МС, были спланированы заранее и отвечали задачам работы учителей: повышению качества знаний учащихся, профессиональному росту педагогов, вопросам модернизации образования, совершенствованию работы по гуманизациии и здоровьесбережению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ссмотрение названных тем было направлено на решение вопросов формирования учебных и предметных компетентностей учащихся, на организацию личностно- ориентированного обучения на уроках, на создание условий обучения с учётом возрастных, индивидуальных особенностей воспитанников, состояния их здоровья. В центре внимания членов МС было совершенствование системы обучения-формирование устойчивой положительной мотивации 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учебный год повысили свою квалификацию на курсах Ростовского ИПК следующие педагоги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С.В.( зам.директора по УВ.) по программе дополнительного профессионального образования« Воспитание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Слизнова И.П.(учитель истории)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Л.Н. (учитель начальных классов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Г.В. (учитель технологии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Чернявская Н.А. посетила научно-практическую конференцию по УМ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вцова О.И. разработаны  новые рабочие программы: по  биологии  10 -11 класса в связи с переходом на новый учебник  Сивоглазова , базового уровня, на основе авторских программ Н.И. Сонина , по географии 10-11 классов к учебнику Максаковского , с учётом обязательного минимума содержания образования и требований к уровню подготовки выпускников образовательных учреждений РФ, основных требований к обеспечению образовательного процесс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имали участие в предметных олимпиадах 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ина Е.(10 класс) по хим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ученики под руководством преподавателей активно участвовали в различных конкурсах , проводимых в районе (Конкурс новогодних игрушек, конкурсы рисунков к памятным датам, конкурс сочинений.) В конкурсе литературных работ «Нет–жертвам на дороге». Стребулевич М.(2 класс) заняла 1 мест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заняли третье место в районном конкурсе «Безопасное колесо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е аттестации педагогических работников были присвоены квалификационные категории :</w:t>
      </w:r>
    </w:p>
    <w:p>
      <w:pPr>
        <w:pStyle w:val="Style15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I категория учителю физики Радченко С.В., I категория преподавателю ОБЖ Слизновой И.П, высшая  категория учителю химии и биологии Клевцовой О.И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ШМО естественных и общественных дисциплин организовало работу экологического месячника, в плане которого прошли экологические экскурсии , защита экологических проектов , конкурсы рисунков и плакатов , операция «Живи , родник!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«Начальных классов» продолжает работать над программой внедрения здоровьесберегающих технологий, используя имеющуюся в школе материально-техническую базу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ШМО «Языки и литература», «Математики и физики» в истекшем учебном году широко использовали электронные издания в плане подготовки выпускников к сдаче экзамена в форме ЕГЭ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методическая работа школы планируется по следующим направлениям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учебный процесс здоровьесберегающих технологи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изданий 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и детьми «группы риска»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спешной сдаче экзаменов в форме ЕГЭ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Жерноклева О.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Cs/>
      <w:kern w:val="2"/>
      <w:sz w:val="28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9:00Z</dcterms:created>
  <dc:creator>учитель</dc:creator>
  <dc:description/>
  <cp:keywords/>
  <dc:language>en-US</dc:language>
  <cp:lastModifiedBy>Чернявская</cp:lastModifiedBy>
  <dcterms:modified xsi:type="dcterms:W3CDTF">2009-07-08T19:07:00Z</dcterms:modified>
  <cp:revision>8</cp:revision>
  <dc:subject/>
  <dc:title/>
</cp:coreProperties>
</file>