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/>
          <w:b/>
          <w:bCs/>
          <w:color w:val="003C80"/>
          <w:szCs w:val="24"/>
          <w:lang w:eastAsia="ru-RU"/>
        </w:rPr>
        <w:t>Письмо Министерства образования и науки РФ 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</w:t>
      </w:r>
    </w:p>
    <w:p>
      <w:pPr>
        <w:pStyle w:val="Normal"/>
        <w:shd w:fill="FFFFFF" w:val="clear"/>
        <w:spacing w:lineRule="auto" w:line="240" w:before="75" w:after="180"/>
        <w:rPr/>
      </w:pPr>
      <w:bookmarkStart w:id="0" w:name="0"/>
      <w:bookmarkEnd w:id="0"/>
      <w:r>
        <w:rPr>
          <w:rFonts w:eastAsia="Times New Roman"/>
          <w:color w:val="000000"/>
          <w:szCs w:val="24"/>
          <w:lang w:eastAsia="ru-RU"/>
        </w:rPr>
        <w:t>Департамент общего образования Минобрнауки России направляет для использования в работе 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26579A"/>
          <w:lang w:eastAsia="ru-RU"/>
        </w:rPr>
        <w:instrText xml:space="preserve"> HYPERLINK "http://www.garant.ru/products/ipo/prime/doc/55071318/" \l "1000"</w:instrText>
      </w:r>
      <w:r>
        <w:rPr>
          <w:rStyle w:val="InternetLink"/>
          <w:u w:val="single"/>
          <w:szCs w:val="24"/>
          <w:rFonts w:eastAsia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/>
          <w:color w:val="26579A"/>
          <w:szCs w:val="24"/>
          <w:u w:val="single"/>
          <w:lang w:eastAsia="ru-RU"/>
        </w:rPr>
        <w:t>материалы</w:t>
      </w:r>
      <w:r>
        <w:rPr>
          <w:rStyle w:val="InternetLink"/>
          <w:u w:val="single"/>
          <w:szCs w:val="24"/>
          <w:rFonts w:eastAsia="Times New Roman"/>
          <w:color w:val="26579A"/>
          <w:lang w:eastAsia="ru-RU"/>
        </w:rPr>
        <w:fldChar w:fldCharType="end"/>
      </w:r>
      <w:r>
        <w:rPr>
          <w:rFonts w:eastAsia="Times New Roman"/>
          <w:color w:val="000000"/>
          <w:szCs w:val="24"/>
          <w:lang w:eastAsia="ru-RU"/>
        </w:rPr>
        <w:t> 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стандарта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 г. </w:t>
      </w:r>
    </w:p>
    <w:p>
      <w:pPr>
        <w:pStyle w:val="Normal"/>
        <w:shd w:fill="FFFFFF" w:val="clear"/>
        <w:spacing w:lineRule="auto" w:line="240" w:before="75" w:after="180"/>
        <w:rPr/>
      </w:pPr>
      <w:r>
        <w:rPr/>
        <w:t>Приложение: на 12 с.</w:t>
      </w:r>
    </w:p>
    <w:tbl>
      <w:tblPr>
        <w:tblW w:w="5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55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.Л. Низиенк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/>
          <w:b/>
          <w:bCs/>
          <w:color w:val="003C80"/>
          <w:szCs w:val="24"/>
          <w:lang w:eastAsia="ru-RU"/>
        </w:rPr>
        <w:t>Методические материалы</w:t>
        <w:br/>
        <w:t>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/>
          <w:b/>
          <w:bCs/>
          <w:color w:val="003C80"/>
          <w:szCs w:val="24"/>
          <w:lang w:eastAsia="ru-RU"/>
        </w:rPr>
        <w:t>Основные задачи внеурочной деятельности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еспечить благоприятную адаптацию ребенка в школе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тимизировать учебную нагрузку обучающихся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лучшить условия для развития ребенка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честь возрастные и индивидуальные особенности обучающихс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/>
          <w:b/>
          <w:bCs/>
          <w:color w:val="003C80"/>
          <w:szCs w:val="24"/>
          <w:lang w:eastAsia="ru-RU"/>
        </w:rPr>
        <w:t>Организационные модели внеурочной деятельности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сходя из задач, форм и содержания внеурочной деятельности, для ее реализации в качестве базовой может быть рассмотрена следующая организационная модель. Внеурочная деятельность может осуществляться через (рис. 1)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м. графический объект “Рис. 1. Базовая организационная модель реализации внеурочной деятельности”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ю деятельности групп продленного дня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дель "школы полного дня"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новационно-образовательная модель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дель дополнительного образования. Внеурочная деятельность 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вязующим звеном между внеурочной деятельностью и дополнительным образованием детей выступают такие формы ее реализации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ФГОС НОО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ализация внеурочной деятельности на основе модели дополнительного образования непосредственно предусмотрена в ФГОС НОО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дель "школы полного дня". Основой для модели "школы полного дня"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нную модель характеризует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здание условий для полноценного пребывания ребе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ора на интеграцию основных и дополнительных образовательных программ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тимизационная модель.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ует социально значимую, творческую деятельность обучающихс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новационно-образовательная модель. 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рамках этой модели проходит разработка, апробация, внедрение новых образовательных программ, в том числе, учитывающих региональные особенности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/>
          <w:b/>
          <w:bCs/>
          <w:color w:val="003C80"/>
          <w:szCs w:val="24"/>
          <w:lang w:eastAsia="ru-RU"/>
        </w:rPr>
        <w:t>Создание условий для реализации внеурочной деятельности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ля успешного введения ФГОС НОО, в том числе 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рганизационное обеспечение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качестве первой составляющей может выступать "узловая"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"аккумулируются"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, создание малочисленных учебных групп на 2-4 ученика в каждом из этих учреждений является неэффективным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ретья составляющая вариативной модели взаимодействия - это модель с использованием стажировочной площадки на базе учреждения дополнительного образования детей. В этом случае УДОД - это своеобразный организационно-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ормативное обеспечение 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.</w:t>
      </w:r>
    </w:p>
    <w:p>
      <w:pPr>
        <w:pStyle w:val="Normal"/>
        <w:shd w:fill="FFFFFF" w:val="clear"/>
        <w:spacing w:lineRule="auto" w:line="240" w:before="75" w:after="180"/>
        <w:rPr/>
      </w:pPr>
      <w:r>
        <w:rPr>
          <w:rFonts w:eastAsia="Times New Roman"/>
          <w:color w:val="000000"/>
          <w:szCs w:val="24"/>
          <w:lang w:eastAsia="ru-RU"/>
        </w:rPr>
        <w:t>Примерный перечень локальных актов образовательного учреждения, обеспечивающих реализацию внеурочной деятельности в рамках ФГОС, приведен в </w:t>
      </w:r>
      <w:r>
        <w:fldChar w:fldCharType="begin"/>
      </w:r>
      <w:r>
        <w:rPr>
          <w:rStyle w:val="InternetLink"/>
          <w:u w:val="single"/>
          <w:szCs w:val="24"/>
          <w:rFonts w:eastAsia="Times New Roman"/>
          <w:color w:val="26579A"/>
          <w:lang w:eastAsia="ru-RU"/>
        </w:rPr>
        <w:instrText xml:space="preserve"> HYPERLINK "http://www.garant.ru/products/ipo/prime/doc/55071318/" \l "1100"</w:instrText>
      </w:r>
      <w:r>
        <w:rPr>
          <w:rStyle w:val="InternetLink"/>
          <w:u w:val="single"/>
          <w:szCs w:val="24"/>
          <w:rFonts w:eastAsia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/>
          <w:color w:val="26579A"/>
          <w:szCs w:val="24"/>
          <w:u w:val="single"/>
          <w:lang w:eastAsia="ru-RU"/>
        </w:rPr>
        <w:t>Приложении</w:t>
      </w:r>
      <w:r>
        <w:rPr>
          <w:rStyle w:val="InternetLink"/>
          <w:u w:val="single"/>
          <w:szCs w:val="24"/>
          <w:rFonts w:eastAsia="Times New Roman"/>
          <w:color w:val="26579A"/>
          <w:lang w:eastAsia="ru-RU"/>
        </w:rPr>
        <w:fldChar w:fldCharType="end"/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инансово-экономические условия.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пп. 6.1 п. 1 ст. 29 Закона Российской Федерации "Об образовании"). Согласно пункта 16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рехкомпонентная модель бюджетного финансирования внеурочной деятельности предполагает следующие составляющие финансирования: нормативное, программное, стимулирующее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, в том числе, в рамках системы поиска и содействия развитию одаренных детей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данном случае предполагается финансирование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дополнительных образовательных модулей, спецкурсов, школьных научных обществ, учебных научных исследований, практикумов и т.д., проводимые в формах, отличных от урочной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нутришкольного дополнительного образования (программы внеурочной деятельности, ориентированые на планируемые результаты освоения основной образовательной программы начального общего образования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рупп продленного дня (модель "школа полного дня"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ятельности классных руководителей (экскурсии, диспуты, круглые столы, соревнования, общественно полезные практики и т.д.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ятельности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на основе квалификационных характеристик должностей работников образова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Бюджетное программное финансирование предполагает выделение средств на отраслевые целевые программы и направлен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тот вид финансирования имеет особые возможности для преподавания курсов, дисциплин региональной, национальной,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 национальной, этнокультурной составляющей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Бюджетное стимулирующее финансирование. Значительный импульс для использования этого вида финансирования придал приоритетный национальный проект "Образование"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отношении внебюджетного финансирования и, в частности, платных дополнительных образовательных услуг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гласно пунктов 1 и 3 статьи 45 Закона Российской Федерации "Об образовании"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лючевыми приоритетами модернизации общего образования на ближайшее будущее по финансово-экономическому обеспечению ФГОС НОО в целом и внеурочной деятельности в частности должны стать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витие новой системы оплаты труда, ориентированной на ФГОС НОО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ршенствование правового положения государственных (муниципальных) учреждений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работка и апробация новых регуляторов экономических механизмов в системе образова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информационное обеспечение реализации внеурочной деятельности может быть включено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здание и ведение различных баз данных (нормативно-правовой, методической и других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отношении научно-методического обеспечения. 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шение такого рода проблем связано с необходимостью научно-методического сопровождения на всех уровнях образовательной системы, в том числе, и на институциональном, поскольку предполагает создание общего программно-методического пространства внеурочной деятельности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версификацию форм методической работы в образовательном учреждении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недрение новых моделей повышения квалификации, в том числе, на основе дистанционных образовательных технологий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ля создания материально-технической базы внеурочной деятельности следует руководствоваться следующими нормативными правовыми актами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кон Российской Федерации "Об образовании" (в действующей редакции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 г. № 373, зарегистрирован в Минюсте России 22 декабря 2009 г., регистрационный номер 17785) с изменениями (утверждены приказом Минобрнауки России от 26 ноября 2010 г. № 1241, зарегистрированы в Минюсте России 4 февраля 2011 г., регистрационный номер 19707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 г. № 986, зарегистрированы в Минюсте России 3 февраля 2011 г., регистрационный номер 19682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 г. № 189, зарегистрированы в Минюсте России 3 марта 2011 г., регистрационный номер 19993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 г. № 27, зарегистрированы в Минюсте России 27 мая 2003 г., регистрационный номер 4594)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 г. № 2106, зарегистрированы в Минюсте России 2 февраля 2011 г., регистрационный номер 19676)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дровые условия для реализации внеурочной деятельности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личие соответствующей квалификации педагогических и иных работников образовательного учреждения;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отсутствии возможности для реализации внеурочной деятельности, в том числе,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пункт 17 ФГОС НОО). Кроме того, можно привлекать родительскую общественность и других социальных партнеров для реализации внеурочной деятельности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3C80"/>
          <w:szCs w:val="24"/>
          <w:lang w:eastAsia="ru-RU"/>
        </w:rPr>
      </w:pPr>
      <w:r>
        <w:rPr>
          <w:rFonts w:eastAsia="Times New Roman"/>
          <w:b/>
          <w:bCs/>
          <w:color w:val="003C80"/>
          <w:szCs w:val="24"/>
          <w:lang w:eastAsia="ru-RU"/>
        </w:rPr>
        <w:t>Примерный перечень</w:t>
        <w:br/>
        <w:t>локальных актов образовательного учреждения, обеспечивающих реализацию внеурочной деятельности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Устав образовательного учрежде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Правила внутреннего распорядка образовательного учрежде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Договор образовательного учреждения с учредителем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Договор образовательного учреждения с родителями (законными представителями) обучающихс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 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. Положения о формах самоуправления образовательного учрежде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7. Договор о сотрудничестве общеобразовательного учреждения и учреждений дополнительного образования детей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8. Положение о группе продленного дня ("школе полного дня")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9. Должностные инструкции работников образовательного учрежде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0. Приказы об утверждении рабочих программ учебных курсов, дисциплин (модулей)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1. Положение о распределении стимулирующей части фонда оплаты труда работников образовательного учрежде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2. Положение об оказании платных дополнительных образовательных услуг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3. Положение об организации и проведении публичного отчета образовательного учреждения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4. Положение об учебном кабинете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5. Положение об информационно-библиотечном центре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6. Положение о культурно-досуговом центре.</w:t>
      </w:r>
    </w:p>
    <w:p>
      <w:pPr>
        <w:pStyle w:val="Normal"/>
        <w:shd w:fill="FFFFFF" w:val="clear"/>
        <w:spacing w:lineRule="auto" w:line="240" w:before="75" w:after="18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7. Положение о физкультурно-оздоровительном центре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4:00Z</dcterms:created>
  <dc:creator>nout</dc:creator>
  <dc:description/>
  <dc:language>en-US</dc:language>
  <cp:lastModifiedBy>admin</cp:lastModifiedBy>
  <dcterms:modified xsi:type="dcterms:W3CDTF">2017-03-02T19:14:00Z</dcterms:modified>
  <cp:revision>2</cp:revision>
  <dc:subject/>
  <dc:title/>
</cp:coreProperties>
</file>