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Утверждаю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Чернявская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антитеррористическ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МБОУ Кульбак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6 – 2017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8"/>
        <w:gridCol w:w="2344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антитеррористической деятельности образовательного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 Слизн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нагляд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и о порядке действий в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н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рсонала школы по антитеррористиче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н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въезда автотранспорта на территорию шк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.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обход территории и здания школы на предмет обнаружения неопознанных предм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.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на классных часах об угрозе террориз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тренировки с эвакуационными мероприятиями с угрозой тера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а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н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Ж по антитеррористическ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н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полнительных мер, направленных на усиление безопасности в период канику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канику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нова И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БЖ                          Слизнов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02:00Z</dcterms:created>
  <dc:creator>user</dc:creator>
  <dc:description/>
  <cp:keywords/>
  <dc:language>en-US</dc:language>
  <cp:lastModifiedBy>Sergei Schetkov</cp:lastModifiedBy>
  <cp:lastPrinted>2016-10-11T10:54:00Z</cp:lastPrinted>
  <dcterms:modified xsi:type="dcterms:W3CDTF">2017-02-28T20:02:00Z</dcterms:modified>
  <cp:revision>2</cp:revision>
  <dc:subject/>
  <dc:title/>
</cp:coreProperties>
</file>