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 по реализации ФГОС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тодическое и информационное сопровождение реализации ФГОС НОО в течение 2013-2014 учебного год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Реализация мероприятий в рамках методической темы 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 </w:t>
      </w:r>
      <w:bookmarkStart w:id="0" w:name="_GoBack"/>
      <w:bookmarkEnd w:id="0"/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63"/>
        <w:gridCol w:w="1962"/>
        <w:gridCol w:w="97"/>
        <w:gridCol w:w="2739"/>
        <w:gridCol w:w="226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Мероприятия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Сроки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Ответственны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4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.Организационн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1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ирование деятельности ШМО начальных класс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внесение изменений в план работы рабочей группы с учетом новых задач на 2013-2014 учебный год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нтябрь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уководитель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ШМО начальных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асиленко Л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работы  на 2013-2014 учебный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2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астие в семинарах-совещаниях регионального и муниципального уровня по вопросам реализации ФГОС НОО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соответствии с планом-графиком ООА.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ректор (заместители директора), учит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3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ие совещаний о ходе реализации ФГОС Н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о промежуточных итогах реализации ФГОС НОО в 1-3 классах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ректор (заместители директор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4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ониторинг результатов освоения ООП НО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входная диагнос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промежуточная диагностика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диагностика результатов освоения ООП НОО по итогам обучения в 1- 3 классах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й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О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нализ результатов мониторинг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5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вгуст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дченко С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твержденное расписание занятий 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6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ктябрь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вхоз школы Зенина Г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7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работка плана-графика реализации ФГОС НОО в 2014-2015 учебном году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й-июнь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О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ект плана-графика реализации ФГОС НОО на 2014-2015 учебный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4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.Нормативно-правов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1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рек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2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ключение договоров с родителями обучающихся 1 класса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й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рек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ключенные догово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4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.Финансово-экономическ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рка обеспеченности учебниками обучающихся</w:t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о 3 сентябр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иблиотекарь- Коломийцева С.В., учит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3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учебной и учебно-методической литературы.</w:t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и директора, библиотекарь- Коломийцева С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4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.Кадров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тверждение штатного расписания и расстановка кадров на 2013-2014 учебный год</w:t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вгуст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ректор Чернявская Н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ставление заявки на курсовую подготовку</w:t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нтябрь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УВР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О 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я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4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5.Информационн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плану МО НК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уководитель М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провождение разделов (страничек) сайта ОУ по вопросам ФГОС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Ежеквартально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ецова О.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3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ие родительских собраний в 1-3 класс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мониторинг результатов обучения по ФГОС НОО в 1-3-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Жерноклева О .Д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дирян А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4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мещение материалов в классных уголках «Реализация ФГОС НОО»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5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необходимости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УВР Жерноклева О .Д., учителя начальных клас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6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еспечение доступа родителей, учителей и детей к электронным образовательным ресурсам , сайту школы.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иблиотекарь- Коломийцева С.В., зав.кабинетом информат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4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. Методическ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1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ие методической нед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актическое  занятие «Составление технологической карты урока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 в полугодие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О 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2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ртовая диагностика учебных достижений обучающихся на начало учебного года. Подбор диагностического инструментари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нтябрь, январь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уководитель МО начальных клас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асиленко Л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3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анализ работы кружков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графику ВШК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О .Д., педагоги, ведущие занятия по внеурочн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4.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общение опыта реализации ФГОС Н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нтябрь-декабрь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О.Д. Радченко С.В., учит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2:00Z</dcterms:created>
  <dc:creator>user</dc:creator>
  <dc:description/>
  <cp:keywords/>
  <dc:language>en-US</dc:language>
  <cp:lastModifiedBy>Клевцова О.И.</cp:lastModifiedBy>
  <cp:lastPrinted>2013-10-07T14:08:00Z</cp:lastPrinted>
  <dcterms:modified xsi:type="dcterms:W3CDTF">2013-10-20T09:32:00Z</dcterms:modified>
  <cp:revision>2</cp:revision>
  <dc:subject/>
  <dc:title/>
</cp:coreProperties>
</file>