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414" w:hanging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163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387"/>
        <w:gridCol w:w="5033"/>
      </w:tblGrid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Рассмотрен и рекомендован к утверждению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26" w:leader="none"/>
              </w:tabs>
              <w:jc w:val="center"/>
              <w:rPr>
                <w:b/>
                <w:b/>
                <w:color w:val="0D0D0D"/>
              </w:rPr>
            </w:pPr>
            <w:r>
              <w:rPr/>
              <w:t>Протокол № 1 от 30.08.16 г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Утвержден </w:t>
            </w:r>
            <w:r>
              <w:rPr/>
              <w:t xml:space="preserve">  приказом № 181  от 09.09.16 г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b/>
                <w:b/>
                <w:color w:val="FF0000"/>
              </w:rPr>
            </w:pPr>
            <w:r>
              <w:rPr/>
              <w:t>Директор  МБОУ Кульбаковской сош                        Н.А. Чернявской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14" w:hanging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426" w:leader="none"/>
        </w:tabs>
        <w:ind w:left="414" w:hanging="0"/>
        <w:jc w:val="center"/>
        <w:rPr>
          <w:b/>
          <w:b/>
          <w:color w:val="0D0D0D"/>
          <w:sz w:val="32"/>
        </w:rPr>
      </w:pPr>
      <w:r>
        <w:rPr>
          <w:b/>
          <w:color w:val="0D0D0D"/>
          <w:sz w:val="32"/>
        </w:rPr>
        <w:t>МБОУ Кульбаковская сош</w:t>
      </w:r>
    </w:p>
    <w:p>
      <w:pPr>
        <w:pStyle w:val="Normal"/>
        <w:tabs>
          <w:tab w:val="clear" w:pos="708"/>
          <w:tab w:val="left" w:pos="426" w:leader="none"/>
        </w:tabs>
        <w:ind w:left="414" w:hanging="0"/>
        <w:jc w:val="center"/>
        <w:rPr>
          <w:b/>
          <w:b/>
          <w:color w:val="0D0D0D"/>
          <w:sz w:val="32"/>
        </w:rPr>
      </w:pPr>
      <w:r>
        <w:rPr>
          <w:b/>
          <w:color w:val="0D0D0D"/>
          <w:sz w:val="32"/>
        </w:rPr>
        <w:t>План работы</w:t>
      </w:r>
    </w:p>
    <w:p>
      <w:pPr>
        <w:pStyle w:val="Normal"/>
        <w:tabs>
          <w:tab w:val="clear" w:pos="708"/>
          <w:tab w:val="left" w:pos="426" w:leader="none"/>
        </w:tabs>
        <w:ind w:left="414" w:hanging="0"/>
        <w:jc w:val="center"/>
        <w:rPr>
          <w:color w:val="0D0D0D"/>
        </w:rPr>
      </w:pPr>
      <w:r>
        <w:rPr>
          <w:b/>
          <w:color w:val="0D0D0D"/>
        </w:rPr>
        <w:t xml:space="preserve"> </w:t>
      </w:r>
      <w:r>
        <w:rPr>
          <w:b/>
          <w:color w:val="0D0D0D"/>
        </w:rPr>
        <w:t>с  одарёнными учащимися</w:t>
      </w:r>
      <w:r>
        <w:rPr>
          <w:color w:val="0D0D0D"/>
        </w:rPr>
        <w:t xml:space="preserve"> </w:t>
      </w:r>
      <w:r>
        <w:rPr>
          <w:b/>
          <w:color w:val="0D0D0D"/>
        </w:rPr>
        <w:t xml:space="preserve">на 2016-2017 учебный год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57"/>
        <w:gridCol w:w="1706"/>
        <w:gridCol w:w="33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№ </w:t>
            </w:r>
            <w:r>
              <w:rPr>
                <w:b/>
                <w:color w:val="0D0D0D"/>
              </w:rPr>
              <w:t>п/п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ероприя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рок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Ответстве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Корректировка  банка данных одарённых учащихс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Зам. директора по УВР Жерноклёва О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Составление плана работы с одарёнными учащимися учителей-предметнико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Сентябр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color w:val="0D0D0D"/>
                <w:sz w:val="23"/>
                <w:szCs w:val="23"/>
              </w:rPr>
              <w:t>Распределение часов внеурочной  деятельности, кружковой работ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Директор школы Чернявская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Организация патронажа между способными учащимися и учителями предметникам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Постоянн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 xml:space="preserve">Проведение   заседаний методических советов, организация работы творческой группы педагогов   </w:t>
            </w:r>
            <w:r>
              <w:rPr>
                <w:bCs/>
                <w:iCs/>
                <w:color w:val="0D0D0D"/>
              </w:rPr>
              <w:t>по повышению эффективности работы с одаренными деть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По плану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Зам. директора  по ВР Радченко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Организация и проведение школьных олимпиа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color w:val="0D0D0D"/>
                <w:sz w:val="23"/>
                <w:szCs w:val="23"/>
              </w:rPr>
              <w:t>Зам. директора по УВР Жерноклёва О.Д., учителя-предметники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Участие в районных, областных  олимпиадах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Ноябрь, декабр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color w:val="0D0D0D"/>
                <w:sz w:val="23"/>
                <w:szCs w:val="23"/>
              </w:rPr>
              <w:t>Зам. директора по УВР Жерноклёва О.Д.,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color w:val="0D0D0D"/>
                <w:sz w:val="23"/>
                <w:szCs w:val="23"/>
              </w:rPr>
              <w:t>Участие во всероссийских заочных олимпиадах, исследовательских,                творческих конкурсах, конференциях («Гелиантус», «Русский медвежонок», «Родное слово»,  «Кенгуру» и т.д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Постоянн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Зам. директора по УВР Жерноклёва О.Д.,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1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Организация участия учащихся в Днях открытых дверей учебных заведени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Постоянн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Зам. директора  по ВР РадченкоС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1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Приобретение литературы, компьютерных программ для организации работы с одаренными детьм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Постоянн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Директор школы Чернявская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1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Поощрение победителей олимпиад, конкурсов, фестивале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Постоянн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Зам. директора по УВР Жерноклёва О.Д.,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1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Проведение межшкольной  научно-практической  конференции учащихся «Знание – сила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Зам. директора Анисенк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1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Работа секций научного общества учащихс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Постоянн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Руководитель Н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1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Расширение системы дополнительного образования для развития творческих способностей одаренных дете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Постоянн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Зам. директора  по ВР Радченко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1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Активизация разъяснительной работы по вовлечению способных  учащихся в различные образовательные учреждения края, Росси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Постоянн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Зам. директора  по ВР Радченко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1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Анализ и корректировка результативности и выполнения программы «Одаренные дети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Постоянн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Зам. директора по УВР Жерноклёва О.Д.,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2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Обобщение опыта работы учителей, работающих  с одаренными детьм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Постоянн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Зам. директора по УВР Жерноклёва О.Д.,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2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Распространение опыта работы с одаренными детьм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Постоянн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Зам. директора по УВР Жерноклёва О.Д.,учителя-предметники</w:t>
            </w:r>
          </w:p>
        </w:tc>
      </w:tr>
    </w:tbl>
    <w:p>
      <w:pPr>
        <w:pStyle w:val="Style15"/>
        <w:spacing w:before="0" w:after="0"/>
        <w:jc w:val="center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07:00Z</dcterms:created>
  <dc:creator>Анисенкова В.В.</dc:creator>
  <dc:description/>
  <cp:keywords/>
  <dc:language>en-US</dc:language>
  <cp:lastModifiedBy>user 5</cp:lastModifiedBy>
  <cp:lastPrinted>2016-10-11T10:59:00Z</cp:lastPrinted>
  <dcterms:modified xsi:type="dcterms:W3CDTF">2017-02-27T11:07:00Z</dcterms:modified>
  <cp:revision>2</cp:revision>
  <dc:subject/>
  <dc:title/>
</cp:coreProperties>
</file>