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оординационный  план работы с детьми группы риска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38"/>
        <w:gridCol w:w="886"/>
        <w:gridCol w:w="886"/>
        <w:gridCol w:w="1198"/>
        <w:gridCol w:w="815"/>
      </w:tblGrid>
      <w:tr>
        <w:trPr>
          <w:trHeight w:val="10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Кл.ру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Зам. дир.  по У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Зам. дир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по В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Род. комитет</w:t>
            </w:r>
          </w:p>
        </w:tc>
      </w:tr>
      <w:tr>
        <w:trPr>
          <w:cantSplit w:val="true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</w:t>
            </w:r>
            <w:r>
              <w:rPr>
                <w:b/>
                <w:bCs/>
                <w:i/>
                <w:iCs/>
              </w:rPr>
              <w:t>. Организационные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ставление социального паспорта кла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2.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ставление характеристик на детей группы рис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явление детей, находящихся в трудной жизненной пози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рганизация встреч учителей и специалистов школы с родителя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рганизация досуга и кружковой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ставление административных писем, ходатайств и др. документов, направление документации в  инспекцию по делам несовершеннолетних, районный ПМПК, в администрацию  с/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ставление картотеки и  сводных таблиц на учащихся группы рис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уществление связи с инспекцией по делам несовершеннолетних, районным ПМПК, комитетом по делам молодёжи администрации р-н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рганизация летней работы и отдыха детей группы рис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</w:t>
            </w:r>
            <w:r>
              <w:rPr>
                <w:b/>
                <w:bCs/>
                <w:i/>
                <w:iCs/>
              </w:rPr>
              <w:t>. Работа с учащимис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троль посещаемости зан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троль текущей успевае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влечение учащихся в кружки и сек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ведение профилактических бесе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5.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ещение уроков внеклассных мероприятий с целью наблюдений за учащими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6.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правление на районный ПМП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мощь в выборе дальнейшего образовательного маршру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збор конфликт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111. </w:t>
            </w: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ещение семей детей группы рис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ведение консультаций для родит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иглашение родителей и детей группы риска на педсоветы, ПМПК, заседания род.комитет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ступление на родительских собр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</w:t>
            </w:r>
            <w:r>
              <w:rPr>
                <w:rFonts w:cs="MV Boli" w:ascii="MV Boli" w:hAnsi="MV Boli"/>
                <w:i/>
                <w:iCs/>
              </w:rPr>
              <w:t>V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  <w:i/>
                <w:iCs/>
              </w:rPr>
              <w:t>Работа с педколлективом</w:t>
            </w:r>
            <w:r>
              <w:rPr>
                <w:i/>
                <w:iCs/>
              </w:rPr>
              <w:t xml:space="preserve">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существление обмена необходимой информацией с учителями-предметникам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сультации по результатам диагност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работка рекомендаций по работе с деть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ступление с соответствующими сообщениями на педсоветах и совещ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55:00Z</dcterms:created>
  <dc:creator>учитель</dc:creator>
  <dc:description/>
  <cp:keywords/>
  <dc:language>en-US</dc:language>
  <cp:lastModifiedBy>Клиент</cp:lastModifiedBy>
  <dcterms:modified xsi:type="dcterms:W3CDTF">2009-12-11T16:55:00Z</dcterms:modified>
  <cp:revision>2</cp:revision>
  <dc:subject/>
  <dc:title/>
</cp:coreProperties>
</file>