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Миронова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16 г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Кульбаковской сош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Чернявская Н.А.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«___»____________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родительского комит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БОУ Кульбаковская со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на 2016-2017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ние условий для вооружения отцов и матер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ого комитета школы на 2016-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1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2893"/>
      </w:tblGrid>
      <w:tr>
        <w:trPr/>
        <w:tc>
          <w:tcPr>
            <w:tcW w:w="53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28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-13 сентября 2016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 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.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) Ознакомление и обсуждение анализа   работы  ОУ в 2015-2016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)Утверждение плана   работы родительского комитета на 2016-2017 учебный год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3) Выборы председателя и секретаря родительского комитета школы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) Распределение родителей по сектор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)Информация зам. директора по ВР  родителям о работе кружков, секций в школе, в ЦДТТ,  ДЮСШ, РДК, СДК</w:t>
              <w:tab/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ктябрь 2016г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Чернявская Н.А.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дченко С.В.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3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торник  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-00 до 17-0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left="-85" w:hanging="0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Чернявская Н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семьями, находящимися в СОП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Зам. директора по                 УВР Жерноклёва О.Д.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дченко С.В.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5. Проведение общешкольных родительских собраний по графику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, апрел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  Чернявская Н.А.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. Контроль  за выполнением санитарно-гигиенического режима в школе,  за организацией питания школьников, медицинского обслужива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ронова Л.В.</w:t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  <w:t xml:space="preserve">7. </w:t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)Ознакомление родителей с итогами успеваемости за 1 четверть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)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3)Профориентация для родителей уч-ся 9-11 классов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)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5) Планирование работы на 2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 2016г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Чернявская Н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дченко С.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м. директора по                 УВР Жерноклёва О.Д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8. 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прель 2017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Радченко С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аршая вожатая Калашник Ирина Евгеньевна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.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) Итоги успеваемости за 2 четверть и 1 полугодие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) Обсуждение с родителями проблемы                          «Зачем детям сдавать ГТО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)Профилактика заболеваний. </w:t>
            </w:r>
          </w:p>
          <w:p>
            <w:pPr>
              <w:pStyle w:val="Normal"/>
              <w:spacing w:lineRule="atLeast" w:line="132"/>
              <w:rPr/>
            </w:pPr>
            <w:r>
              <w:rPr>
                <w:iCs/>
                <w:sz w:val="26"/>
                <w:szCs w:val="26"/>
              </w:rPr>
              <w:t>4) Планирование работы на 3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 2017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Чернявская Н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дченко С.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м. директора по                 УВР Жерноклёва О.Д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0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Качество знаний учащихся по результатам 1 полугодия</w:t>
            </w:r>
          </w:p>
          <w:p>
            <w:pPr>
              <w:pStyle w:val="Normal"/>
              <w:spacing w:lineRule="atLeast" w:line="1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Вечер вопросов и ответов для родителе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 2017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Заместитель директора по УВР Жерноклёва О.Д.  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1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адченко С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2.</w:t>
            </w: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1)Эффективность работы по патриотическому воспитанию в школе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) Планирование работы на 4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рт 2017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дченко С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                УВР Жерноклёва О.Д.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3. 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Планирование работы родительского комитета школы  на 2017-2018 учебный год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17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Чернявская Н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дченко С.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м. директора по                 УВР Жерноклёва О.Д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4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17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Чернявская Н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8:00Z</dcterms:created>
  <dc:creator>1</dc:creator>
  <dc:description/>
  <cp:keywords/>
  <dc:language>en-US</dc:language>
  <cp:lastModifiedBy>user 5</cp:lastModifiedBy>
  <cp:lastPrinted>2016-10-11T10:35:00Z</cp:lastPrinted>
  <dcterms:modified xsi:type="dcterms:W3CDTF">2017-02-27T12:58:00Z</dcterms:modified>
  <cp:revision>2</cp:revision>
  <dc:subject/>
  <dc:title>План работы родительского комитета школы</dc:title>
</cp:coreProperties>
</file>