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60" w:after="160"/>
        <w:contextualSpacing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8610</wp:posOffset>
            </wp:positionH>
            <wp:positionV relativeFrom="paragraph">
              <wp:posOffset>220980</wp:posOffset>
            </wp:positionV>
            <wp:extent cx="6257925" cy="9603105"/>
            <wp:effectExtent l="0" t="0" r="0" b="0"/>
            <wp:wrapTight wrapText="bothSides">
              <wp:wrapPolygon edited="0">
                <wp:start x="-2344" y="0"/>
                <wp:lineTo x="-2344" y="21575"/>
                <wp:lineTo x="21599" y="21575"/>
                <wp:lineTo x="21599" y="0"/>
                <wp:lineTo x="-23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4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 Школа несет ответственность перед обучающимися, их родителями (законными представителями), органами управления образованием за реализацию конституционных прав личности на образование, соответствие выбранных форм обучения возрастным психофизическим особенностям детей и медицинским рекомендациям, за качество образования, отвечающее требованиям ФГОС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держание образования и организация обучения в различных формах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Обучение в различных формах организуется в соответствии с образовательной программой, уставом школы, учебным планом, отражающими образовательную стратегию. Для всех обучающихся действуют учебный план и образовательная программа, включающие обязательный минимум содержания основных образовательных программ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При освоении общеобразовательных программ в формах, предусмотренных настоящим Положением, совершеннолетний гражданин или родители (законные представители) несовершеннолетнего обучающегося должны быть ознакомлены с настоящим Положением, программами учебных предметов, критериями стандартного уровня их освоения, примерным перечнем базовых тем, нормами оценки знаний, умений и навыков обучающегося по каждому предмету, иными документами, регламентирующими организацию образовательного процесса в избранной форме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2.3 Обучающиеся, осваивающие общеобразовательные программы в очной, заочной формах, по ИУП, зачисляются в контингент обучающихся ОО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В приказе ОО и в личном деле обучающегося отражается форма освоения общеобразовательных программ в соответствии с заявлением совершеннолетнего гражданина или родителей (законных представителей) несовершеннолетнего обучающегося. Все данные об обучающемся вносятся в журнал того класса, в котором он будет числиться, или оформляется журнал индивидуальных занятий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, осваивающие общеобразовательные программы в форме семейного образования и в форме самообразования, в контингент обучающихся не зачисля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Государственная итоговая аттестация обучающихся по различным формам получения образования проводится в полном соответствии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 проведения государственной итоговой аттестации по образовательным программам основного общего образования, утвержденным  приказом  Минобрнауки России от 25.12.2013 № 1394 «Об утверждении Порядка проведения государственной итоговой аттестации по образовательным программам основного общего образования»,  в соответствии с Порядком  проведения государственной итоговой аттестации по образовательным программам среднего общего образования, утвержденным приказом Минобрнауки России от 26.12.2013 № 1400 «Об утверждении Порядка проведения государственной итоговой аттестации по образовательным программам среднего общего образования» и в сроки, утверждаемые  Министерством образования и науки Российской Федераци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я индивидуального обучения на дому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3.1 Для обучающихся, нуждающихся в длительном лечении, детей-инвалидов, которые по состоянию здоровья не могут посещать ОО, обучение по образовательным программам начального общего, основного общего и среднего общего образования организуется на дому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заболеваний, наличие которых дает право для обучения на дому, утверждается Министерством здравоохранения и социального развития Российской Федераци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Учебный план для каждого обучающегося на дому составляется на основании адаптированной образовательной программы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3.3 Право распределения часов по учебным дисциплинам предоставляется школе с учетом индивидуальных психофизических особенностей, интересов детей, рекомендаций психолого-медико-педагогической комисси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 Расписание занятий согласовывается с родителями (законными представителями) обучающегося и утверждается руководителем школы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3.5 Фамилии детей, обучающихся на дому, данные об успеваемости, переводе из класса в класс, о результатах промежуточной и государственной (итоговой) аттестации, выпуске из ОО вносятся в классный журнал соответствующего класс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 На каждого обучающегося на дому заводятся журналы индивидуальных занятий, куда заносятся даты занятий, содержание пройденного материала, количество часов. На основании этих записей производится оплата труда педагогических работников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обучения в форме семейного образования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аво дать ребенку образование в форме семейного образования, в форме самообразования предоставляется всем родителям (обучающемуся предоставляется право выбора формы обучения после достижения восемнадцати лет)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Перейти на семейную форму получения образования могут обучающиеся на любой ступени общего образования: начального общего, основного общего и среднего (полного) общего образовани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, получающий образование в семье, вправе на любом этапе обучения по решению родителей (законных представителей) продолжить образование в ОО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 Освоение общеобразовательных программ в форме семейного образования предполагает самостоятельное или с помощью педагогов, или с помощью родителей (законных представителей) несовершеннолетнего обучающегося освоение общеобразовательных программ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 При выборе обучающимся освоения образовательных программ в форме семейного образования родители (законные представители) обращаются в ОО с заявлениями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 исключении обучающегося из контингента ОО, в которой он раньше обучался или числится в контингенте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 организации и проведении промежуточной и/или государственной (итоговой) аттестации обучающегося при предъявлении оригинала документа, удостоверяющего личность родителя (законного представителя)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 Обучение в форме семейного образования осуществляется с правом последующего прохождения промежуточной и государственной (итоговой) аттестации в любой ОО в установленном порядке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 Для прохождения промежуточной и/или государственной (итоговой) аттестации родители (законные представители) обучающегося, получающего образование в форме семейного образования, заключают договор с ОО об организации и проведении промежуточной и/или государственной (итоговой) аттестации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4.7 Промежуточная аттестация обучающегося по общеобразовательным программам начального общего, основного общего, среднего (полного) общего образования при обучении в форме семейного образования осуществляется в соответствии с ФГОС и графиком проведения аттестаци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. Обучающиеся обязаны ликвидировать академическую задолженность в сроки, установленные в ОО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 В случае успешной государственной (итоговой) аттестации после освоения обучающимся образовательных программ в форме семейного образования ему предоставляется документ государственного образца об основном общем образовани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рганизация заочной формы получения общего образования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 Заочная форма обучения организуется в соответствии с потребностями и возможностями обучающихся по заявлению совершеннолетнего гражданина и согласованию с родителями (законными представителями) несовершеннолетних обучающихся при наличии необходимых условий в ОО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 Обучение по заочной форме осуществляется при обязательном выполнении по всем предметам учебного плана конкретного класса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 Количество обучающихся по заочной форме в группе зависит от возможностей ОО. Группа обучающихся по заочной форме может быть укомплектована из обучающихся различных классов одной параллел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 Исходя из потребностей обучающихся и условий ОО, возможна организация обучения на основе ИУП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5.5. При освоении общеобразовательных программ в заочной форме ОО предоставляет обучающемуся: адресные данные ОО (телефоны, адрес сайта, адрес электронной почты); учебный план; план учебной работы на полугодие; учебники; перечень практических и лабораторных работ с рекомендациями по их подготовке; контрольные работы с образцами их оформления; перечень методических комплектов для выполнения заданий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 Образовательный процесс для заочных групп в ОО организуется в виде двух экзаменационных сессий. Продолжительность и сроки проведения экзаменационных сессий определяются локальным актом школы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 При сессионном режиме организации обучения для заочной группы объем учебных часов, предусмотренных на учебный год, не изменяетс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 В межсессионный период занятия с обучающимися проводятся дистанционно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орядок, формы и сроки проведения промежуточной аттестации обучающихся по заочной форме определяются локальным актом ОО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 Аттестация обучающихся по заочной форме проводится по полугодиям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5.11 Годовые оценки обучающемуся заочной группы выставляются с учетом результатов экзаменов и выполненных работ по предмету. Результаты аттестации фиксируются в электронном журнале в соответствии с графиком проведения промежуточной аттестаци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 К сдаче экзаменов допускаются обучающиеся, успешно выполнившие предусмотренные практические, лабораторные, зачетные и контрольные работы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 Между экзаменационными сессиями могут быть организованы консультации преподавателей. График проведения консультаций утверждается руководителем и размещается на сайте школы. Количество консультаций определяется возможностями ОО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 Суммарное количество учебных часов равномерно распределяется на проведение промежуточной аттестации, практических, лабораторных, консультативных занятий. Право распределения часов предоставляется ОО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5 Для организации заочной формы обучения необходимо ведение следующей документации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урналы учебных, консультативных и факультативных занятий (электронный журнал);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ые планы;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овой календарный учебный график;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писание консультаций;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писание и протоколы экзаменов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6 Обучающиеся по заочной форме, освоившие общеобразовательные программы основного общего и среднего (полного) общего образования, могут быть награждены похвальной грамотой «За особые успехи в изучении отдельных предметов» и похвальным листом «За отличные успехи в учении»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рганизация образовательного процесса на основе ИУП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Обучение по ИУП вводится с целью создания условий для увеличения возможностей выбора обучающимися моделей своего дальнейшего образования, обеспечения индивидуализации обучения и более полного удовлетворения познавательных потребностей и интересов обучающихся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6.2 Для организации обучения по ИУП в ОО необходимо наличие следующих условий: кадровых, содержательных, материальных, психологических (готовность старшеклассников к обучению по ИУП)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 На подготовительном этапе в содержательном аспекте образовательного процесса выделяются уровни дифференциации, которые являются основой для разработки ИУП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 Количество учебных часов в ИУП не должно быть более 36 и менее 30 в неделю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 Подготовительный этап завершается определением количества учебных групп (в зависимости от выбора обучающихся), необходимой потребности в кадрах, их расстановкой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6.6 На организационном этапе составляется индивидуальное расписание, для чего в учебных группах, безотносительно дней недели, выстраивается комбинация уроков, на которых задействовано наибольшее количество обучающихся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6.7 Уроки, на которых присутствуют все обучающиеся, распределяются на 3-й, 4-й, 5-й; уроки, на которых присутствуют не все обучающиеся, - на 1-2-й, 6-й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 На этапе внедрения ИУП с целью осуществления контроля и коррекции выполнения ИУП обучающегося, содержание каждого предмета разбивается на учебные модули, и их изучение завершается зачетной или контрольной работой. Результаты зачетов и контрольных работ фиксируются в зачетных книжках обучающихс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 На аналитическом этапе результаты работы по внедрению ИУП обсуждаются на заседаниях педагогического совета, научно-методических объединений, родительских собраниях, собраниях обучающихся. С учетом выводов проблемного анализа и результатов обсуждений проводится корректировка процесса организации работы по ИУП и планирование работы на следующий учебный год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рганизация обучения учащихся в форме самообразования.</w:t>
      </w:r>
    </w:p>
    <w:p>
      <w:pPr>
        <w:pStyle w:val="Style16"/>
        <w:jc w:val="both"/>
        <w:rPr/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1 Самообразование предполагает самостоятельное, в т. ч. ускоренное, освоение общеобразовательных программ по отдельным предметам, классам, курсам среднего (полного) общего образования с последующей аттестацией в школе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 Для самообразования, как и для других форм получения образования, в рамках конкретной общеобразовательной программы действует ФГОС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 Организация обучения учащегося в форме самообразования осуществляется вне ОО. Обучающиеся, осваивающие общеобразовательные программы в форме самообразования, в контингент обучающихся не зачисляютс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 Лица, осваивающие основную образовательную программу в форме самообразования, вправе пройти промежуточную и государственную (итоговую) аттестацию в О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 При выборе обучающимся освоения образовательных программ в форме самообразования родители (законные представители) обращаются в ОО с заявлениями: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 исключении обучающегося из контингента ОО, в которой он раньше обучался или числится в контингенте;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 организации и проведении промежуточной и/или государственной итоговой аттестации обучающегося при предъявлении оригинала документа, удостоверяющего личность родителя (законного представителя)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 Для прохождения промежуточной и/или государственной (итоговой) аттестации родители (законные представители) обучающегося, получающего образование в форме самообразования, заключают договор с ОО об организации и проведении промежуточной и/или государственной (итоговой)аттестаци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 Промежуточная аттестация обучающегося по общеобразовательным программам среднего (полного) общего образования при обучении в форме самообразования осуществляется в соответствии с ФГОС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 Неудовлетворительные результаты промежуточной аттестации по одному или 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 Обучающиеся обязаны ликвидировать академическую задолженность в сроки, установленные ОО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9 Родители (законные представители) несовершеннолетнего обучающегося, обеспечивающие получение среднего (полного) общего образования в форме самообразования, обязаны создать для него условия для ликвидации академической задолженности и обеспечить контроль за своевременностью ее ликвидаци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0 В случае успешной государственной (итоговой) аттестации после освоения обучающимся образовательных программ в форме самообразования ему предоставляется документ государственного образца о среднем (полном) общем образовании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1 Повторное освоение обучающимся образовательных программ в форме caмообразования не допускаетс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С  положением ознакомлены:</w: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_ Чернявская Н.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_ Жерноклева О.Д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_________ Радченко С.В.    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_ Акопджанян А.Н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_________ Суденко О.И. 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_ Коломийцева С.В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_ Василенко Т.Ю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_  Збарская М.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_________ Хачатурян Н.В.    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_________ Слизнова И.П.   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_ Репринцева С.П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_Марченко Г.В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              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_ Смирнова Л.Н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_ Надирян А.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  Жерноклева В.Н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  Василенко Л.В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 Поленцов В. Г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0:00Z</dcterms:created>
  <dc:creator>Администратор</dc:creator>
  <dc:description/>
  <cp:keywords/>
  <dc:language>en-US</dc:language>
  <cp:lastModifiedBy>user4</cp:lastModifiedBy>
  <cp:lastPrinted>2017-02-02T11:31:00Z</cp:lastPrinted>
  <dcterms:modified xsi:type="dcterms:W3CDTF">2017-02-28T10:45:00Z</dcterms:modified>
  <cp:revision>3</cp:revision>
  <dc:subject/>
  <dc:title/>
</cp:coreProperties>
</file>