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b/>
          <w:sz w:val="24"/>
          <w:szCs w:val="24"/>
          <w:lang w:eastAsia="en-US"/>
        </w:rPr>
        <w:drawing>
          <wp:inline distT="0" distB="0" distL="0" distR="0">
            <wp:extent cx="752729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4" t="-3" r="-11928" b="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екомендации для обобщения работы ШМО, отдельных педагогов в соответствии с современными достижениями педагогической теории и прак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инновационных процессов в работе педагогов школ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содержания и составление рабочих  программ по предмет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преподавания предмета по итогам внутришкольного контро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 промежуточного, годового среза знаний в выпускных 9, 11 классах, ОГЭ, ЕГЭ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  итогов всероссийских олимпиад школьного и муниципального этап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промежуточной и итоговой аттестации обучающихся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методическое объединение учителей-предметник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(в случае необходимости) требования к содержанию и минимальному объему учебных курсов, к результатам обученности уча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а и обязанности школьного методического объединения 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й-предметнико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 решает вопрос об организации углубленного или профильного  изучения предмета в отдельных класса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методическое объединение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школы распределение учебной нагрузки по предмету при тар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образовательного процесса в шко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134" w:hanging="4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134" w:hanging="4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перед администрацией школы о поощрении учителей ШМО за активное участие в инновационн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134" w:right="5" w:hanging="4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134" w:right="5" w:hanging="4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ями по проблемам учебной дея</w:t>
        <w:softHyphen/>
        <w:t>тельности и воспитания учащихся к заместителям директора шко</w:t>
        <w:softHyphen/>
        <w:t>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134" w:right="5" w:hanging="4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организации и содержанию аттестации уч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от ШМО учителей для участия в различных конкурсах, таких как «Учитель года Дона»    и т.д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лен ШМО обяза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ях ШМО, мероприятиях,  проводимых ШМ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иться к повышению профессионального мастер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руководствоваться нормативно-правовой базой деятельности педагога, владеть основами самоанализа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ся опытом  с  коллегами по  предмету, давать  индивидуальные консульт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 в  разработке  контрольных  измерителей, в  составлении  их  ба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 открытые  уроки  и  участвовать  в  обсуждении  открытых уроков  своих  колле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 в  накоплении  банка  методических  материалов  по предме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 в  подготовке, организации  и  проведении  предметных  олимпи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 материальную  базу  предметных  кабине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ся  материалами, полученными  на  курсах  повышения  квалификации, на  заседаниях  районных  методических 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работы школьного методического объединения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методическое объединение учителей-предметников осуществляет свою деятельность  в разных форма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МО по вопросам методики обучения и воспитания уча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, внеурочные занятия и внеклассные мероприятия по предмету, мастер-класс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еализация в образовательном  процессе требований нормативных документов, передового педагогического опы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метных и методических недел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осещение урок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проведения учебных занятий.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деятельности школьного методического объединения 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й-предметников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школьное методическое объединение учителей-предметников подчинено педагогическому совету, методическому совету школы, директору школы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кольного методического объединения учителей-предметников проводится в соответствии с планом работы на текущий учебный год. План составляется руководителем ШМО, рассматривается на заседаниях ШМО и методического совета школы, согласовывается с заместителем директора по УВР и утверждается директором школ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назначается приказом директора школы из числа наиболее опытных педаго</w:t>
        <w:softHyphen/>
        <w:t xml:space="preserve">гов по согласованию с членами ШМО сроком на один учебный год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ШМО обязан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казание методической помощи молодым учителя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систематически проводить заседания ШМ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лан работы ШМО и контролировать его выполнени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ть опыт работы, готовить отчеты  о проделанной работе на методическом совете или педагогическом совет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овать составление рабочих программ педагога, поурочных учебных планов, контролировать их выполнени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творческие отчеты, открытые уроки, методические дни, недели, декады, организовывать участие ШМО в работе педсовета, методических семинарах в школе, райо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ШМО проводятся не реже одного раза в четверть. О времени и месте проведения заседания руководитель ШМО обязан поставить в известность  заместителя директора по УВ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обсуждаемых на заседании вопросов принимаются рекомендации и фиксируются в протоколе. Рекомендации подписываются руководителем ШМ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, затрагивающих тематику или интересы других ШМО, на заседания необходимо приглашать их руководителей (педагого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еятельности ШМО осуществляется директором школы, его заместителями по УВР в соответствии с планами методической работы школы и внутришкольного контроля.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ация  школьного методического  объединения 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ей-предметников</w:t>
      </w:r>
    </w:p>
    <w:p>
      <w:pPr>
        <w:pStyle w:val="Normal"/>
        <w:tabs>
          <w:tab w:val="clear" w:pos="720"/>
          <w:tab w:val="left" w:pos="55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птимальных результатов работы ШМО оформляются следующие докумен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б организации методической работы и назначении руководителя ШМ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кольном методическом объединении  учителей-предмет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ШМО на текущий учебный г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 об учителях ШМО: коли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); темы по самообразованию учителей; перспективный план аттестации учителей-предметников; график повышения квалификации учителей  на текущий год; график проведения открытых уроков и внеклассных мероприятий по предмету учителями; адреса профессионального опыта уч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ШМО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  (по предмету, элективным и спецкурсам, кружкам по предмету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проведения текущих и административных контрольных рабо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 материалы и  докумен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 контрольных  измерительных материал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 материал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едметной недел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нутришкольного контроля (информационные и аналитические справки), диагности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молодыми и вновь прибывшими специалистам в МО.</w:t>
      </w:r>
    </w:p>
    <w:p>
      <w:pPr>
        <w:pStyle w:val="Normal"/>
        <w:widowControl w:val="fals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  положением ознакомлены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>_________ Чернявская Н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>_________ Жерноклева О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 xml:space="preserve">_________ Радченко С.В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>_________ Акопджанян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 xml:space="preserve">_________ Суденко О.И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>_________ Коломийцева С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>_________ Василенко Т.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>_________  Збарская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 xml:space="preserve">_________ Хачатурян Н.В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 xml:space="preserve">_________ Слизнова И.П.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>_________ Репринцева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>_________Марченко Г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;Century Gothic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en-US"/>
              </w:rPr>
              <w:t xml:space="preserve">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>_________ Смирнова Л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>_________ Надирян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>________  Жерноклева В.Н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>________  Василенко Л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  <w:t>________ Поленцов В. 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;Century Gothic" w:cs="Times New Roman"/>
                <w:i/>
                <w:i/>
                <w:sz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5"/>
        </w:tabs>
        <w:ind w:left="624" w:firstLine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14:00Z</dcterms:created>
  <dc:creator>user</dc:creator>
  <dc:description/>
  <cp:keywords/>
  <dc:language>en-US</dc:language>
  <cp:lastModifiedBy>user4</cp:lastModifiedBy>
  <cp:lastPrinted>2011-02-05T18:06:00Z</cp:lastPrinted>
  <dcterms:modified xsi:type="dcterms:W3CDTF">2017-02-28T10:57:00Z</dcterms:modified>
  <cp:revision>3</cp:revision>
  <dc:subject/>
  <dc:title/>
</cp:coreProperties>
</file>