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173990</wp:posOffset>
            </wp:positionV>
            <wp:extent cx="6668135" cy="2904490"/>
            <wp:effectExtent l="0" t="0" r="0" b="0"/>
            <wp:wrapTight wrapText="bothSides">
              <wp:wrapPolygon edited="0">
                <wp:start x="-2506" y="-2155"/>
                <wp:lineTo x="-2506" y="74414"/>
                <wp:lineTo x="21599" y="74414"/>
                <wp:lineTo x="21599" y="-2155"/>
                <wp:lineTo x="-2506" y="-2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6" t="2813" r="-5" b="6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 положения</w:t>
      </w:r>
    </w:p>
    <w:p>
      <w:pPr>
        <w:pStyle w:val="Normal"/>
        <w:tabs>
          <w:tab w:val="clear" w:pos="708"/>
          <w:tab w:val="left" w:pos="5540" w:leader="none"/>
        </w:tabs>
        <w:ind w:left="60" w:hanging="0"/>
        <w:jc w:val="both"/>
        <w:rPr>
          <w:b/>
          <w:b/>
          <w:sz w:val="28"/>
        </w:rPr>
      </w:pPr>
      <w:r>
        <w:rPr>
          <w:sz w:val="28"/>
        </w:rPr>
        <w:t>Настоящее Положение  о мониторинге  качества образования</w:t>
      </w:r>
      <w:r>
        <w:rPr>
          <w:b/>
          <w:sz w:val="28"/>
        </w:rPr>
        <w:t xml:space="preserve"> </w:t>
      </w:r>
      <w:r>
        <w:rPr>
          <w:color w:val="000000"/>
          <w:sz w:val="28"/>
          <w:shd w:fill="FFFFFF" w:val="clear"/>
        </w:rPr>
        <w:t xml:space="preserve">МБОУ Кульбаковской сош   </w:t>
      </w:r>
      <w:r>
        <w:rPr>
          <w:sz w:val="28"/>
          <w:szCs w:val="28"/>
        </w:rPr>
        <w:t xml:space="preserve">  (далее – Положение)</w:t>
      </w:r>
      <w:r>
        <w:rPr>
          <w:sz w:val="28"/>
        </w:rPr>
        <w:t xml:space="preserve"> разработано  в соответствии с 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1078" w:leader="none"/>
          <w:tab w:val="left" w:pos="7565" w:leader="none"/>
        </w:tabs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Законом Российской Федерации от 29.12.2012 №273-ФЗ «Об образовании в Российской Федерации»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720" w:right="20" w:hanging="360"/>
        <w:rPr>
          <w:sz w:val="28"/>
          <w:szCs w:val="24"/>
        </w:rPr>
      </w:pPr>
      <w:r>
        <w:rPr>
          <w:sz w:val="28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Ф от 30.08.2013 №1015;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</w:t>
      </w:r>
      <w:r>
        <w:rPr>
          <w:color w:val="000000"/>
          <w:sz w:val="28"/>
        </w:rPr>
        <w:t>Российской Федерации</w:t>
      </w:r>
      <w:r>
        <w:rPr>
          <w:sz w:val="28"/>
        </w:rPr>
        <w:t xml:space="preserve"> от 25.12.2013 № 1394 </w:t>
      </w:r>
      <w:r>
        <w:rPr>
          <w:color w:val="000000"/>
          <w:sz w:val="28"/>
        </w:rPr>
        <w:t>(зарегистрирован Министерством юстиции Российской Федерации 3 февраля 2014г., регистрационный №31206)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720" w:right="20" w:hanging="360"/>
        <w:rPr>
          <w:sz w:val="28"/>
          <w:szCs w:val="24"/>
        </w:rPr>
      </w:pPr>
      <w:r>
        <w:rPr>
          <w:sz w:val="28"/>
          <w:szCs w:val="24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</w:t>
      </w:r>
      <w:r>
        <w:rPr>
          <w:color w:val="000000"/>
          <w:sz w:val="28"/>
          <w:szCs w:val="24"/>
        </w:rPr>
        <w:t>Российской Федерации</w:t>
      </w:r>
      <w:r>
        <w:rPr>
          <w:sz w:val="28"/>
          <w:szCs w:val="24"/>
        </w:rPr>
        <w:t xml:space="preserve"> от 26.12.2013 № 1400 </w:t>
      </w:r>
      <w:r>
        <w:rPr>
          <w:color w:val="000000"/>
          <w:sz w:val="28"/>
          <w:szCs w:val="24"/>
        </w:rPr>
        <w:t>(зарегистрирован Министерством юстиции Российской Федерации 3 февраля 2014г., регистрационный №31205);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</w:rPr>
        <w:t>ФГОС НОО и ФГОС ООО;</w:t>
      </w:r>
    </w:p>
    <w:p>
      <w:pPr>
        <w:pStyle w:val="Style15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</w:rPr>
        <w:t>ООП НОО и ООП ООО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Под  мониторингом  понимается  постоянно организованное отслеживания качества образовательной деятельности и его  результатов  по чётко определённым показателям, а также  своевременного принятия управленческих решений  в  образовательном  учреждении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Основным  объектом  мониторинга   является  качество знаний учащихся, а  предметом – соответствие полученных результатов государственным образовательным стандартам, федеральным государственным стандартам  и  иным  нормативным  правовым  актам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Мониторинг  в  школе  проводится  в  целя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ения  законодательства  Российской  Федераци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ализации  принципов  государственной  политики  в области  образования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ализации   ГОС и ФГОС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щиты  прав  и  свобод  участников  образовательного  процесса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ршенствования  механизма  управления  качеством  образования  (формирование  условий  и  результатов  образования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я  эффективности  обучения  и  воспитания  в  школе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я  анализа  и  прогнозирования  тенденций  развития  образовательной деятельности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Должностные  лица  школы, осуществляющие  мониторинг, руководствуются  нормативной  базой 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задачи мониторинга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Анализ  и  экспертная  оценка  эффективности    деятельности  участников образовательных отношений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Обеспечение оперативного выявления затруднений каждого ученика, оказание  педагогической помощи, индивидуализации процесса обучения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Выявление проблемных вопросов образовательной деятельности, принятие оперативных  мер по их решению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Распространение передового педагогического опы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Виды и методы сбора данных  для  мониторинга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sz w:val="28"/>
          <w:u w:val="single"/>
        </w:rPr>
        <w:t>Мониторинг  образовательной деятельности</w:t>
      </w:r>
      <w:r>
        <w:rPr>
          <w:sz w:val="28"/>
        </w:rPr>
        <w:t xml:space="preserve"> предусматривает отслеживание выполнения образовательных программ  и  уровня  преподавания. Методами сбора материала являются  проверки тематического планирования, классных журналов в части проверок выполнения программ, отчёты учителей-предметников, справки по итогам  различных видов контроля  деятельности педагогов. 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sz w:val="28"/>
          <w:u w:val="single"/>
        </w:rPr>
        <w:t>Мониторинг  качества обучения</w:t>
      </w:r>
      <w:r>
        <w:rPr>
          <w:sz w:val="28"/>
        </w:rPr>
        <w:t xml:space="preserve">  предусматривает  отслеживание качества знаний и успеваемости учащихся в ходе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дминистративных контрольных работ во 2-11 классах (по предметам федерального компонента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ведения итогов обучения по учебным четвертям (во 2-9 классах) и полугодиям (в 10-11 классах)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sz w:val="28"/>
          <w:u w:val="single"/>
        </w:rPr>
        <w:t>Мониторинг результатов образовательной деятельности</w:t>
      </w:r>
      <w:r>
        <w:rPr>
          <w:sz w:val="28"/>
        </w:rPr>
        <w:t xml:space="preserve">  предусматривает отслеживание результатов государственной итоговой аттестации  выпускников  9 и 11 классов. 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sz w:val="28"/>
          <w:u w:val="single"/>
        </w:rPr>
        <w:t xml:space="preserve">Мониторинг состояния здоровья </w:t>
      </w:r>
      <w:r>
        <w:rPr>
          <w:sz w:val="28"/>
        </w:rPr>
        <w:t>предполагает   изучение  состояния  здоровья  учащихся и отслеживание изменений  с целью минимизировать  возможные негативные последствия на него в ходе образовательной деятельности, а также  осуществлять индивидуальный подход к учащимся.  Проводится в ходе проведения ежегодных медицинских осмотров,   дополнительным  изучением  некоторых  параметров  (антропометрических данных, артериального давления, пульса и других, характеризующих воздействие интенсивных физических нагрузок)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sz w:val="28"/>
          <w:u w:val="single"/>
        </w:rPr>
        <w:t>Мониторинг воспитательной системы</w:t>
      </w:r>
      <w:r>
        <w:rPr>
          <w:sz w:val="28"/>
        </w:rPr>
        <w:t xml:space="preserve"> предполагает изучение уровня воспитанности учащихся и состояния социально-образовательной среды. Сбор материалов проводится путём сопоставления данных анкетирования детей, родителей и учителей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sz w:val="28"/>
          <w:u w:val="single"/>
        </w:rPr>
        <w:t>Социально-педагогический мониторинг (СПМ)</w:t>
      </w:r>
      <w:r>
        <w:rPr>
          <w:sz w:val="28"/>
        </w:rPr>
        <w:t xml:space="preserve"> - обеспечение необходимых мер, направленных на получение всеми гражданами в возрасте от 6 до 18 лет, проживающими в данном микрорайоне, начального, основного и среднего общего образования, а также  на предупреждение, снижение и устранение безнадзорности несовершеннолетних, создание и обновление банка данных о детях с 6 до 18 лет, проживающих в микрорайоне школы.</w:t>
      </w:r>
    </w:p>
    <w:p>
      <w:pPr>
        <w:pStyle w:val="Normal"/>
        <w:ind w:firstLine="4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Уровни мониторинга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Мониторинг проводится  на одном из следующих уровней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ндивидуальные  изменения и результаты педагогического воздействия для каждого ученик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результативность педагогического воздействия на класс, качество знаний класса;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результативность работы по группам классов и школы в целом; 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В зависимости от широты охвата  учащихся и величины объёма данных  анализ    проводи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лассным руководителем или учителем-предметником по результатам мониторинга индивидуальных изменений и результатов  отдельного  учени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ководителем школьного методического объединения  по результатам  качества знаний по отдельным предметам по  школ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местителем  директора школы по УВР и заместителем директора по ВР по результатам общешкольных обслед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заместителем директора по УВР по результатам государственной итоговой аттестации выпускников 9, 11 классов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циальным педагогом по результатам   СП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Служба мониторинга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Служба мониторинга образовательной деятельности создана с целью практического осуществления комплекса мероприятий  по мониторингу  различных видов. 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В службу мониторинга включаются  в определенное время все учителя, чья педагогическая деятельность отслеживается в данный период, привлекаются руководители школьных  методических  объединений  учителей-предметников и творческих групп.  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Аналитико-статистическая группа (директор и его заместители) на основании прошлых результатов ставит задачу рабочей группе  по сбору информации  определённого вида. 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Рабочая группа или руководители ШМО на основании поставленной задачи составляют контрольно-измерительные материалы, учителя-предметники и классные руководители на основании проведенных работ  исследуют причины, глубину неуспеваемости отдельных учеников,  уровень воспитанности класса и отдельных учащихся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Социологическая группа (социальный педагог и педагог-психолог) проводит  социологические исследования и психологическую диагностику, организуют СПМ., отслеживают состояние здоровья учащихся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Возглавляет службу мониторинга заместитель директора школы по УВР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Результаты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Результаты  мониторинга   оформляются  в  форме  аналитической  справки, справки о  результатах  инспектирования деятельности педагога   или  доклада  о  соответствии  дел  или  иной  формы, установленной  в  школе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Итоговый  материал  должен  содержать  констатацию  фактов, выводы и,  по  необходимости, предложения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По материалам мониторинга  качества образования по учебным четвертям, по полугодиям, по отдельному году, а также по отдельным предметам и успеваемости классов в целом,   подводятся итоги с определением лучшего класса,  лучшего ученика в классе и в школе. Ученики и классы с наилучшими показателями подлежат награждению.  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 xml:space="preserve">Гласность результатов  контроля  обеспечивается через обязательный анализ результатов работы  всех вовлеченных групп.  Информация  о  результатах   мониторинга   доводится  до  коллектива   школы, в том числе и до учащихся,  об итогах отслеживания результатов педагогической  деятельности до педагогов. 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По  итогам  мониторинг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одятся  заседания педагогического  совета, производственные  совещания, заседания  методического  совета, заседания  школьных  методических  объединений  учителей-предме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мечаются сделанные  замечания  и  предложения  службы мониторинга   в  документации  согласно  номенклатуре  дел 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зультаты  мониторинга  учитываются  при  проведении  аттестации  педагогических  работников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Директор  школы  по  результатам  мониторинга  принимает  следующие  решени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  издании  соответствующего  приказ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  обсуждении  итогового  материала  коллегиальным  органом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  проведении  инспектирования  с  привлечением  эксперт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  привлечении  к  дисциплинарной  ответственности  должностных  лиц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  поощрении  работ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ные  решения  в  пределах  своей  компетенци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contextualSpacing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 w:val="28"/>
        </w:rPr>
        <w:t>С  положением ознакомлены:</w:t>
      </w:r>
      <w:r>
        <w:rPr>
          <w:i/>
          <w:sz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10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 Чернявская Н.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 Жерноклева О.Д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_________ Радченко С.В.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 Акопджанян А.Н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_________ Суденко О.И.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 Коломийцева С.В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 Василенко Т.Ю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  Збарская М.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_________ Хачатурян Н.В.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_________ Слизнова И.П.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 Репринцева С.П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Марченко Г.В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4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 Смирнова Л.Н.</w:t>
            </w:r>
          </w:p>
          <w:p>
            <w:pPr>
              <w:pStyle w:val="Normal"/>
              <w:ind w:left="64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_ Надирян А.А.</w:t>
            </w:r>
          </w:p>
          <w:p>
            <w:pPr>
              <w:pStyle w:val="Normal"/>
              <w:ind w:left="64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  Жерноклева В.Н.</w:t>
            </w:r>
          </w:p>
          <w:p>
            <w:pPr>
              <w:pStyle w:val="Normal"/>
              <w:ind w:left="64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  Василенко Л.В.</w:t>
            </w:r>
          </w:p>
          <w:p>
            <w:pPr>
              <w:pStyle w:val="Normal"/>
              <w:ind w:left="64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________ Поленцов В. Г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lineRule="auto" w:line="480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pacing w:val="-5"/>
        </w:rPr>
      </w:pPr>
      <w:r>
        <w:rPr>
          <w:b/>
          <w:i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 </w:t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900" w:after="0"/>
      <w:ind w:hanging="140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58:00Z</dcterms:created>
  <dc:creator>Наталья</dc:creator>
  <dc:description/>
  <cp:keywords/>
  <dc:language>en-US</dc:language>
  <cp:lastModifiedBy>user4</cp:lastModifiedBy>
  <cp:lastPrinted>2017-02-28T15:23:00Z</cp:lastPrinted>
  <dcterms:modified xsi:type="dcterms:W3CDTF">2017-02-28T13:04:00Z</dcterms:modified>
  <cp:revision>4</cp:revision>
  <dc:subject/>
  <dc:title>Утверждено</dc:title>
</cp:coreProperties>
</file>