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285750</wp:posOffset>
            </wp:positionV>
            <wp:extent cx="6587490" cy="9143365"/>
            <wp:effectExtent l="0" t="0" r="0" b="0"/>
            <wp:wrapTight wrapText="bothSides">
              <wp:wrapPolygon edited="0">
                <wp:start x="-2383" y="-883"/>
                <wp:lineTo x="-2383" y="23007"/>
                <wp:lineTo x="21599" y="23007"/>
                <wp:lineTo x="21599" y="-883"/>
                <wp:lineTo x="-2383" y="-8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8" t="3699" r="-5" b="6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ием граждан осуществляется по личному заявлению родителя (законного представителя) ребенка при предъявлении оригинала   документа, удостоверяющего  личность  родителя  (законного  представителя),   либо оригинала документа, удостоверяющего личность иностранного гражданина   и лица без гражданства в Российской Федерации в соответствии со статьей 10 Федерального закона от 25 июля 2002 г. № 115-ФЗ  "О  правовом   положении иностранных граждан в Российской Федерации"  (Собрание   законодательства Российской Федерации, 2002, N 30, ст. 30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а может осуществлять прием указанного  заявления в форме электронного документа с использованием информационно-телекоммуникационных сетей общего поль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заявлении  родителями   (законными   представителями)     ребенка указываю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амилия, имя,  отчество  (последнее  -  при  наличии)   родителей (законных представителей) ребе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 адрес  места  жительства  ребенка,  его  родителей     (законных представителе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форма заявления размещается на официальном сайте Школы  в сети "Интерн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ема в Шко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детей, проживающих на закрепленной территории,  для  зачисления  ребенка  в  первый  класс дополнительно предъявляют оригинал свидетельства  о  рождении  ребенка  или  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  или документ, содержащий сведения о регистрации ребенка по месту   жительства или по месту пребывания на закрепленной территории;  родители  (законные  представители)  детей,  не       проживающих на закрепленной  территории,  дополнительно  предъявляют     свидетельство о рождении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(законные представители)  детей,  являющихся   иностранными гражданами  или  лицами  без  гражданства,  дополнительно   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странные  граждане  и  лица  без  гражданства   все     документы представляют на русском языке или вместе с  заверенным  в  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и предъявляемых при приеме документов хранятся в Школе на   время обучени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е предоставления других документов в качестве основания для приема детей в Школу 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 Родители (законные представители) детей имеют право  по  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 При приеме в Школу  для  получения  среднего  общего   образования представляется аттестат об  основном  общем  образовании  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ем граждан  в школу осуществляется без вступительных испытаний (процедур отбо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Школы, уставом Школы  фиксируется в заявлении о приеме и заверяется личной подписью родителей (законных   представителей)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ю родителей (законных  представителей)  ребенка   фиксируется также согласие на обработку их персональных данных и персональных данных ребенка   в   порядке,   установленном   законодательством  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рием заявлений в первый класс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в Школу  оформляется распорядительным актом в течение 7 рабочих дней после прием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детей,  не  проживающих  на  закрепленной  территории,  прием заявлений в первый класс начинается с 1 июля текущего  года  до   момента заполнения свободных мест, но не позднее 5 сентября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, закончившая прием в первый класс всех детей,  проживающих   на закрепленной территории, осуществляет прием  детей,  не  проживающих  на закрепленной территории, ранее 1 ию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Для удобства родителей  (законных  представителей)  детей   Школа  устанавливают  график  приема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0. При  приеме  на  свободные  места  детей,  не    проживающих на закрепленной территории, преимущественным правом обладают дети   граждан, имеющих  право  на  первоочередное  предоставление  места  в   Школе    в соответствии с законодательством  Российской  Федерации  и   нормативными правовыми актами субъектов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.е. </w:t>
      </w:r>
      <w:r>
        <w:rPr>
          <w:rFonts w:cs="Times New Roman" w:ascii="Times New Roman" w:hAnsi="Times New Roman"/>
          <w:sz w:val="28"/>
          <w:szCs w:val="28"/>
        </w:rPr>
        <w:t>граждане, имеющие старших братьев и сестер, обучающихся в 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Дети с  ограниченными  возможностями  здоровья    принимаются на обучение по адаптированной основной общеобразовательной программе только с  согласия  их  родителей  (законных  представителей)  и  на  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Закрепленным лицам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В случае отказа в предоставлении места в Школе родители (законные представители) для решения вопроса об устройстве ребенка в другое учреждение обращаются в Отдел образования Администрации Матвеево-Курган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 Документы, представленные родителями (законными представителями) детей, регистрируются в  журнале  приема  заявлений.  После   регистрации заявления родителям (законным представителям) детей выдается расписка   в получении документов, содержащая  информацию  о  регистрационном   номере заявления о приеме ребенка в Школу, о перечне представленных  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ка заверяется подписью должностного лица Школы,  ответственного   за прием документов, и печатью Шк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Распорядительные  акты  Школы  о  приеме  детей  на     обучение размещаются на информационном стенде Школы  в день их и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На каждого ребенка, зачисленного в Школу, заводи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 Обязанности и права  школ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Школа обязана разместить  копии документов на информационном стенде и в сети Интернет на официальном сайте школы с 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), издаваемым не позднее 1 февраля 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Школа обязана разместить информацию о наличии свободных мест для приема детей, не зарегистрированных на закрепленной территории не позднее 1 июля и закрепленных лиц учреждение не позднее 10 дней с момента издания распорядительного акта на информационном стенде и в сети Интернет на официальном сайте школы с  целью проведения организованного приема в первый кла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Школа обязана ознакомить с фиксацией в заявлении о приеме и заверить личной подписью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Зарегистрировать в журнале приема заявлений документы, представленные родителями (законными представителями)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ыдать расписку родителям (законным представителям) детей в получении документов, содержащую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учреждения, ответственного за прием документов, и печатью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Издать  приказ о приеме гражданина в школу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на информационном стенде в день его издания и в сети Интернет на официальном сайте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Завести личное дело на каждого гражданина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Школа имеет право взять согласие на обработку  персональных данных родителей  и персональных данных ребенка в порядке, установленном законодательством Российской Федерации. (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, заверенное  подписью родителей (законных представителей) уча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Школа, по окончанию приема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начинается с 1 тюля 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 вступает в силу с 01.09.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поправок и изменений в Порядок  производится на заседании педагогического  совета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 действителен до принятия новой редак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 положением ознакомлены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Чернявская Н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Жерноклева О.Д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Радченко С.В.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Акопджанян А.Н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Суденко О.И.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Коломийцева С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Василенко Т.Ю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 Збарская М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Хачатурян Н.В. 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Слизнова И.П.   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Репринцева С.П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Марченко Г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           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Смирнова Л.Н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Надирян А.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 Жерноклева В.Н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 Василенко Л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Поленцов В.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9:00Z</dcterms:created>
  <dc:creator>stoda</dc:creator>
  <dc:description/>
  <cp:keywords/>
  <dc:language>en-US</dc:language>
  <cp:lastModifiedBy>user4</cp:lastModifiedBy>
  <cp:lastPrinted>2015-01-12T00:07:00Z</cp:lastPrinted>
  <dcterms:modified xsi:type="dcterms:W3CDTF">2017-02-28T14:44:00Z</dcterms:modified>
  <cp:revision>4</cp:revision>
  <dc:subject/>
  <dc:title/>
</cp:coreProperties>
</file>