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119380</wp:posOffset>
            </wp:positionV>
            <wp:extent cx="6859905" cy="9029065"/>
            <wp:effectExtent l="0" t="0" r="0" b="0"/>
            <wp:wrapTight wrapText="bothSides">
              <wp:wrapPolygon edited="0">
                <wp:start x="-1591" y="-1125"/>
                <wp:lineTo x="-1591" y="23201"/>
                <wp:lineTo x="21599" y="23201"/>
                <wp:lineTo x="21599" y="-1125"/>
                <wp:lineTo x="-1591" y="-11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8" t="4625" r="-5" b="6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бучение в Школе ведется в 1 -11 классах по 5-ти дневной учебной неделе.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одолжительность урока во 2–11-х классах составляет 45 минут.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3 урока по 35 минут каждый (для прохождения учебной программы четвертые уроки заменяются целевыми прогулками на свежем воздухе, уроками физической культуры, уроками-играми, уроками-театрализациями, уроками-экскурсиями, (основание: письмо Министерства образования и науки РФ от 20.04.2001 г. №408/13-13 «Рекомендации по 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обучения первоклассников в адаптационный период»);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ябрь - декабрь – по 4 урока по 35 минут каждый;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варь - май – по 4 урока по 40 минут каждый. В середине учебного дня проводится динамическая пауза продолжительностью не менее 40 минут.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Учебные занятия в Школе начинаются в 8 часов 30 минут.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"нулевых" уроков в образовательном учреждении не допускается.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0. После каждого урока учащимся предоставляется перерыв не менее 10 минут.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Расписание звонков:</w:t>
      </w:r>
    </w:p>
    <w:p>
      <w:pPr>
        <w:pStyle w:val="Defaul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1 урок -   8.30 -   9.15           перемена 10 мин.</w:t>
        <w:br/>
        <w:t>2 урок -   9.25 -   10.10         перемена   10 мин.</w:t>
        <w:br/>
        <w:t>3 урок -   10.20 – 11.05        перемена   30 мин.</w:t>
        <w:br/>
        <w:t>4 урок – 11.35 – 12.20         перемена   10 мин.</w:t>
        <w:br/>
        <w:t>5 урок – 12.30 – 13.15         перемена    10 мин.</w:t>
        <w:br/>
        <w:t>6 урок - 13.25 - 14.10           перемена    10 мин.</w:t>
        <w:br/>
        <w:t xml:space="preserve">7 урок - 14.20 - 15.05           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Горячее питание обучающихся осуществляется в соответствии с меню, утверждаемым на каждый учебный период директором Школы.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Учебная нагрузка обучающихся не должна быть меньше минимальной обязательной и не должна превышать предельно допустимую минимальной обязательной и не должна превышать предельно допустимую учебную нагрузку обучающихся: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1 класс         – 21 час в неделю;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-4 классы   – 23 часов в неделю;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5 класс           -28 часа в неделю;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6 класс           -29 часа в неделю;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7 класс           -32 часов в неделю;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8 - 9классы – 33 часов в неделю;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10-11 классы – 34 часов в неделю.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 И.Г. Сивакова, в которой трудность каждого предмета ранжируется в баллах.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С целью профилактики утомления, нарушения осанки, зрения обучающихся на уроках в начальной, средней школе проводятся физкультминутки, динамические паузы и гимнастика для глаз.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В начальных классах плотность учебной работы обучающихся на уроках по основным предметах не должна превышать 80%.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: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3 урока физической культуры в неделю;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изкультминутки на уроках;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вижные перемены;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еклассные спортивные занятия и соревнования;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ни здоровья.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жим каникулярного времени.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роки каникул утверждаются директором Школы по согласованию с Учредителем.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жим внеурочной деятельности.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Режим внеурочной деятельности регламентируется расписанием кружков, секций.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ремя проведения экскурсий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лассный руководитель, который назначен приказом директора.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Элективные, групповые, индивидуальные занятия начинаются через 45 после окончания уроков.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Часы элективных, групповых и индивидуальных занятий входят в объем максимально допустимой нагрузки.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При проведении внеурочных занятий продолжительностью более академического часа организуются перемены – 10 минут для отдыха со сменой вида деятельности.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омежуточная и итоговая аттестация обучающихся.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Оценка индивидуальных достижений обучающихся осуществляется по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и каждого учебного периода: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классов - по итогам учебного года (безотметочное обучение);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 - 9 классов – по итогам четвертей, учебного года (балльное оценивание);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10-11класов -  по полугодиям (балльное оценивание).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Государственная  итоговая  аттестация в выпускных 9 и 11 классов проводится в соответствии с нормативно-правовыми документами  .   </w:t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 положением ознакомлены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/Чернявская Н.А./                       __________/Жерноклева О.Д.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/Слизнова И.П./                           __________/Радченко С.В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__________/Акопджанян А.Н./                     __________/Василенко Л.В.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__________/Суденко О.И./                             _________/Жерноклева В.Н.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/Марченко Г.В./                           __________  /Надирян А.А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/Смирнова Л.Н./                          __________ /Поленцов В.Г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__________/Хачатурян Н.В./                         _________/Хачатурян Н.В./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/Збарская М.А./                            __________/Коломийцева С.В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__________/Репринцева С.П../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14:00Z</dcterms:created>
  <dc:creator>Алексей</dc:creator>
  <dc:description/>
  <cp:keywords/>
  <dc:language>en-US</dc:language>
  <cp:lastModifiedBy>user4</cp:lastModifiedBy>
  <dcterms:modified xsi:type="dcterms:W3CDTF">2017-02-28T11:49:00Z</dcterms:modified>
  <cp:revision>4</cp:revision>
  <dc:subject/>
  <dc:title/>
</cp:coreProperties>
</file>