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1920" cy="896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и разработка предложений по совершенствованию локальных нормативных актов Школы, затрагивающих права и законные интересы обучающихся, родителей (законных представителей) несовершеннолетних обучающихся и педагогических работников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и обсуждении программы развития Школы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ыборе меры дисциплинарного взыскания в отношении обучающегося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в комиссию по урегулированию споров между участниками образовательных отношений своих представителей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ёта о результатах самообследования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администрации Школы в совершенствовании условий осуществления образовательного процесса, охраны жизни и здоровья обучающихся, свободного развития личности, законных прав и интересов обучающихся, помощь в организации и проведении мероприятий;</w:t>
      </w:r>
    </w:p>
    <w:p>
      <w:pPr>
        <w:pStyle w:val="Style17"/>
        <w:numPr>
          <w:ilvl w:val="0"/>
          <w:numId w:val="3"/>
        </w:numPr>
        <w:suppressAutoHyphens w:val="tru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иных полномочий в соответствии с Уставом школы. </w:t>
      </w:r>
    </w:p>
    <w:p>
      <w:pPr>
        <w:pStyle w:val="Style17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бязанности и пра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родителей  в соответствии с Уставом  имеет следующие полномочия: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шении вопросов по  организации и совершенствованию образовательного процесса;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вопросы по социальной защите обучающихся;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установлению единых требований к школьной форме;</w:t>
      </w:r>
    </w:p>
    <w:p>
      <w:pPr>
        <w:pStyle w:val="Style17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ыполнению Правил внутреннего распорядка обучающих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ет родителей организует помощь школе:</w:t>
      </w:r>
    </w:p>
    <w:p>
      <w:pPr>
        <w:pStyle w:val="Style17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ии и укреплении связей педагогического коллектива и семьи в получении обучающимися начального, основного   и среднего   общего образования;</w:t>
      </w:r>
    </w:p>
    <w:p>
      <w:pPr>
        <w:pStyle w:val="Style17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влечении родителей к непосредственному участию в воспитательной работе с обучающимися во внеурочное  время;</w:t>
      </w:r>
    </w:p>
    <w:p>
      <w:pPr>
        <w:pStyle w:val="Style17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по профориентации обучающихся;</w:t>
      </w:r>
    </w:p>
    <w:p>
      <w:pPr>
        <w:pStyle w:val="Style17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и проведении собраний, докладов и лекций для родителей в системе педагогического всеобуча родителей школы, бесед по обмену опытом семейного воспит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оответствии с компетенцией, установленной настоящим Положением Совет родителей имеет право: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 администрации Школы и получать информацию о результатах их рассмотрения;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нормативных актов школы;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ить благодарность родителям (законным представителям) обучающихся за активную работу в Совете родителей, оказание помощи в проведении общешколь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вет родителей несет ответственность за:</w:t>
      </w:r>
    </w:p>
    <w:p>
      <w:pPr>
        <w:pStyle w:val="Style17"/>
        <w:numPr>
          <w:ilvl w:val="0"/>
          <w:numId w:val="5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рекомендаций Совета родителей;</w:t>
      </w:r>
    </w:p>
    <w:p>
      <w:pPr>
        <w:pStyle w:val="Style17"/>
        <w:numPr>
          <w:ilvl w:val="0"/>
          <w:numId w:val="5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взаимопонимания между администраций школы и родителями (законными представителями) по вопросам обучения и воспитания обучающихся;</w:t>
      </w:r>
    </w:p>
    <w:p>
      <w:pPr>
        <w:pStyle w:val="Style17"/>
        <w:numPr>
          <w:ilvl w:val="0"/>
          <w:numId w:val="5"/>
        </w:numPr>
        <w:suppressAutoHyphens w:val="true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родителей, не принимающие участия в его работе, по представлению председателя Совета родителей могут быть отозваны избирателя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вет родителей проводит свои заседания не реже одного раза в пол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Совета родителей по всем рассматриваемым вопросам принимается открытым голосованием простым большинством голосов. Решение считается правомочным, если в заседании участвовало более половины членов Совета род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я Совета оформляются протоколом. Нумерация протоколов осуществляется с начала учебного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номочия прежнего состава Совета родителей прекращаются после формирования нового состава Сове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6. Делопроизводство Совета родит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седания Совета протоколирую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pacing w:val="-1"/>
          <w:sz w:val="28"/>
          <w:szCs w:val="28"/>
        </w:rPr>
        <w:t>В протоколах фиксируется </w:t>
      </w:r>
      <w:r>
        <w:rPr>
          <w:rFonts w:cs="Times New Roman" w:ascii="Times New Roman" w:hAnsi="Times New Roman"/>
          <w:sz w:val="28"/>
          <w:szCs w:val="28"/>
        </w:rPr>
        <w:t>ход обсуждения вопросов, предложения и замечания членов Совета родителей. Протоколы подписываются председателем. Документация Совета родителей хранится в делах школ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  положением ознакомлены:</w:t>
      </w:r>
      <w:r>
        <w:rPr>
          <w:rFonts w:cs="Times New Roman" w:ascii="Times New Roman" w:hAnsi="Times New Roman"/>
          <w:i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Чернявская Н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Жерноклева О.Д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Радченко С.В.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Акопджанян А.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уденко О.И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Коломийцева С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Василенко Т.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 Збарская М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Хачатурян Н.В. 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_________ Слизнова И.П.  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Репринцева С.П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Марченко Г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               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Смирнова Л.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_ Надирян А.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Жерноклева В.Н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 Василенко Л.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________ Поленцов В. 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95" w:hanging="495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R Cyr MT;Times New Roman" w:hAnsi="Times NR Cyr MT;Times New Roman" w:cs="Times NR Cyr MT;Times New Roman"/>
      <w:sz w:val="26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R Cyr MT;Times New Roman" w:hAnsi="Times NR Cyr MT;Times New Roman" w:cs="Times NR Cyr MT;Times New Roman"/>
      <w:sz w:val="26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09:00Z</dcterms:created>
  <dc:creator>user</dc:creator>
  <dc:description/>
  <cp:keywords/>
  <dc:language>en-US</dc:language>
  <cp:lastModifiedBy>user4</cp:lastModifiedBy>
  <cp:lastPrinted>2011-02-05T18:08:00Z</cp:lastPrinted>
  <dcterms:modified xsi:type="dcterms:W3CDTF">2017-02-28T11:58:00Z</dcterms:modified>
  <cp:revision>5</cp:revision>
  <dc:subject/>
  <dc:title/>
</cp:coreProperties>
</file>