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6985</wp:posOffset>
            </wp:positionV>
            <wp:extent cx="6515100" cy="9614535"/>
            <wp:effectExtent l="0" t="0" r="0" b="0"/>
            <wp:wrapTight wrapText="bothSides">
              <wp:wrapPolygon edited="0">
                <wp:start x="-1808" y="-341"/>
                <wp:lineTo x="-1808" y="21574"/>
                <wp:lineTo x="21599" y="21574"/>
                <wp:lineTo x="21599" y="-341"/>
                <wp:lineTo x="-1808" y="-3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8" t="156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 </w:t>
      </w:r>
      <w:r>
        <w:rPr>
          <w:rFonts w:cs="Times New Roman" w:ascii="Times New Roman" w:hAnsi="Times New Roman"/>
          <w:b/>
          <w:sz w:val="28"/>
          <w:szCs w:val="28"/>
        </w:rPr>
        <w:t>Компетенция Совета обучающих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обсуждении проектов локальных нормативных актов, затрагивающих права и законные интересы обучающихся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несение предложений в органы управления Школы по  оптимизации образовательного процесса с учетом интересов обучающихся, корректировке расписания учебных занятий, графика проведения промежуточной аттест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  мнения при принятии локальных нормативных актов Школы, затрагивающих права и законные интересы обуч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  мнения при определении размера и порядка оказания материальной поддержки обучающим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мнения по вопросам, связанным с нарушениями обучающимися учебной дисциплины и правил внутреннего распорядка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работы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получение в установленном порядке от органов управления Школы необходимой для деятельности Совета обучающихся информ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решению вопросов использования материально-технической базы и помещений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установленном порядке информации, имеющейся в распоряжении органов управления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учающихся о деятельности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, поступивших в Совет обучающихся Школы.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язанности и пра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Совет обучающихся возлагается: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классных коллективов;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школь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обучающихся имеет право: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управленческих решений, ка</w:t>
        <w:softHyphen/>
        <w:t>сающихся вопросов организации внеурочных мероприятий; в проведении малых педагогических советов.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изменению, совершенствованию структуры, состава и деятельности Совета учащихся; о поощрении и стимулировани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обучающихся проводит свои заседания не реже одного раза в четвер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Совета обучающихся по всем рассматриваемым вопросам принимается открытым голосованием простым большинством голосов. Решение считается правомочным, если в заседании участвовало более половины членов Совета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Совета оформляются протоколом. Нумерация протоколов осуществляется с начала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номочия прежнего состава Совета обучающихся прекращаются после формирования нового состава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Члены Совета  обучающихся выбывают из состава Совета обучающихся после окончания обучения, отчисления, перев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Делопроизводство Совета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Совета протоколирую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 работы Совета разрабатывается на весь учебный год, исходя из плана воспитательной работы школы и предложений членов 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  положением ознакомлены:</w:t>
      </w: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Чернявская Н.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Жерноклева О.Д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Радченко С.В.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Акопджанян А.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Суденко О.И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Коломийцева С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Василенко Т.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 Збарская М.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Хачатурян Н.В.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Слизнова И.П.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Репринцева С.П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Марченко Г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Смирнова Л.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Надирян А.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 Жерноклева В.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 Василенко Л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Поленцов В. 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Чернявская Н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Жерноклева О.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Радченко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Акопджанян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Клевцова О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Марченко Г.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Хачатурян Н.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Мелихова А.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Давыдова Г.Н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Слизнова И.П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Федоренко Т.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Слизнова В.С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Кондратьева М.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Жерноклева В.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Василенко Л.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Смирнова Л.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 Коломийцева С.В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11:00Z</dcterms:created>
  <dc:creator>user</dc:creator>
  <dc:description/>
  <cp:keywords/>
  <dc:language>en-US</dc:language>
  <cp:lastModifiedBy>user4</cp:lastModifiedBy>
  <cp:lastPrinted>2010-10-09T15:10:00Z</cp:lastPrinted>
  <dcterms:modified xsi:type="dcterms:W3CDTF">2017-02-28T13:12:00Z</dcterms:modified>
  <cp:revision>5</cp:revision>
  <dc:subject/>
  <dc:title/>
</cp:coreProperties>
</file>