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6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20"/>
              </w:rPr>
              <w:t>Муниципальное бюджетное общеобразовательное учреждение Кульбаковская средняя общеобразовательная школ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36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544"/>
      </w:tblGrid>
      <w:tr>
        <w:trPr/>
        <w:tc>
          <w:tcPr>
            <w:tcW w:w="32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инято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ическим совето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токол № 1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 30.12.2011 г.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Согласовано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едатель профком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___________ Г.В.Марченко </w:t>
            </w:r>
          </w:p>
        </w:tc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Утверждаю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ректор школ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 Н.А.Черня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АВИЛАХ ВНУТРЕННЕГО ТРУДОВОГО РАСПОРЯДКА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соответствии с Конституцией Российской Федера</w:t>
        <w:softHyphen/>
        <w:t>ции каждый имеет право на труд, который он свободно выби</w:t>
        <w:softHyphen/>
        <w:t>рает или на который свободно соглашается, право распоря</w:t>
        <w:softHyphen/>
        <w:t>жаться своими способностями к труду, выбирать профессию и род занятий, а также право на защиту от безработиц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Трудовые отношения работников государственных и муниципальных образовательных учреждений регулируются Трудовым кодексом Российской Федер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Работники обязаны работать честно и добросовестно, блюсти дисциплину труда, своевременно и точно исполнять распоряжения администрации, повышать профессионализм, квалификацию, продуктивность педагогического и управлен</w:t>
        <w:softHyphen/>
        <w:t>ческого труда, улучшать качество образования, развивать творческую инициативу, соблюдать требования по охране тру</w:t>
        <w:softHyphen/>
        <w:t>да, технике безопасности и производственной санитарии, бе</w:t>
        <w:softHyphen/>
        <w:t>режно относиться к имуществу предприятия, учреждения, ор</w:t>
        <w:softHyphen/>
        <w:t>ганизации (ТК РФ, ст. 21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Настоящие Правила внутреннего трудового распорядка, конкретизируя ст. 21 ТК РФ, устанавливают взаимные права и обязанности работодателя и работников, ответственность за их соблюдение и исполне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Вопросы, связанные с установлением Правил внут</w:t>
        <w:softHyphen/>
        <w:t>реннего трудового распорядка, решаются администрацией об</w:t>
        <w:softHyphen/>
        <w:t>разовательного учреждения  по согласованию с выборным профсоюзным органом, пред</w:t>
        <w:softHyphen/>
        <w:t>ставляющим интересы работник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равила внутреннего трудового распорядка образо</w:t>
        <w:softHyphen/>
        <w:t>вательного учреждения утверждаются работодателем с учётом мнения выборного профсоюзного органа (ст. 190 ТК РФ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Индивидуальные обязанности работников предусмат</w:t>
        <w:softHyphen/>
        <w:t>риваются в заключаемых с ними трудовых договорах должностных инструкциях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Текст Правил внутреннего трудового распорядка должен быть доступен для ознакомления работника в любое время (ТК РФ, ст.189). Правила внутреннего трудового распорядка вы</w:t>
        <w:softHyphen/>
        <w:t>вешиваются в учреждении на видном месте (в учительской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рава и обязанности руководителя образовательного учрежде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Руководитель образовательного учреждения имеет пра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ть  образовательным учреждением и персона</w:t>
        <w:softHyphen/>
        <w:t>лом и принимать  решения в пределах полномочий, установлен</w:t>
        <w:softHyphen/>
        <w:t>ных Уставом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ать, изменять и расторгать трудовые договора с работниками в порядке и на условиях, которые установлены ТК Р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работников исполнения ими трудовых обязанностей, соблюдение правил трудового распорядка учре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работников к дисциплинарной и материальной ответственности в порядке, предусмотренном ТК Р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работников за добросовестный эффективный тру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локальные нормативные ак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 Руководитель  образовательного  учреждения   обяза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законы Российской Федерации и иные нор</w:t>
        <w:softHyphen/>
        <w:t>мативные акты о труде, коллективный договор, регулирующий социально-трудовые отношения в МБОУ Кульбаковскойсош, обеспечивать работ</w:t>
        <w:softHyphen/>
        <w:t>никам производственные и социально-бытовые условия, соот</w:t>
        <w:softHyphen/>
        <w:t>ветствующие правилам и нормам охраны труда и техники бе</w:t>
        <w:softHyphen/>
        <w:t>зопасности, производственной санитарии и противопожарной защиты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разрабатывать планы социального развития учрежде</w:t>
        <w:softHyphen/>
        <w:t>ния и обеспечивать их выполн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</w:t>
        <w:softHyphen/>
        <w:t>ставительными орган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меры по участию работников вуправлении учреждением, укреплять и развивать социальное партнер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чивать в полном объеме заработную плату в сроки, установленные в коллективном договоре, трудовых договорах (конт</w:t>
        <w:softHyphen/>
        <w:t>рактах)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осуществлять   социальное,   медицинское и иные   виды обязательного страхования работ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мероприятия по сохранению рабочих мес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условия, обеспечивающие охрану жизни и здоровья обучающихся и работников, преду</w:t>
        <w:softHyphen/>
        <w:t>преждать их заболеваемость и травматизм, контролировать знание и соблюдение работниками требований инструкции по  охране труда и технике безопасности, производственной санитарии и гигиены, правил пожарной безопасност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ава и обязанности работников образовательного учреждения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 Работник имеет право н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у, отвечающую его профессиональной подготовке и квалифик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ые и социально-бытовые условия, обес</w:t>
        <w:softHyphen/>
        <w:t>печивающие безопасность и соблюдение требований гигиены тру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у труда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оплату труда без какой бы то ни было дискриминации и не ниже размеров, установленных Правительством Россий</w:t>
        <w:softHyphen/>
        <w:t>ской Федерации для соответствующих профессионально-ква</w:t>
        <w:softHyphen/>
        <w:t>лификационных групп работни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ых, который гарантируется установленной феде</w:t>
        <w:softHyphen/>
        <w:t>ральным законом максимальной продолжительностью рабо</w:t>
        <w:softHyphen/>
        <w:t>чего времени и обеспечивается предоставлением еженедель</w:t>
        <w:softHyphen/>
        <w:t>ных выходных дней, праздничных нерабочих дней, оплачива</w:t>
        <w:softHyphen/>
        <w:t>емых ежегодных отпус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ую подготовку, переподготовку и повы</w:t>
        <w:softHyphen/>
        <w:t>шение квалификации в соответствии с планами социального развития учреж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лучение квалификационной категории при успеш</w:t>
        <w:softHyphen/>
        <w:t>ном прохождении аттестации в соответствии с Типовым поло</w:t>
        <w:softHyphen/>
        <w:t>жением об аттестации педагогических и руководящих работников государственных, муниципальных учреждений и орга</w:t>
        <w:softHyphen/>
        <w:t>низаций РФ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е ущерба, причиненного его здоровью или имуществу в связи с работ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ение в профессиональные союзы и другие ор</w:t>
        <w:softHyphen/>
        <w:t>ганизации, представляющие интересы работни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обие по социальному страхованию, социальное обес</w:t>
        <w:softHyphen/>
        <w:t>печение по возрасту, а также в случаях, предусмотренных за</w:t>
        <w:softHyphen/>
        <w:t>конами и иными нормативно-правовыми акт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и коллективные трудовые споры с ис</w:t>
        <w:softHyphen/>
        <w:t>пользованием установленных федеральным законом способов их разрешения, включая право на забастовк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в установленном порядке пенсии за выслугу лет до достижения ими пенсионного возрас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ительный отпуск сроком до одного года не реже, чем через каждые 10 лет непрерывной преподавательской работы в порядке и на условиях, предусмотренных учредител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ую денежную компенсацию для педагогичес</w:t>
        <w:softHyphen/>
        <w:t>ких работников в целях обеспечения их книгоиздательской продукцией и периодическими издания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у выбора и использования методик обучения и воспитания, мето</w:t>
        <w:softHyphen/>
        <w:t>дов оценки знаний обучающих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Работник обязан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ъявлять при приеме на работу документы, преду</w:t>
        <w:softHyphen/>
        <w:t>смотренные законодательств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го выполнять обязанности в соответствии с должностной инструкцией, Уставом МБОУ Кульбаковскойсош, Правилами внутрен</w:t>
        <w:softHyphen/>
        <w:t>него трудового распоряд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удовую дисциплину, работать честно и добросовестн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законные права и свободы обучаю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ивать постоянную связь с родителями (закон</w:t>
        <w:softHyphen/>
        <w:t>ными представителями) обучаю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точно исполнять распоряжения руково</w:t>
        <w:softHyphen/>
        <w:t>дителя, использовать рабочее время для производительного труда, воздерживаться от действий, мешающих другим работ</w:t>
        <w:softHyphen/>
        <w:t>никам выполнять их трудовые обязан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ать качество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ть свое рабочее оборудование и приспособле</w:t>
        <w:softHyphen/>
        <w:t>ния в исправном состоянии, поддерживать чистоту на рабо</w:t>
        <w:softHyphen/>
        <w:t>чем месте, соблюдать установленный порядок хранения мате</w:t>
        <w:softHyphen/>
        <w:t>риальных ценностей и докум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 использовать учебное оборудование, эко</w:t>
        <w:softHyphen/>
        <w:t>номно и рационально расходовать сырье, энергию, топливо и другие материальные ресурс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себя достойно на работе, в общественных местах, соблюдать этические нормы поведения, соответствующие общественному положению учителя, быть внимательным и вежливым с родителями и членами коллектива школ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ть по распоряжению администрации временно отсутствующих коллег на условиях почасовой оплаты или по тарификации (в зависимости от срока замены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иема, перевода и увольнения работнико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rPr/>
      </w:pPr>
      <w:r>
        <w:rPr/>
        <w:t>4.1. Порядок приема на работ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 Работники реализуют свое право на труд путем за</w:t>
        <w:softHyphen/>
        <w:t>ключения трудового договора (контракта) о работе в данном образовательном учреждении.</w:t>
      </w:r>
    </w:p>
    <w:p>
      <w:pPr>
        <w:pStyle w:val="22"/>
        <w:rPr/>
      </w:pPr>
      <w:r>
        <w:rPr/>
        <w:t>4.1.2. Трудовой договор (контракт) заключается в пи</w:t>
        <w:softHyphen/>
        <w:t>сьменной форме (ТК РФ, ст. 67) путем составления и подпи</w:t>
        <w:softHyphen/>
        <w:t>сания сторонами единого правового документа, отражающего их согласованную волю по всем существенным условиям тру</w:t>
        <w:softHyphen/>
        <w:t>да работника. Один экземпляр трудового договора (контрак</w:t>
        <w:softHyphen/>
        <w:t>та) хранится в учреждении, другой — у работн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При приеме на работу педагогический работник обя</w:t>
        <w:softHyphen/>
        <w:t>зан предъявить администрации образовательного учрежд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 или другой документ, удостоверяющий лич</w:t>
        <w:softHyphen/>
        <w:t>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ую книжку установленного образца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ёт в налоговом органе физического лица по месту жительства на территории РФ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оинского учёта – для военнообязанных и лиц, подлежащих призыву на военную служб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ое заключение об отсутствии противопока</w:t>
        <w:softHyphen/>
        <w:t>заний по состоянию здоровья для работы в образовательном учреждении (ст. 213  ТК РФ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аключении трудового договора впервые трудовая книжка, страховое свидетельство государственного пенсионного страхования, </w:t>
      </w:r>
      <w:r>
        <w:rPr>
          <w:rFonts w:cs="Times New Roman" w:ascii="Times New Roman" w:hAnsi="Times New Roman"/>
          <w:sz w:val="28"/>
          <w:szCs w:val="28"/>
        </w:rPr>
        <w:t>свидетельство о постановке на учёт в налоговом органе физического лица по месту жительства на территории 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формляются работодател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 Прием на работу оформляется приказом руководите</w:t>
        <w:softHyphen/>
        <w:t>ля образовательного учреждения на основании письменного трудового договора (контракта). Приказ объявляется работ</w:t>
        <w:softHyphen/>
        <w:t>нику под расписку в трёхдневный срок со дня подписания трудового договора (ст.68 ТК РФ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5. В соответствии с приказом о приеме на работу ад</w:t>
        <w:softHyphen/>
        <w:t>министрация образовательного учреждения обязана в течение пяти дней сделать запись в трудовой книжке работника сог</w:t>
        <w:softHyphen/>
        <w:t>ласно Инструкции о порядке ведения трудовых книжек на предприятиях, в учреждениях и организац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аботающих по совместительству трудовые книжки ведутся но основному месту работы.</w:t>
      </w:r>
    </w:p>
    <w:p>
      <w:pPr>
        <w:pStyle w:val="22"/>
        <w:rPr/>
      </w:pPr>
      <w:r>
        <w:rPr/>
        <w:t>4.1.6. Трудовые книжки работников хранятся в образова</w:t>
        <w:softHyphen/>
        <w:t>тельном учреждении. Бланки трудовых книжек и вкладышей к ним хранятся как документы строгой отчет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ая книжка руководителя образовательного учреж</w:t>
        <w:softHyphen/>
        <w:t>дения хранится в комитете по образован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7. С каждой записью, вносимой на основании приказа в трудовую книжку, администрация образовательного учреж</w:t>
        <w:softHyphen/>
        <w:t>дения обязана ознакомить ее владельца под расписку в лич</w:t>
        <w:softHyphen/>
        <w:t>ной карточ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8. На каждого работника образовательного учрежде</w:t>
        <w:softHyphen/>
        <w:t>ния ведется личное дело, состоящее из заверенной копии при</w:t>
        <w:softHyphen/>
        <w:t>каза о приеме на работу, копии документа об образовании и (или) профессиональной подготовке, медицинского заклю</w:t>
        <w:softHyphen/>
        <w:t>чения об отсутствии противопоказаний к работе в образова</w:t>
        <w:softHyphen/>
        <w:t>тельном учреждении, документов, предъявляемых при приеме на работу вместо трудовой книжки, аттестационного лис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же хранится один экземпляр письменного трудового договора (контракт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9. Руководитель образовательного учреждения вправе предложить работнику заполнить листок по учету кадров, ав</w:t>
        <w:softHyphen/>
        <w:t>тобиографию для приобщения к личному дел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0. Личное дело работника хранится в образователь</w:t>
        <w:softHyphen/>
        <w:t>ном учреждении (ведомственном архиве), в том числе и после увольнения, до достиже</w:t>
        <w:softHyphen/>
        <w:t>ния им возраста 75 л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1. О приеме работника в образовательное учреждение делается запись в Книге учета личного соста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2. При приеме на работу работник должен быть озна</w:t>
        <w:softHyphen/>
        <w:t>комлен (под расписку) с учредительными документами и ло</w:t>
        <w:softHyphen/>
        <w:t>кальными правовыми актами учреждения, соблюдение кото</w:t>
        <w:softHyphen/>
        <w:t>рых для него обязательно, а именно: Уставом школы, Прави</w:t>
        <w:softHyphen/>
        <w:t>лами внутреннего трудового распорядка, коллективным тру</w:t>
        <w:softHyphen/>
        <w:t>довым договором, должностной инструкцией, инструкцией по охране труда, правилами по технике безопасности, пожарной безопасности, санитарно-гигиеническими и другими норма</w:t>
        <w:softHyphen/>
        <w:t>тивно-правовыми актами образовательного учреждения, упо</w:t>
        <w:softHyphen/>
        <w:t>мянутыми в трудовом договоре (контракте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бщему правилу работник не несет ответственности за невыполнение требований нормативно-правовых актов, с ко</w:t>
        <w:softHyphen/>
        <w:t>торыми не был ознакомле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тказ в приеме на работ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. Подбор и расстановка кадров относится к компетен</w:t>
        <w:softHyphen/>
        <w:t>ции администрации образовательного учреждения, поэтому отказ администрации в заключении трудового договора не может быть оспорен в судебном порядке, за исключением слу</w:t>
        <w:softHyphen/>
        <w:t>чаев, предусмотренных закон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может быть отказано в приеме на работу по мотивам пола, расы, национальности и другим обстоятельствам, не связанным с деловыми качествами работников; наличия у женщины беременности и дете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еревод на другую работ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.Перевод на другую постоянную работу в том же образовательном учреждении  по инициативе работодателя, то есть изменение трудовой функции или изменение существенных условий трудового договора,  допускается только с письменного согласия работника (ст. 72 ТК РФ).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2. Перевод на другую работу в пределах  обра</w:t>
        <w:softHyphen/>
        <w:t>зовательного учреждения оформляется приказом руководите</w:t>
        <w:softHyphen/>
        <w:t>ля, на основании которого делается запись в трудовой книжке работника (за исключением случаев временного перевод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4.Работника, нуждающегося в соответствии с медицинским заключением в предоставлении другой работы, работодатель обязан с его согласия перевести на другую имеющуюся работу, не противопоказанную ему по состоянию здоровья. При отказе работника от перевода либо отсутствия в организации соответствующей работы трудовой договор прекращается в соответствии с  п.8 ст. 77 ТК РФ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5. Руководитель не может без согласия работника пе</w:t>
        <w:softHyphen/>
        <w:t>реместить его на другое рабочее место в том же образователь</w:t>
        <w:softHyphen/>
        <w:t>ном учреждении в случаях, связанных с изменениями в орга</w:t>
        <w:softHyphen/>
        <w:t>низации учебного процесса и труда (изменение числа классов, групп, количества учащихся, часов по учебному плану, обра</w:t>
        <w:softHyphen/>
        <w:t>зовательных программ и т. д.) и квалифицирующихся как из</w:t>
        <w:softHyphen/>
        <w:t>менение существенных условий тру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зменении существенных условий труда работник дол</w:t>
        <w:softHyphen/>
        <w:t>жен быть поставлен в известность за два месяца в письмен</w:t>
        <w:softHyphen/>
        <w:t>ном виде (ст. 73 ТК РФ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6. Если работник не согласен на продолжение работы в новых условиях, то работодатель  обязан в письменной форме предложить ему иную в организации работу, соответствующую его квалификации и состоянию здоровья, а при отсутствии такой работы –  вакантную нижестоящую должность или нижеоплачиваемую работу, которую работник может выполнять с учётом его квалификации и состояния здоровь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отсутствии указанной работы, а также в случае отказа работника от предложенной работы трудовой договор прекращается в соответствии с п.  7 ст. 77 ТК РФ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рекращение трудового договора (контракт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1. Прекращение трудового договора (контракта) мо</w:t>
        <w:softHyphen/>
        <w:t>жет иметь место только по основаниям, предусмотренным за</w:t>
        <w:softHyphen/>
        <w:t>конодательств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2. Работник имеет право расторгнуть трудовой дого</w:t>
        <w:softHyphen/>
        <w:t>вор (контракт), заключенный на неопределенный срок, пре</w:t>
        <w:softHyphen/>
        <w:t>дупредив об этом администрацию письменно за две недели (ст. 80 ТК РФ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торжении трудового договора по уважительным причинам, предусмотренным действующим законодательством, администрация может расторгнуть трудовой договор (конт</w:t>
        <w:softHyphen/>
        <w:t>ракт) в срок, о котором просит работни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висимо от причины прекращения трудового договора (контракта) администрация образовательного учреждения обязан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дать приказ об увольнении работника с указанием статьи, а в необходимых случаях и пункта (части) статьи ТК РФ, послужившей основанием прекращения трудового догово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ть работнику в день увольнения оформленную тру</w:t>
        <w:softHyphen/>
        <w:t>довую книжку (п. 8. ст. 80 ТК РФ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ить работнику в день  увольнения все причитающиеся ему суммы.</w:t>
      </w:r>
    </w:p>
    <w:p>
      <w:pPr>
        <w:pStyle w:val="22"/>
        <w:rPr/>
      </w:pPr>
      <w:r>
        <w:rPr/>
        <w:t>4.4.3. Днем увольнения считается последний день рабо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4. Записи о причинах увольнения в трудовую книжку должны производиться в точном соответствии с формулиров</w:t>
        <w:softHyphen/>
        <w:t>ками действующего законодатель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трудовой книжки в связи с увольнением работник расписывается в личной карточке формы Т-2 и в книге учета движения трудовых книжек и вкладышей к ни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чее время и время отдых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Рабочее время педагогических работников регулируется приказом Министерства образования и науки Российской Федерации от 27.03.2006 № 69 «Об особенностях режима рабочего времени и времени отдыха педагогических и других работников образовательных учреждений, Правилами внутреннего трудового распорядка  образовательного учреждения, а также учебным расписанием и должностными обязанностями, возлагаемыми на них Уставом учреждения и трудовым договором (кон</w:t>
        <w:softHyphen/>
        <w:t>трактом), годовым календарным учебным графиком, графи</w:t>
        <w:softHyphen/>
        <w:t>ком смен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Для педагогических работников образовательных учреждений устанавливается сокращенная продолжительность рабочего времени — не более 36 часов в неделю. (Закон “Об образования”, п. 5 ст. 55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Нормируемая часть рабочего времени работников, ведущих преподавательскую работу, определяется в астрономических часах и включает проводимые уроки (учебные занятия) и перемены между каждым занятием, установленные для обучающихся, в том числе “динамический час” для обучающихся 1 клас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ая часть педагогической работы, требующая затрат рабочего времени, которое не конкретизировано по количеству часов, вытекает из должностных обязанностей, предусмотренных уставом  школы, правилами внутреннего трудового распорядка, тарифно-квалификационными характеристиками, и регулируется графиками и планами работы. Она может быть связана с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м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 (продолжительность общих собраний трудового коллектива, заседание педагогического совета и занятий внутришкольных методических объединений, как правило, не должны превышать 2 часов, родительское собрание – 1,5 часов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ем, затрачиваемым непосредственно на подготовку к работе по обучению и воспитанию обучающихся, изучению  их индивидуальных способностей, интересов и склонностей, а также семейных обстоятельств и жилищно-бытовых услов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журствами в образовательном учреждении для обеспечения порядка и дисциплин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м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(классное руководство, проверка письменных работ, заведование учебным кабинетом и др.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Учитель обязан приходить на работу за 10 – 15 минут до начала уроков. В случае неявки на работу по болезни работник обязан приналичие  возможности известить администрацию об этом как можно ранее, а также предоставить листок временной нетрудоспособности в первый день выхода на работу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Учебная нагрузка педагогического работника образо</w:t>
        <w:softHyphen/>
        <w:t>вательного учреждения оговаривается в трудовом договоре(контракте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1. Объем учебной нагрузки (педагогической работы) согласно п. 66 Типового положения об образовательном уч</w:t>
        <w:softHyphen/>
        <w:t>реждении устанавливается исходя из количества часов по учебному плану, программам, обеспеченности кадрами, других конкретных условий в данном общеобразовательном учрежде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2. Первоначально оговоренный в трудовом договоре (контракте) объем учебной нагрузки может быть изменен сторонами, что должно найти отражение в трудовом договоре (контракте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3. В случае, когда объем учебной нагрузки учителя не оговорен в трудовом договоре (контракте), учитель считается принятым на тот объем учебной нагрузки, который установлен приказом руководителя образовательного учреждения при приеме на работу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4. Трудовой   договор    (контракт)    может быть заключен на условиях работы с учебной нагрузкой менее, чем установлено за ставку заработной платы, в следующих случая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глашению между работником и администрацией образовательного учреж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осьбе беременной женщины или имеющей ребенка в возрасте до 14 лет (ребенка-инвалида до шестнадцати лет), в том числе находящегося на ее попечении, или лица, осуще</w:t>
        <w:softHyphen/>
        <w:t>ствляющего уход за больным членом семьи в соответствии с медицинским заключением, когда администрация обязана устанавливать им неполный рабочий день или неполную ра</w:t>
        <w:softHyphen/>
        <w:t>бочую недел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5. Уменьшение или увеличение учебной нагрузки учи</w:t>
        <w:softHyphen/>
        <w:t>теля в течение учебного года по сравнению с учебной нагруз</w:t>
        <w:softHyphen/>
        <w:t>кой, оговоренной в трудовом договоре (контракте) или при</w:t>
        <w:softHyphen/>
        <w:t>казе руководителя образовательного учреждения, возможны тольк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по взаимному согласию сторон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 инициативе администрации в случае уменьшения количества часов по учебным планам и программам, сокра</w:t>
        <w:softHyphen/>
        <w:t>щения количества классов (групп) (п. 66 Типового положения об общеобразовательном учреждени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учебной  нагрузки  в таких случаях следует рассматривать как изменение в учреждении   существенных     условий тру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казанных изменениях работник должен быть поставлен в известность не позднее чем за два месяц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аботник не согласен на продолжение работы в но</w:t>
        <w:softHyphen/>
        <w:t>вых условиях, то трудовой договор (контракт) прекращается (ст. 73 ТК РФ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6. Для изменения учебной нагрузки по инициативе администрации согласие работника не требуется в случая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осстановления на работе учителя, ранее выполнявшего эту учебную нагрузк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7. Учебная нагрузка педагогическим работникам па новый учебный год устанавливается руководителем образова</w:t>
        <w:softHyphen/>
        <w:t>тельного учреждения по согласованию с выборным профсоюз</w:t>
        <w:softHyphen/>
        <w:t>ным органом с учетом мнения трудового коллектива (обсуж</w:t>
        <w:softHyphen/>
        <w:t>дение нагрузки на заседаниях методических объединений) до ухода работников в отпуск, но не позднее сроков, за которые он должен быть предупрежден о возможном изменении в объеме учебной нагруз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8. При проведении тарификации учителей на начало нового учебного года объем учебной нагрузки каждого учи</w:t>
        <w:softHyphen/>
        <w:t>теля устанавливается приказом руководителя образователь</w:t>
        <w:softHyphen/>
        <w:t>ного учреждения по согласованию с выборным профсоюзным органом, мнение которого, как коллегиального органа, долж</w:t>
        <w:softHyphen/>
        <w:t>но быть оформлено в виде решения, принятого на специаль</w:t>
        <w:softHyphen/>
        <w:t>ном заседании с составлением соответствующего протоко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9. При установлении учебной нагрузки на новый учеб</w:t>
        <w:softHyphen/>
        <w:t>ный год следует иметь в виду, что, как правил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педагогических работников должна сохраняться пре</w:t>
        <w:softHyphen/>
        <w:t>емственность классов (групп) и объем учебной нагруз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учебной нагрузки должен быть стабильным на протяжении всего учебного года за исключением случаев, указанных в п. 5.5.5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Учебное время учителя в школе определяется распи</w:t>
        <w:softHyphen/>
        <w:t>санием уроков.</w:t>
      </w:r>
    </w:p>
    <w:p>
      <w:pPr>
        <w:pStyle w:val="3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 составляется и утверждается админист</w:t>
        <w:softHyphen/>
        <w:t>рацией школы по согласованию с выборным профсоюзным органом с учетом обеспечения педагогической целесообразности, соблюдения санитарно-гигиенических   норм   и   макси</w:t>
        <w:softHyphen/>
        <w:t>мальной экономии времени учи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1. Педагогическим работникам, там, где это возможно, предусматривается один свободный день в неделю для мето</w:t>
        <w:softHyphen/>
        <w:t>дической работы и повышения квалифик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2. Часы, свободные от уроков, дежурств, участия во внеурочных мероприятиях, предусмотренных планом образовательного учреждения (заседания педагогического совета, родительские собрания и т. п.) учитель вправе использовать по своему усмотрен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Ставка заработной платы педагогическому работнику устанавливается исходя из затрат рабочего времени в астро</w:t>
        <w:softHyphen/>
        <w:t>номических часах. В рабочее время при этом включаются ко</w:t>
        <w:softHyphen/>
        <w:t>роткие перерывы (перемены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45, 35 минут уста</w:t>
        <w:softHyphen/>
        <w:t>новлена только для обучающихся, поэтому пересчета рабо</w:t>
        <w:softHyphen/>
        <w:t>чего времени учителей в академические часы не производится ни в течение учебного года, ни в каникулярный пери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родолжительность рабочего дня обслуживающего персонала и рабочих определяется графиком сменности, сос</w:t>
        <w:softHyphen/>
        <w:t>тавляемым с соблюдением установленной продолжительности рабочего времени за неделю или другой учетный период, и ут</w:t>
        <w:softHyphen/>
        <w:t>верждается руководителем образовательного учреждения по согласованию с выборным профсоюзным орган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Продолжительность рабочего  время сторожей школы определяется графиком сменности составленным на основе производственного календаря, с учётом суммированного рабочего времени за год  и ут</w:t>
        <w:softHyphen/>
        <w:t>верждается руководителем образовательного учреждения по согласованию с выборным профсоюзным орган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1. В графике указываются часы работы и перерывы для отдыха и приема пищи. Порядок, и место отдыха, приема пищи устанавливаются руководителем по согласованию с выборным профсоюзным органом учреж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сменности объявляется работнику под расписку и вывешивается на видном месте, как правило, не позднее чем за один месяц до введения его в действ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2. Работа в выходные и праздничные дни запрещена. Привлечение отдельных работников образовательных учреж</w:t>
        <w:softHyphen/>
        <w:t>дений к работе в выходные и праздничные дни допускается в исключительных случаях, предусмотренных законодательством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 согласия выборного профсоюзного органа, по письмен</w:t>
        <w:softHyphen/>
        <w:t>ному приказу  руководи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 выходной день компенсируется предоставлением другого дня отдыха или, по соглашению сторон, в денежной форме, но не менее чем в двойном размер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отдыха за работу в выходные и праздничные дни предоставляются в порядке, предусмотренном действующим законодательством, или с согласия работника в каникуляр</w:t>
        <w:softHyphen/>
        <w:t>ное время, не совпадающее с очередным отпуск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привлекать к работе в выходные и празд</w:t>
        <w:softHyphen/>
        <w:t>ничные дни беременных женщин и других категорий работников в соответствии с федеральным законом и ст. 99 ТК РФ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10. Руководитель образовательного учреждения привле</w:t>
        <w:softHyphen/>
        <w:t>кает педагогических работников к дежурству по школе. Гра</w:t>
        <w:softHyphen/>
        <w:t>фик дежурства  утверждается руково</w:t>
        <w:softHyphen/>
        <w:t>дителем по согласованию с выборным профсоюзным органом, и вывешивается на видном месте. Дежурство должно начи</w:t>
        <w:softHyphen/>
        <w:t>наться не ранее чем за 20 минут до начала занятий и продол</w:t>
        <w:softHyphen/>
        <w:t>жаться не более 20 минут после их оконч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 Время осенних, зимних и весенних каникул, а также время летних каникул, не совпадающее с очередным отпус</w:t>
        <w:softHyphen/>
        <w:t>ком, является рабочим временем педагогических и других работников образовательных учрежд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и периоды педагогические работники привлекаются администрацией образовательного учреждения кпедагогиче</w:t>
        <w:softHyphen/>
        <w:t>ской и организационной работе и пределах времени, не пре</w:t>
        <w:softHyphen/>
        <w:t>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труда педагогических работников и других кате</w:t>
        <w:softHyphen/>
        <w:t>горий работников учреждения образования, ведущих препо</w:t>
        <w:softHyphen/>
        <w:t>давательскую работу, за время работы в период осенних, зимних, весенних и летних каникул учащихся производится из расчета заработной платы, установленной при тарификации, предшествующей началу канику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никулярное время учебно-вспомогательный и обслу</w:t>
        <w:softHyphen/>
        <w:t>живающий персонал привлекается к выполнению хозяйствен</w:t>
        <w:softHyphen/>
        <w:t>ных работ, не требующих специальных знаний (мелкий ре</w:t>
        <w:softHyphen/>
        <w:t>монт, работа на территории, охрана образовательного учреж</w:t>
        <w:softHyphen/>
        <w:t>дения и др.), в пределах установленного им рабочего времени с сохранением установленной заработной пла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работниками из числа учебно-вспомогательного и об</w:t>
        <w:softHyphen/>
        <w:t>служивающего персонала в каникулярное время, не совпа</w:t>
        <w:softHyphen/>
        <w:t>дающее с их отпуском, условия оплаты труда также сохра</w:t>
        <w:softHyphen/>
        <w:t>няю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2. Очередность предоставления ежегодных оплачивае</w:t>
        <w:softHyphen/>
        <w:t>мых отпусков устанавливается администрацией образователь</w:t>
        <w:softHyphen/>
        <w:t>ного учреждения по согласованию с выборным профсоюзныморганом с учетом необходимости обеспечения нормальной работы учреждения и благоприятных условий для отдыха работни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отпусков составляется на каждый календарный год не позднее 15 января текущего года и доводится до све</w:t>
        <w:softHyphen/>
        <w:t>дения всех работни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ение отпуска, предоставление отпуска по частям, перенос отпуска полностью или частично на другой год, а также отзыв из отпуска допускаются только с согласия ра</w:t>
        <w:softHyphen/>
        <w:t>ботн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аботная плата за все время отпуска выплачивается не позднее чем за один день до начала отпус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ый отпуск должен быть перенесен или продлен при временной нетрудоспособности работн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3. Педагогическим работникам запрещае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ять по своему усмотрению расписание уроков (занятий) и график рабо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нять, изменять продолжительность уроков (заня</w:t>
        <w:softHyphen/>
        <w:t>тий) и перерывов (перемен) между ни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алять обучающихся с уроков (за</w:t>
        <w:softHyphen/>
        <w:t>нятий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ить в помещении образовательного учреж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4. Запрещае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лекать педагогических работников в учебное время от их непосредственной работы для выполнения разного рода мероприятий и поручений, не связанных с производственной деятельность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ывать в рабочее время собрания, заседания и вся</w:t>
        <w:softHyphen/>
        <w:t>кого рода совещания по общественным дел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ие на уроках (занятиях) посторонних лиц без разрешения администрации образовательного учреж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дить в класс (группу) после начала урока (заня</w:t>
        <w:softHyphen/>
        <w:t>тия). Таким правом в исключительных случаях пользуется только руководитель образовательного учреждения и его заместител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ать педагогическим работникам замечания по поводу их работы во время проведения уроков (занятий) и в присутствии обучающих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ощрения за успехи в работ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За добросовестный труд, образцовое выполнение тру</w:t>
        <w:softHyphen/>
        <w:t>довых обязанностей, успехи в обучении и воспитании обучаю</w:t>
        <w:softHyphen/>
        <w:t>щихся, новаторство в труде и другие дости</w:t>
        <w:softHyphen/>
        <w:t>жения в работе применяются следующие формы поощрения работника (ст. 191 ТК РФ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ча премии;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ение почетной грамото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Поощрения объявляются в приказе по образователь</w:t>
        <w:softHyphen/>
        <w:t xml:space="preserve">ному учреждению, доводятся до сведения его коллектива и заносятся в трудовую книжку работник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За особые трудовые заслуги работники представля</w:t>
        <w:softHyphen/>
        <w:t xml:space="preserve">ются в вышестоящие органы к поощрению, к награждению орденами, медалями, почетными грамотами, нагрудными значками и к присвоению почетных званий и др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удовая дисциплин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Работники образовательных учреждений обязаны подчиняться администрации, выполнять ее указания, связан</w:t>
        <w:softHyphen/>
        <w:t>ные с трудовой деятельностью, а также приказы и предписа</w:t>
        <w:softHyphen/>
        <w:t>ния, доводимые с помощью служебных инструкций или объявл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Работники, независимо от должностного положения, обязаны проявлять взаимную вежливость, уважение, терпи</w:t>
        <w:softHyphen/>
        <w:t>мость, соблюдать служебную дисциплину, профессиональную этик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За нарушение трудовой дисциплины, т. е. неисполнение или ненадлежащее исполнение по вине работника возложен</w:t>
        <w:softHyphen/>
        <w:t>ных на него трудовых обязанностей администрация вправе применить следующие дисциплинарные взыскания (ст. 192 ТК РФ):</w:t>
      </w:r>
    </w:p>
    <w:p>
      <w:pPr>
        <w:pStyle w:val="Normal"/>
        <w:shd w:fill="FFFFFF" w:val="clear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замечание,</w:t>
      </w:r>
    </w:p>
    <w:p>
      <w:pPr>
        <w:pStyle w:val="Normal"/>
        <w:shd w:fill="FFFFFF" w:val="clear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выговор,</w:t>
      </w:r>
    </w:p>
    <w:p>
      <w:pPr>
        <w:pStyle w:val="Normal"/>
        <w:shd w:fill="FFFFFF" w:val="clear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увольнение по соответствующим основания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Законодательством о дисциплинарной ответственности могут быть предусмотрены для отдельных категорий работ</w:t>
        <w:softHyphen/>
        <w:t>ников также и другие дисциплинарные взыск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Законом РФ “Об образовании” помимо оснований прекращения трудового договора (контракта) по инициативе администрации, предусмотренных ТК РФ, основа</w:t>
        <w:softHyphen/>
        <w:t>ниями для увольнения педагогического работника образова</w:t>
        <w:softHyphen/>
        <w:t>тельного учреждения по инициативе администрации этого образовательного учреждения до истечения срока действия трудового договора (контракта) явля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ное в течение года грубое нарушение устава об</w:t>
        <w:softHyphen/>
        <w:t>разовательного учрежд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, в том числе однократное, методов воспита</w:t>
        <w:softHyphen/>
        <w:t>ния, связанных с физическим и (или) психическим насилием над личностью обучающего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вление на работе в состоянии алкогольного, нарко</w:t>
        <w:softHyphen/>
        <w:t>тического или токсического опьянения.</w:t>
      </w:r>
    </w:p>
    <w:p>
      <w:pPr>
        <w:pStyle w:val="3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по настоящим основаниям может осуществ</w:t>
        <w:softHyphen/>
        <w:t>ляться администрацией без согласия профсоюз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6. За один дисциплинарный проступок может быть применено только одно дисциплинарное или общественное взыск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7. Применение мер дисциплинарного взыскания, не пре</w:t>
        <w:softHyphen/>
        <w:t>дусмотренных законом, запрещае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8.1. Работники, избранные в состав профсоюзных орга</w:t>
        <w:softHyphen/>
        <w:t>нов и не освобожденные от производственной работы, не мо</w:t>
        <w:softHyphen/>
        <w:t>гут быть подвергнуты дисциплинарному взысканию без пред</w:t>
        <w:softHyphen/>
        <w:t>варительного согласия профсоюзного органа, членами которого они являются, а руководители выборных профсоюз</w:t>
        <w:softHyphen/>
        <w:t>ных органов в учреждении, профорганизаторы — органа соответствующего объединения профессиональных союз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9. Дисциплинарное взыскание должно быть наложено в пределах сроков, установленных закон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9.1. Дисциплинарное  взыскание   применяется   непосред</w:t>
        <w:softHyphen/>
        <w:t>ственно за обнаружением  проступка,  но  не  позднее одного месяца со дня его обнаружения, не считая времени болезни работника или пребывания его в отпус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ыскание не может быть применено позднее шести меся</w:t>
        <w:softHyphen/>
        <w:t>цев со дня совершения проступка. В указанные сроки не вклю</w:t>
        <w:softHyphen/>
        <w:t>чается время производства по уголовному дел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9.2. В соответствии со ст. 55  дисциплинарное расследование нарушений педагогическим работником обра</w:t>
        <w:softHyphen/>
        <w:t>зовательного учреждения норм профессионального поведения и (или) устава данного образовательного учреждения может быть проведено только по поступившей на него жалобе, по</w:t>
        <w:softHyphen/>
        <w:t>данной в письменной форме, копия которой должна быть передана данному педагогическому работнику.</w:t>
      </w:r>
    </w:p>
    <w:p>
      <w:pPr>
        <w:pStyle w:val="22"/>
        <w:rPr/>
      </w:pPr>
      <w:r>
        <w:rPr/>
        <w:t>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, за исключением случаев, ведущих к запрещению заниматься педагогической деятельностью, или при необходимости защиты интересов обучающих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9.3. До применения взыскания от нарушителя трудовой дисциплины должны быть затребованы объяснения в письмен</w:t>
        <w:softHyphen/>
        <w:t>ной форме. Отказ работника дать объяснения не может слу</w:t>
        <w:softHyphen/>
        <w:t>жить препятствием для применения дисциплинарного взыс</w:t>
        <w:softHyphen/>
        <w:t>к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0. Мера дисциплинарного взыскания определяется с учетом тяжести совершенного проступка, обстоятельств, при которых он совершен, предшествующей работы и поведения работн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1. Приказ о применении дисциплинарного взыскания с указанием мотивов его применения объявляется (сообщается) работнику, подвергнутому взысканию, под расписку (ст. 193 ТК РФ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1.1. Запись о дисциплинарном взыскании в трудовой книжке работника не производится, за исключением случаев увольнения за нарушение трудовой дисципли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2. 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и (или) в су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3. Если в течение года со дня наложения дисциплинар</w:t>
        <w:softHyphen/>
        <w:t>ного взыскания, работник не будет подвергнут новому дисцип</w:t>
        <w:softHyphen/>
        <w:t>линарному взысканию, то он считается не имеющим дисциплинарного взыскания (ст. 194 ТК РФ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храна труд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Каждый работник обязан соблюдать требования охраны труда, установленные законами и иными нормативными правовыми актами, а также правилами и инструкциями по охране труда, немедленно извещать руководителя о любой ситуации, угрожающей жизни и здоровью людей, о каждом несчастном случае, произошедшем в учреждении, проходить обязательные медицинские осмотры (ст. 214 ТК РФ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Все работники образовательных учреждений, включая руководителей, обязаны проходить обучение, инструктаж, проверку знаний правил, норм и инструкций по охране труда и технике безопасности в порядке и сроки, которые установ</w:t>
        <w:softHyphen/>
        <w:t>лены для определенных видов работ и професс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В целях предупреждения несчастных случаев и про</w:t>
        <w:softHyphen/>
        <w:t xml:space="preserve">фессиональных заболеваний должны строго выполняться общие и специальные предписания по технике безопасности, охране жизни и здоровья детей, действующие для образовательного учреждения; их нарушение влечет за собой применение дисциплинарных мер взыскания, предусмотренных в глав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 Руководитель обязан пополнять предписания по технике безопасности, относящиеся к работе, выполняемой подчиненными лицами, и контролировать реализацию таких предписа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5. Руководитель образовательного учреждения, виновный в нарушении законодательства и иных нормативных актов по охране труда, в невыполнении обязательств по коллективным договорам, либо препятствующий деятель</w:t>
        <w:softHyphen/>
        <w:t>ности органов федеральной инспекции труда, профсоюзов или предста</w:t>
        <w:softHyphen/>
        <w:t>вителей иных органов общественного контроля, привлекаются к административной, дисциплинарной или уголовной ответ</w:t>
        <w:softHyphen/>
        <w:t>ственности в порядке, установленном законодательными актами Российской Федерации и ее субъектов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С  положением ознакомлен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 Чернявская Н.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 Жерноклева О.Д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 Радченко С.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 Акопджанян А.Н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 Клевцова О.И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 Марченко Г.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 Хачатурян Н.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 Давыдова Г.Н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</w:rPr>
              <w:t xml:space="preserve">________ Котелевская Т.Н.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________ Шульга С.В.    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 Зенин С.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 Карасев Н.Г.</w:t>
            </w:r>
          </w:p>
        </w:tc>
        <w:tc>
          <w:tcPr>
            <w:tcW w:w="4788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 Слизнова И.П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 Федоренко Т.Ю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 Слизнова В.С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 Кондратьева М.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 Жерноклева В.Н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 Василенко Л.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 Смирнова Л.Н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 Коломийцева С.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 Зенина Г.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 Генералова Г.И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 Хачатурян В.Г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 Шульга Ф.И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—"/>
      <w:lvlJc w:val="left"/>
      <w:pPr>
        <w:tabs>
          <w:tab w:val="num" w:pos="1485"/>
        </w:tabs>
        <w:ind w:left="1485" w:hanging="405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2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3"/>
      <w:numFmt w:val="bullet"/>
      <w:lvlText w:val="—"/>
      <w:lvlJc w:val="left"/>
      <w:pPr>
        <w:tabs>
          <w:tab w:val="num" w:pos="1470"/>
        </w:tabs>
        <w:ind w:left="1470" w:hanging="390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 w:cs="Times New Roman"/>
      <w:color w:val="000000"/>
      <w:sz w:val="28"/>
      <w:szCs w:val="28"/>
      <w:shd w:fill="FFFFFF" w:val="clear"/>
    </w:rPr>
  </w:style>
  <w:style w:type="character" w:styleId="21">
    <w:name w:val="Основной текст с отступом 2 Знак"/>
    <w:basedOn w:val="Style14"/>
    <w:qFormat/>
    <w:rPr>
      <w:rFonts w:eastAsia="Times New Roman" w:cs="Times New Roman"/>
      <w:color w:val="000000"/>
      <w:sz w:val="28"/>
      <w:szCs w:val="28"/>
      <w:shd w:fill="FFFFFF" w:val="clear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Calibri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418" w:firstLine="22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20:00Z</dcterms:created>
  <dc:creator>user</dc:creator>
  <dc:description/>
  <dc:language>en-US</dc:language>
  <cp:lastModifiedBy>User</cp:lastModifiedBy>
  <cp:lastPrinted>2013-12-05T16:14:00Z</cp:lastPrinted>
  <dcterms:modified xsi:type="dcterms:W3CDTF">2014-09-09T18:20:00Z</dcterms:modified>
  <cp:revision>2</cp:revision>
  <dc:subject/>
  <dc:title/>
</cp:coreProperties>
</file>