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ОА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4.2017 г.  № 19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hd w:val="clear" w:color="auto" w:fill="auto"/>
        <w:spacing w:lineRule="exact" w:line="302" w:before="0" w:after="0"/>
        <w:ind w:lef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Всероссийских проверочных работ </w:t>
      </w:r>
    </w:p>
    <w:p>
      <w:pPr>
        <w:pStyle w:val="3"/>
        <w:shd w:val="clear" w:color="auto" w:fill="auto"/>
        <w:spacing w:lineRule="exact" w:line="302" w:before="0" w:after="0"/>
        <w:ind w:lef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4-х, 5-х и 11-х классах общеобразовательных учреждений</w:t>
      </w:r>
    </w:p>
    <w:p>
      <w:pPr>
        <w:pStyle w:val="3"/>
        <w:shd w:val="clear" w:color="auto" w:fill="auto"/>
        <w:spacing w:lineRule="exact" w:line="302" w:before="0" w:after="0"/>
        <w:ind w:lef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графиком и рекомендациями Федеральной службы по надзору в сфере образования и науки (Рособрнадзор) по проведению Всероссийских проверочных работ в апреле – мае  2017 года (далее ВПР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и технологическое сопровождение подготовки и проведения ВПР осуществляется на информационном портале Всероссийских прове-рочных работ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t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лее – информационный портал ВПР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Всероссийских проверочных работ являются все обучающиеся 4-х и 5-х классов общеобразовательных учреждений Матвеево-Курганского района (далее – ОУ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11-х классов ОУ Матвеево-Курганского района принимают участие в ВПР согласно выбору предметов образовательным учреждением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твеево-Курганском районе проведение ВПР будет организовано на уровне образовательного учреждения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роведением ВПР осуществляется представителями администрации ОУ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У РО РИАЦРО осуществляет мониторинг хода проекта ВПР в ОУ региона  и получает  доступ к сводным статистическим данным по ОУ региона, осуществляет координацию и контроль хода проекта ВПР в регионе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ым координатором </w:t>
      </w:r>
      <w:r>
        <w:rPr>
          <w:color w:val="000000"/>
          <w:sz w:val="28"/>
          <w:szCs w:val="28"/>
        </w:rPr>
        <w:t xml:space="preserve">от Ростовской области (далее региональный координатор) назначена </w:t>
      </w:r>
      <w:r>
        <w:rPr>
          <w:b/>
          <w:color w:val="000000"/>
          <w:sz w:val="28"/>
          <w:szCs w:val="28"/>
        </w:rPr>
        <w:t>Асташенок Наталья Александровна</w:t>
      </w:r>
      <w:r>
        <w:rPr>
          <w:color w:val="000000"/>
          <w:sz w:val="28"/>
          <w:szCs w:val="28"/>
        </w:rPr>
        <w:t xml:space="preserve">, ведущий специалист организационно-методического отдела ГАУ РО РИАЦРО (контактная информация: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stasheno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tj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 телефон: 8-961-318-79-68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 (далее – КИМ) представляют собой комплект листов с заданиями, полями для записи ответов и полем для указания кода участника (КИМы ОУ получают через личные кабинеты на информационном портале ВПР и распечатывают в ОУ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участников проверяются учителями ОУ согласно критериям, полученным через личный кабинет ОУ. Для сбора результатов используется специальная форма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а муниципальных координаторов ВПР в Матвеево-Курганском районе.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Региональный координатор формирует список муниципальных коорди-наторов и загружает подготовленный файл через личный кабинет на инфор-мационном портале. Региональный координатор передает полученные логины и пароли муниципальным координаторам для регистрации на портале ВПР.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Рекомендуется хранить логин и пароль в режиме «для служебного использования».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Муниципальный координатор регистрируется на портале сопровождения ВПР и получает доступ в свой личный кабинет. Региональный координатор осуществляет мониторинг процесса регистрации.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Муниципальный координатор через личный кабинет на портале сопровождения ВПР скачивает, заполняет и загружает в систему следующие электронные формы: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для выверки ОУ муниципального образования;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заявки на участие ОУ.</w:t>
      </w:r>
    </w:p>
    <w:p>
      <w:pPr>
        <w:pStyle w:val="3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right="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ОУ через личный кабинет на информационном портале ВПР скачивает форму-анкету, заполняет ее согласно инструкции и загружает в информа-ционную систему ВПР. Муниципальный координатор осуществляет монито-ринг загрузки ОУ форм-анкет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0" w:right="12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для проведения ВПР: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1. Не позднее, чем за 3 дня до начала ВПР скачивает в личном кабинете на информационном портале ВПР комплекты работ (зашифрованный архив), электронный протокол, макет бумажного протокола и список кодов участников проведения проверочной работы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2. Получает пароль для распаковки архива через личный кабинет на информационном портале ВПР в день проведения работы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3. Обеспечивает порядок и дисциплину в классах при проведении ВПР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4. Распечатывает и раздает варианты проверочной работы участникам для выполнения заданий. Разрезает лист с кодами участников для выдачи каждому участнику отдельного кода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5. Фиксирует в протоколе проведения работы и в дальнейшем хранит у себя соответствие между кодами индивидуальных комплектов и ФИО учащихся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6. По окончании работы все комплекты учащихся собираются ответ-ственным организатором от ОУ. Учителя ОУ проверяют ответы участников в соответствии с критериями оценивания работ, полученных через личный кабинет в день после проведения работы. Проверка работ должна занимать не более суток с момента окончания ВПР по соответствующему предмету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7. ОУ заполняет электронную форму сбора результатов выполнения ВПР и загружает через личный кабинет. В электронной форме передаются только коды участников, ФИО участников не указываются. Соответствие ФИО и кода остается в ОУ в виде бумажного протокола. Заполнение формы – не более суток с момента окончания работы по соответствующему предмету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8. Муниципальный координатор осуществляет контроль загрузки электронных форм сбора результатов от каждого ОУ муниципального образования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76"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9. ОУ скачивает статистические отчеты по проведению работы через личный кабинет. Сроки публикации результатов представлены в плане-графике (Приложение №1 настоящего приказа).</w:t>
      </w:r>
    </w:p>
    <w:p>
      <w:pPr>
        <w:pStyle w:val="3"/>
        <w:shd w:val="clear" w:color="auto" w:fill="auto"/>
        <w:tabs>
          <w:tab w:val="clear" w:pos="708"/>
          <w:tab w:val="left" w:pos="1374" w:leader="none"/>
        </w:tabs>
        <w:spacing w:lineRule="auto" w:line="240" w:before="0" w:after="0"/>
        <w:ind w:right="1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f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183f22"/>
    <w:rPr>
      <w:rFonts w:eastAsia="Times New Roman"/>
      <w:spacing w:val="-5"/>
      <w:sz w:val="25"/>
      <w:szCs w:val="25"/>
      <w:shd w:fill="FFFFFF" w:val="clear"/>
    </w:rPr>
  </w:style>
  <w:style w:type="character" w:styleId="0pt" w:customStyle="1">
    <w:name w:val="Основной текст + Полужирный;Интервал 0 pt"/>
    <w:basedOn w:val="Style14"/>
    <w:qFormat/>
    <w:rsid w:val="007b6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u-RU"/>
    </w:rPr>
  </w:style>
  <w:style w:type="character" w:styleId="2" w:customStyle="1">
    <w:name w:val="Основной текст2"/>
    <w:basedOn w:val="Style14"/>
    <w:qFormat/>
    <w:rsid w:val="007b6d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5"/>
      <w:szCs w:val="25"/>
      <w:u w:val="none"/>
      <w:shd w:fill="FFFFFF" w:val="clear"/>
      <w:lang w:val="ru-RU"/>
    </w:rPr>
  </w:style>
  <w:style w:type="character" w:styleId="InternetLink">
    <w:name w:val="Hyperlink"/>
    <w:basedOn w:val="DefaultParagraphFont"/>
    <w:rsid w:val="007b6dda"/>
    <w:rPr>
      <w:color w:val="0066CC"/>
      <w:u w:val="single"/>
    </w:rPr>
  </w:style>
  <w:style w:type="character" w:styleId="1" w:customStyle="1">
    <w:name w:val="Основной текст1"/>
    <w:basedOn w:val="Style14"/>
    <w:qFormat/>
    <w:rsid w:val="007b6d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5"/>
      <w:szCs w:val="25"/>
      <w:u w:val="single"/>
      <w:shd w:fill="FFFFFF" w:val="clear"/>
      <w:lang w:val="en-US"/>
    </w:rPr>
  </w:style>
  <w:style w:type="character" w:styleId="4" w:customStyle="1">
    <w:name w:val="Основной текст (4)_"/>
    <w:basedOn w:val="DefaultParagraphFont"/>
    <w:link w:val="41"/>
    <w:qFormat/>
    <w:rsid w:val="006f4737"/>
    <w:rPr>
      <w:rFonts w:eastAsia="Times New Roman"/>
      <w:spacing w:val="-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183f22"/>
    <w:pPr>
      <w:widowControl w:val="false"/>
      <w:shd w:val="clear" w:color="auto" w:fill="FFFFFF"/>
      <w:spacing w:lineRule="exact" w:line="307" w:before="0" w:after="300"/>
      <w:jc w:val="right"/>
    </w:pPr>
    <w:rPr>
      <w:rFonts w:ascii="Times New Roman" w:hAnsi="Times New Roman" w:eastAsia="Times New Roman" w:cs="Times New Roman"/>
      <w:spacing w:val="-5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6f4737"/>
    <w:pPr>
      <w:widowControl w:val="false"/>
      <w:shd w:val="clear" w:color="auto" w:fill="FFFFFF"/>
      <w:spacing w:lineRule="atLeast" w:line="0" w:before="60" w:after="60"/>
      <w:jc w:val="both"/>
    </w:pPr>
    <w:rPr>
      <w:rFonts w:ascii="Times New Roman" w:hAnsi="Times New Roman" w:eastAsia="Times New Roman" w:cs="Times New Roman"/>
      <w:spacing w:val="-5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hyperlink" Target="mailto:astashenok_na@rostj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E909D-2327-4AD5-A255-C4D380BF8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  <Company>МУО 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Елена Задубровская</dc:creator>
  <dc:description/>
  <dc:language>en-US</dc:language>
  <cp:lastModifiedBy>Будко Е.П</cp:lastModifiedBy>
  <cp:lastPrinted>2017-04-10T06:54:00Z</cp:lastPrinted>
  <dcterms:modified xsi:type="dcterms:W3CDTF">2017-04-10T0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