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before="300" w:after="3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овано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с  Советом школы                                                                              директор МОУ Кульбаковской  СОШ 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председатель совета                                                                                                             Н.А.Чернявская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____________ Слизнова И.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отокол от 21.03.2011 № ___3___                                                                         21.03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ЕК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ого разви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еализации инициатив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Наша нов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6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52"/>
          <w:szCs w:val="52"/>
        </w:rPr>
      </w:r>
    </w:p>
    <w:p>
      <w:pPr>
        <w:pStyle w:val="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основание необходимости проекта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ект перспективного  развития школы разработан на основе Национальной образовательной инициативы президента Российской Федерации Д. А.Медведева и является нормативно-организационной базой, которая определяет стратегию модернизации и инновационного развития школьной системы образования.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оект перспективного развития школы разработан педагогическим коллективом на период   с 2011 по 2015 г. В проекте развития отражены основные тенденции развития школы, охарактеризованы 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     Развитие школы в данный период предполагает совершенствование структуры и содержания общего  образования; 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и информационном обществе; появление образа «нового учителя», открытого ко всему новому, понимающего детскую психологию и особенности развития школьников; оптимизацию учебного процесса с целью сохранения и укрепления здоровья детей; создание комфортных условий для обеспечения учебно-воспитательного процесса.  Основные положения проекта перспективного  развития школы отражают приоритетные направления развития российского образования: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1.Переход на новые образовательные стандарты;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2.Развитие системы поддержки талантливых детей;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3.Совершенствование учительского корпуса;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4.Изменение школьной инфраструктуры;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/>
      </w:pPr>
      <w:r>
        <w:rPr>
          <w:szCs w:val="28"/>
        </w:rPr>
        <w:t>5.Сохранение и укрепление здоровья школьников;</w:t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-426" w:hanging="0"/>
        <w:jc w:val="both"/>
        <w:rPr>
          <w:szCs w:val="28"/>
        </w:rPr>
      </w:pPr>
      <w:r>
        <w:rPr>
          <w:szCs w:val="28"/>
        </w:rPr>
        <w:t>6.Расширение самостоятельности школ.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перспективного развития  разработан на основе:</w:t>
      </w:r>
    </w:p>
    <w:p>
      <w:pPr>
        <w:pStyle w:val="Style12"/>
        <w:spacing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Конвенции о правах ребенка.</w:t>
      </w:r>
    </w:p>
    <w:p>
      <w:pPr>
        <w:pStyle w:val="Style12"/>
        <w:spacing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Закона РФ «Об основных гарантиях прав ребенка».</w:t>
      </w:r>
    </w:p>
    <w:p>
      <w:pPr>
        <w:pStyle w:val="Style12"/>
        <w:spacing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Закона РФ «Об образовании» (п. 5 ст. 14).</w:t>
      </w:r>
    </w:p>
    <w:p>
      <w:pPr>
        <w:pStyle w:val="Style12"/>
        <w:spacing w:before="280" w:after="0"/>
        <w:jc w:val="both"/>
        <w:rPr/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Статьи 41 Типового положения об образовательном учреждении (от 19.03.2001 г.     № 196).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—   </w:t>
      </w:r>
      <w:r>
        <w:rPr>
          <w:sz w:val="28"/>
          <w:szCs w:val="28"/>
        </w:rPr>
        <w:t>Национальной образовательной инициативы «Наша новая школа» в которой президент Российской Федерации Д.А. Медведев сформулировал требования к  современной   школе.   Модель  современной   школы  должна соответствовать целям опережающего инновационного  развития  экономики и социальной сферы, обеспечивать рост благосостояния страны и способствовать формированию человеческого потенциала.</w:t>
      </w:r>
    </w:p>
    <w:p>
      <w:pPr>
        <w:pStyle w:val="33"/>
        <w:ind w:left="-426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оект не является догмой, он открыт для внесения корректив по ходу   реализации, предусматривает постоянный анализ выполнения его разделов  с учетом новых реальностей образовательного процесса.</w:t>
      </w:r>
    </w:p>
    <w:p>
      <w:pPr>
        <w:pStyle w:val="Standard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</w:t>
      </w:r>
    </w:p>
    <w:p>
      <w:pPr>
        <w:pStyle w:val="Normal"/>
        <w:spacing w:before="280" w:after="0"/>
        <w:ind w:left="363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iCs/>
          <w:sz w:val="28"/>
          <w:szCs w:val="28"/>
          <w:lang w:eastAsia="ru-RU"/>
        </w:rPr>
        <w:t>МОУ Кульбаковская сош</w:t>
      </w:r>
    </w:p>
    <w:p>
      <w:pPr>
        <w:pStyle w:val="Normal"/>
        <w:spacing w:before="280" w:after="0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Школа - общеобразовательное учреждение, ориентированное на интеллектуальное и творческое развитие личности ребенка, молодого человека.</w:t>
      </w:r>
    </w:p>
    <w:p>
      <w:pPr>
        <w:pStyle w:val="Normal"/>
        <w:spacing w:before="280" w:after="0"/>
        <w:ind w:firstLine="53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именование образовательного учреждения (по Уставу): муниципальное  общеобразовательное учреждение Кульбаковская средняя общеобразовательная школа.</w:t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Особенности учебного процесс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а включает в себя три ступени обучения: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первая ступень обучения – </w:t>
      </w:r>
      <w:r>
        <w:rPr>
          <w:rFonts w:cs="Times New Roman" w:ascii="Times New Roman" w:hAnsi="Times New Roman"/>
          <w:sz w:val="28"/>
          <w:szCs w:val="28"/>
        </w:rPr>
        <w:t>начальное общее образование;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вторая ступень обучения –</w:t>
      </w:r>
      <w:r>
        <w:rPr>
          <w:rFonts w:cs="Times New Roman" w:ascii="Times New Roman" w:hAnsi="Times New Roman"/>
          <w:sz w:val="28"/>
          <w:szCs w:val="28"/>
        </w:rPr>
        <w:t xml:space="preserve">  основное общее образование;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третья ступень обучения –</w:t>
      </w:r>
      <w:r>
        <w:rPr>
          <w:rFonts w:cs="Times New Roman" w:ascii="Times New Roman" w:hAnsi="Times New Roman"/>
          <w:sz w:val="28"/>
          <w:szCs w:val="28"/>
        </w:rPr>
        <w:t xml:space="preserve"> среднее общее образование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Первая ступень обу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ачальная школа: продолжительность обучения 4 года, возраст обучающихся – 6,5 лет на 1 сентября. На первой ступени школы реализуется  программа «Школа 2100».  На данном этапе ставятся задачи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прочных знаний, умений и навыков, опыта осуществления разнообразных видов деятельности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 и развитие склонностей и особенностей, творческих способностей учащихся, интереса к учению, формирование желания и умения учиться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включение детей в информационное пространство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охрана и укрепление физического и психического здоровья детей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ддержка индивидуальности ребенка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Вторая ступень обучения –</w:t>
      </w:r>
      <w:r>
        <w:rPr>
          <w:rFonts w:cs="Times New Roman" w:ascii="Times New Roman" w:hAnsi="Times New Roman"/>
          <w:sz w:val="28"/>
          <w:szCs w:val="28"/>
        </w:rPr>
        <w:t xml:space="preserve">  основная школа: продолжительность обучения 5 лет. Вторая ступень школы обязательна для всех школьников в возрасте до 15 лет.  На второй ступени  реализуются программы для общеобразовательных школ.  Основные цели второй ступени обучения: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своение  базового уровня основного общего образования и  разных способов деятельности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ичности, способной к самоопределению, осознанному выбору  индивидуальной образовательной и профессиональной траектории;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выпускниками уровня функциональной грамотности, необходимой в современном обществе, как в образовательном, так и в социально-культурном направлении.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Cs/>
          <w:sz w:val="28"/>
          <w:szCs w:val="28"/>
        </w:rPr>
        <w:t>Третья ступень обу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старшая школа: продолжительность обучения 2 года. Завершающая ступень общего образования решает следующие задачи: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воение в полном объеме образовательных стандартов на уровне требований государственных программ,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формирование гражданской ответственности и правового самосознания, духовности и культуры, самостоятельности, инициативности,  способности к успешной адаптации в обществе;</w:t>
      </w:r>
    </w:p>
    <w:p>
      <w:pPr>
        <w:pStyle w:val="Standard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социально-ориентированной личности, способной к самореализации и профессиональной деятельности.</w:t>
      </w:r>
    </w:p>
    <w:p>
      <w:pPr>
        <w:pStyle w:val="Standard"/>
        <w:ind w:left="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микросоциума школы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кросоциум школы характеризуется следующими признаками:</w:t>
      </w:r>
    </w:p>
    <w:p>
      <w:pPr>
        <w:pStyle w:val="Standard"/>
        <w:tabs>
          <w:tab w:val="clear" w:pos="708"/>
          <w:tab w:val="left" w:pos="125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удаленностью от  районного центра и крупных культурных центров;</w:t>
      </w:r>
    </w:p>
    <w:p>
      <w:pPr>
        <w:pStyle w:val="Standard"/>
        <w:tabs>
          <w:tab w:val="clear" w:pos="708"/>
          <w:tab w:val="left" w:pos="2508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низким образовательным и культурным уровнем;</w:t>
      </w:r>
    </w:p>
    <w:p>
      <w:pPr>
        <w:pStyle w:val="Standard"/>
        <w:tabs>
          <w:tab w:val="clear" w:pos="708"/>
          <w:tab w:val="left" w:pos="250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растущим  процентом безработицы.</w:t>
      </w:r>
    </w:p>
    <w:p>
      <w:pPr>
        <w:pStyle w:val="Standard"/>
        <w:tabs>
          <w:tab w:val="clear" w:pos="708"/>
          <w:tab w:val="left" w:pos="2508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циокультурное окружение недостаточное: детский сад и  сельский дом культуры, где   функционирует библиотека и  организована работа кружков.</w:t>
      </w:r>
    </w:p>
    <w:p>
      <w:pPr>
        <w:pStyle w:val="Standard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ё это не позволяет обеспечить в достаточной степени удовлетворение интеллектуальных,  эстетических, спортивных потребностей учащихся.</w:t>
      </w:r>
    </w:p>
    <w:p>
      <w:pPr>
        <w:pStyle w:val="Standard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бследования уровня личностного развития детей, поступающих в школу,  показывают, что в  первый класс приходят ребята, существенно отличающиеся друг от друга по своему интеллектуальному и физическому развитию. Значительная неоднородность нашего ученического контингента и определяет выбор модели адаптивной школы (школы равных возможностей для дальнейшего самоопределения и саморазвития личности),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оптимальной в существующих условиях.  Адаптивная школа – это школа со смешанным контингентом учащихся, где учатся одарённые и обычные дети, а также дети, нуждающиеся в коррекционно-развивающем обучении.</w:t>
      </w:r>
    </w:p>
    <w:p>
      <w:pPr>
        <w:pStyle w:val="Standard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и создании проекта развития будущего нашей школы  мы исходим из трех позиций: необходимости реализации стратегии модернизации школьного образования, важности удовлетворения запросов со стороны основных участников образовательного процесса – учащихся, их родителей и педагогов.             Мы исходим  из того, что учащийся является полноценным субъектом учебно-воспитательного процесса, он не только готовится к будущей жизни, но уже живет в том микросоциуме, которым является школа; поэтому главная цель школы состоит не только в совершенствовании  образовательного процесса, но, прежде всего, -  в создании такого образовательного пространства, которое позволит обеспечить условия для развития духовно богатой, физически здоровой, свободной и творчески мыслящей личности, способной к самоопределению и самореализации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й жизни в условиях информационного обществ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екта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 проекта: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здание школы, способной раскрыть личностный потенциал детей, воспитать в них интерес к учёбе и знаниям, стремление к духовному росту и здоровому образу жизни, подготовить учащихся к профессиональной деятельности с учётом задач модернизации и инновационного развития российского образования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ализация основных направлений Национальной образовательной стратегии «Наша новая школа»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</w:rPr>
        <w:t>Задачи проекта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оптимального содержания школьного образования с учётом требований современного  общества к выпускнику школ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адаптации образовательного учреждения к изменениям, вызванным модернизацией российского образования и создание условий для реализации приоритетного национального проекта «Образование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епление материально-технической, ресурсной базы школы (кадровой, методической, информационной, финансовой), отвечающей современным образовательным запрос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оптимальных условий для развития и реализации творческого и интеллектуального потенциала одарённых детей и сохранения и укрепления здоровья  участников образовательного процес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новление и развитие системы обучения педагогов и  системы повышения квалификации  и профессиональной компетентности во владении современными образовательными технологиям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ршенствование модели управления с целью обеспечения развития  образовательного учрежд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198"/>
        <w:ind w:left="360" w:hanging="0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3.Механизм реализации проекта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9"/>
        <w:gridCol w:w="2849"/>
        <w:gridCol w:w="2375"/>
        <w:gridCol w:w="2375"/>
      </w:tblGrid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полагаемая дата проведения мероприятия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ственный за выполнение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жидаемые результаты</w:t>
            </w:r>
          </w:p>
        </w:tc>
      </w:tr>
      <w:tr>
        <w:trPr/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1. Переход на новые образовательные стандарты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-май 2011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дготовка подборки нормативных и правовых документов, регламентирующей введение ФГОС начального общего образования.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У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еречень нормативных документов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густ 2011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здание приказа по ОУ о переходе школы с 1 сентября 2011 года на ФГОС начального общего образования второго поколе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ректор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каз по школе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вгуст 2011 г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работы по приведению в соответствие с требованиями ФГОС и новыми тарифно-квалификационными характеристиками должностных инструкций заместителя по УВР школы, учителя начальных классов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ректор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Должностные инструкции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юнь-август 2011-2015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зработка и утверждение рабочих программ учителей 1 класса по учебным предметам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ителя 1 классов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твержденные рабочие программы</w:t>
            </w:r>
          </w:p>
        </w:tc>
      </w:tr>
      <w:tr>
        <w:trPr/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Ежегодн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Подготовка основной образовательной программы школы (ООП)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 пояснительная записка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 учителей начальных классов, администрация школы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П на 2011-2012 учебный год (1 класс),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П на 2012-2013 учебный год (2 класс),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П на 2013-2014 учебный год (3 класс),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ПП на 2014-2015 учебный год(4 класс)</w:t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планируемые результаты освоения ООП начального общего образования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учебный план начального общего образования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внеурочная деятельность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программа формирования универсальных учебных действий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программы отдельных предметов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программа духовно-нравственного развития и воспитания личности обучающегося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программа формирования культуры здорового и безопасного образа жизни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программа коррекционной работы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система оценки достижения планируемых результатов освоения основной образовательной программы начального общего образования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Апробация измерительных материалов для оценки достижения планируемых результатов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У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ониторинг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плану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рганизация курсовой подготовки учителей начальной школы, которые с 1 сентября 2011 года будут работать в 1 классе и далее поэтапно по мере введения ФГОС.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У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величение доли учителей, подготовленных к введению ФГОС второго поколения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плану ИМ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Участие в работе районных инструктивно-методических совещаний, практических семинаров руководителей ОУ, зам. рук-ей по УВР, учителей начальных классов по подготовке к введению ФГОС начального общего образова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У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ство с опытом работы учителей по введению ФГОС начального общего образования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евраль2011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заказа на учебники с учетом перехода на ФГОС нового поколе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в. Библиотекой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У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ность учебно-методической литературой, учебниками учащихся и учителей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-июнь 2011-2015 (ежегодно)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едшкольная подготовка будущего первоклассника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иректор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зучение стартовых возможностей для обучения в начальной школе по ФГОСам,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юнь-авгус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Работа по оборудованию кабинетов будущих первых классов в соответствии с требованиями ФГОС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28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здание комфортной развивающей образовательной среды на базе учебного кабин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верка используемой и имеющейся в кабинете учебной литературы на предмет ее соответствия федеральному перечн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28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орудование рабочих мест учителей начальных классов ПК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беспечение учителям доступа к электронным федеральным и региональным образовательным ресурсам.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ректор, учитель класса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ответствие учебных кабинетов требованиям ФГОС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Работа по изучению нормативно-правовой базы, регламентирующей введение ФГОС начального общего образования. Разъяснительная работа с педагогическими кадрами (убеждение их в необходимости кардинальных преобразований в педагогическом сознании, смены целей, содержания и стилей деятельности педагогов)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м. директора по УВР,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зам.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дготовка учителей к введению ФГОС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прель-май 2011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ШМО: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Знакомство с ФГОС -Стандарт и иные нормативные документы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-Знакомство с требованиями стандарта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УВР, руководитель МО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Подготовка учителей к введению ФГОС 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нформационная компетентность участников образовательного процесса о происходящем в школе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нварь 2012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едагогический совет: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"Первые уроки введения ФГОС. Презентация рабочих материалов учителей, реализующих ФГОС ."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УВР, руководитель МО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нформированность учителей об опыте работы школы по введению ФГОС начального общего образования</w:t>
            </w:r>
          </w:p>
        </w:tc>
      </w:tr>
      <w:tr>
        <w:trPr/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2. Развитие системы поддержки талантливых детей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40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банка данных учащихся, проявивших свои таланты в различных областях деятельност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анк данных учащихся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1-201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ежегодных школьных конкурсов и иных мероприятий (олимпиад, фестивалей, соревнований) для выявления одаренных детей в различных сферах деятельност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, учителя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124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1-201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для участия детей в конкурсных мероприятиях всероссийского, регионального и муниципального уровней, по итогам которых присуждаются премии для поддержки талантливой молодеж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, учител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рмативные документы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мере проведения мероприятий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оздание банка текстов олимпиад и интеллектуальных конкурсов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У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анк текстов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ай 2011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рекомендаций по работе с одаренными детьм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количества учащихся участников олимпиад, конкурсов, соревнований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ведение предметных недель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еля-предметник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рганизация индивидуальных занятий с интеллектуально одарёнными детьми по подготовке к олимпиадам, конкурсам различного уровня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еля-предметник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пользование Интернет-технологий в работе с одаренными детьм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ителя-предметник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уровня эффективности учебной работы школьников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 мере необходимост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нсультирование родителей, воспитывающих одарённых детей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м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едотвращение рисков в работе с одаренными детьми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хранение психического и физического здоровья школьников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1-2015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рганизация работы постоянно действующего семинара для учителей, работающих с одаренными детьми.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амоутверждение, самореализация педагогов</w:t>
            </w:r>
          </w:p>
        </w:tc>
      </w:tr>
      <w:tr>
        <w:trPr/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3. Совершенствование учительского корпуса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еспечение непрерывности и актуальности повышения квалификации педагогических работников: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1-2015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  своевременная организация и финансирование повышения квалификации работников школы, обеспечивающей непрерывность и адресный подход к повышению квалификаци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, учителя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величение доли педагогов, мотивированных на непрерывное образование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086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1-2015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74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) участие учителей школы в профессиональных конкурсах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, учителя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1 </w:t>
            </w:r>
          </w:p>
          <w:p>
            <w:pPr>
              <w:pStyle w:val="Normal"/>
              <w:widowControl/>
              <w:suppressAutoHyphens w:val="false"/>
              <w:spacing w:before="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 составление плана-графика повышения квалификации педагогических работников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, учителя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1278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1-2015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зработка совершенной модели методического образования педагогических работников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ышение качества и результатов педагогической деятельности</w:t>
            </w:r>
          </w:p>
        </w:tc>
      </w:tr>
      <w:tr>
        <w:trPr>
          <w:trHeight w:val="1316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011-2015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57" w:right="-57" w:hanging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Привлечение перспективных выпускников вузов к работе в школе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школы молодыми, квалифицированными педработниками</w:t>
            </w:r>
          </w:p>
        </w:tc>
      </w:tr>
      <w:tr>
        <w:trPr/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4. Изменение школьной инфраструктуры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1-2015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д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здание условий в школе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дминистрация школы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мфортные условия соответствующие требованиям САНПин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жегодн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кущий ремонт образовательного учрежде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вхоз, директор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омфортные условия соответствующие требованиям САНПин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1-201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ащение рабочего места педагогов компьютерам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вхоз, директор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величение количества компьютерного оборудования, приходящегося на 1 учащегося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юль-август 2011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школьной локальной сет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вхоз, директор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единой образовательной среды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11-201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од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дрение программы «Электронный дневник», «Электронный журнал»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, педагогический коллектив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единой образовательной среды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ректор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оступность ресурса для всех участников образовательного процесса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юль-авгус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ащение школы новой мебелью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вхоз, директор школы</w:t>
            </w:r>
          </w:p>
        </w:tc>
        <w:tc>
          <w:tcPr>
            <w:tcW w:w="2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крепление материально-технической базы школы</w:t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новление спортивного оборудова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вхоз, директор школы</w:t>
            </w:r>
          </w:p>
        </w:tc>
        <w:tc>
          <w:tcPr>
            <w:tcW w:w="2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5. Сохранение и укрепление здоровья школьников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Август -Сентябрь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6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Разработка комплекса мер по обеспечению обучающихся в общеобразовательном учреждении качественным сбалансированным горячим питанием.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.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79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Увеличение доли обучающихся школы, которые получают полноценное горячее питание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Реализация мер по раннему выявлению потребителей наркотических средств, индивидуальной профилактической работе с потребителями наркотических средств среди учащихся.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.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Минимизация доли учащихся, злоупотребляющих психоактивными веществами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зработка и внедрение в практику образовательного учреждения профилактических образовательных программ, направленных на профилактику злоупотребления психоактивными веществами несовершеннолетними, профилактику ВИЧ/СПИД в образовательной среде, формирование культуры здорового образа жизни.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.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нтябрь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едрение трехчасовой общеобразовательной программы по физической культуре в практику деятельности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. директора по У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зическое развитие учащихся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ыделение детей в основную и подготовительную группу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д. работник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еспечение занятости детей, относящихся к специальной группе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ктябрь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Медосмотр учащихся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д. работник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аннее прогнозирование результатов</w:t>
            </w:r>
          </w:p>
          <w:p>
            <w:pPr>
              <w:pStyle w:val="Normal"/>
              <w:widowControl/>
              <w:suppressAutoHyphens w:val="false"/>
              <w:spacing w:before="28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нижение заболеваемости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целенаправленной профилактической работы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Постоянно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Организация и проведение утренней зарядки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ителя-предметник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крепление здоровья учащихся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уроков физической культуры с учетом мониторинга уровня физического здоровья и индивидуальных особенностей учащихс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Учитель физ. культуры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уществление индивидуального подхода в работе с учащимися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Сентябрь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работы спортивных секци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Учитель физ. культуры 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ышение количества школьников, занимающихся физической культурой и спортом</w:t>
            </w:r>
          </w:p>
        </w:tc>
      </w:tr>
      <w:tr>
        <w:trPr>
          <w:trHeight w:val="884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ентябрь, январь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ониторинг занятости учащихся в спортивных секциях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.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и проведение Дней Здоровья школ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.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истема воспитательной деятельности по формированию здорового образа жизни;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и проведение школьных спортивных соревнований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.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и проведение акций здоровья:</w:t>
            </w:r>
          </w:p>
          <w:p>
            <w:pPr>
              <w:pStyle w:val="Normal"/>
              <w:widowControl/>
              <w:suppressAutoHyphens w:val="false"/>
              <w:ind w:hanging="181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Гигиена и режим дня- основа здоровья.</w:t>
            </w:r>
          </w:p>
          <w:p>
            <w:pPr>
              <w:pStyle w:val="Normal"/>
              <w:widowControl/>
              <w:suppressAutoHyphens w:val="false"/>
              <w:ind w:hanging="24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Нет вредным привычкам!</w:t>
            </w:r>
          </w:p>
          <w:p>
            <w:pPr>
              <w:pStyle w:val="Normal"/>
              <w:widowControl/>
              <w:suppressAutoHyphens w:val="false"/>
              <w:ind w:hanging="181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 День здоровь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.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Апрель 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ортивный праздники 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 Весёлые старты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 Папа, мама, я – спортивная семья!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м. директора по ВР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лассные часы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по изучению ПДД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 беседы по ЗОЖ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 по воспитанию нравственности, толерантн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 по воспитанию гражданских качеств.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лассные руководител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 течение год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родительского всеобуча: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Беседы для родителей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Проблема адаптации первоклассников в школе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Телевизор в жизни семьи и первоклассника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Эмоции положительные и отрицательные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Физическое развитие младшего школьника</w:t>
            </w:r>
            <w:r>
              <w:rPr>
                <w:bCs/>
              </w:rPr>
              <w:br/>
            </w:r>
            <w:r>
              <w:rPr>
                <w:rStyle w:val="Style10"/>
                <w:b w:val="false"/>
              </w:rPr>
              <w:t>в школе и дома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Агрессивные дети. Причины и последствия детской агрессии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Наказание и поощрение в семье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Значение общения в развитии личностных качеств ребенка.ю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Трудовое участие ребенка в жизни семьи.</w:t>
            </w:r>
            <w:r>
              <w:rPr>
                <w:bCs/>
              </w:rPr>
              <w:br/>
            </w:r>
            <w:r>
              <w:rPr>
                <w:rStyle w:val="Style10"/>
                <w:b w:val="false"/>
              </w:rPr>
              <w:t>Его роль в развитии работоспособности и личностных качеств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Воображение и его роль в жизни ребенка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 xml:space="preserve">Физиологическое взросление и его влияние на формирование познавательных </w:t>
            </w:r>
            <w:r>
              <w:rPr>
                <w:bCs/>
              </w:rPr>
              <w:br/>
            </w:r>
            <w:r>
              <w:rPr>
                <w:rStyle w:val="Style10"/>
                <w:b w:val="false"/>
              </w:rPr>
              <w:t>и личностных качеств ребенка.</w:t>
            </w:r>
          </w:p>
          <w:p>
            <w:pPr>
              <w:pStyle w:val="Normal"/>
              <w:rPr/>
            </w:pPr>
            <w:r>
              <w:rPr>
                <w:rStyle w:val="Style10"/>
                <w:b w:val="false"/>
              </w:rPr>
              <w:t>Учебные способности ребенка. Пути их развития на уроке и во внеурочной деятельности.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Style w:val="Style10"/>
                <w:b w:val="false"/>
              </w:rPr>
              <w:t>Речевые навыки и их значение в дальнейшем обучении школьников.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лассные руководители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вышение информированности родителей о состоянии здоровья детей и факторах, формирующих здоровье школьников</w:t>
            </w:r>
          </w:p>
        </w:tc>
      </w:tr>
      <w:tr>
        <w:trPr/>
        <w:tc>
          <w:tcPr>
            <w:tcW w:w="9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6. Развитие самостоятельности школ</w:t>
            </w:r>
          </w:p>
        </w:tc>
      </w:tr>
      <w:tr>
        <w:trPr>
          <w:trHeight w:val="763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ширение экономической самостоятельности и открытости деятельности образовательных учреждений:</w:t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81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 обеспечение соблюдения принципа государственно-общественного управления в деятельности образовательного учреждения, в том числе при разработке и реализации основной образовательной программы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дминистрация школы, учителя,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ответствующая документация </w:t>
            </w:r>
          </w:p>
        </w:tc>
      </w:tr>
      <w:tr>
        <w:trPr>
          <w:trHeight w:val="3222" w:hRule="atLeast"/>
        </w:trPr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81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 обеспечение финансово-хозяйственной самостоятельности общеобразовательных учреждений на основе внедрения новых финансово-экономических механизмов хозяйствования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иректор школы,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ответствующая документация </w:t>
            </w:r>
          </w:p>
        </w:tc>
      </w:tr>
      <w:tr>
        <w:trPr/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181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 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иректор школы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онная система школы, в том числе паспорт образовательного учреждения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-57" w:right="-5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240"/>
        <w:ind w:left="363" w:hanging="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12"/>
        <w:spacing w:before="280" w:after="198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Показатели результативности проекта</w:t>
      </w:r>
    </w:p>
    <w:p>
      <w:pPr>
        <w:pStyle w:val="Style12"/>
        <w:spacing w:before="278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ов реализации плана перспективного развития учреждения</w:t>
      </w:r>
    </w:p>
    <w:p>
      <w:pPr>
        <w:pStyle w:val="Style12"/>
        <w:spacing w:before="278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е национальной образовательной инициативы </w:t>
      </w:r>
    </w:p>
    <w:p>
      <w:pPr>
        <w:pStyle w:val="Style12"/>
        <w:spacing w:before="278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Наша новая школа» на 2011-2015 годы </w:t>
      </w:r>
    </w:p>
    <w:p>
      <w:pPr>
        <w:pStyle w:val="Style12"/>
        <w:spacing w:before="280" w:after="198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63"/>
        <w:gridCol w:w="142"/>
        <w:gridCol w:w="142"/>
        <w:gridCol w:w="141"/>
        <w:gridCol w:w="1701"/>
        <w:gridCol w:w="142"/>
        <w:gridCol w:w="142"/>
        <w:gridCol w:w="850"/>
        <w:gridCol w:w="284"/>
        <w:gridCol w:w="142"/>
        <w:gridCol w:w="850"/>
        <w:gridCol w:w="142"/>
        <w:gridCol w:w="142"/>
        <w:gridCol w:w="141"/>
        <w:gridCol w:w="709"/>
        <w:gridCol w:w="284"/>
        <w:gridCol w:w="141"/>
        <w:gridCol w:w="142"/>
        <w:gridCol w:w="709"/>
        <w:gridCol w:w="142"/>
        <w:gridCol w:w="141"/>
        <w:gridCol w:w="142"/>
        <w:gridCol w:w="992"/>
      </w:tblGrid>
      <w:tr>
        <w:trPr/>
        <w:tc>
          <w:tcPr>
            <w:tcW w:w="1032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363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1.</w:t>
            </w:r>
            <w:r>
              <w:rPr>
                <w:rFonts w:eastAsia="Times New Roman" w:cs="Times New Roman"/>
                <w:kern w:val="0"/>
                <w:sz w:val="15"/>
                <w:szCs w:val="15"/>
                <w:lang w:eastAsia="ru-RU" w:bidi="ar-SA"/>
              </w:rPr>
              <w:t xml:space="preserve">      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адачи</w:t>
            </w:r>
          </w:p>
        </w:tc>
        <w:tc>
          <w:tcPr>
            <w:tcW w:w="241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казатели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1(кол-во/%)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2(кол-во/%)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3(кол-во/%)</w:t>
            </w:r>
          </w:p>
        </w:tc>
        <w:tc>
          <w:tcPr>
            <w:tcW w:w="127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4(кол-во/%)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5(кол-во/%)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недрение ФГОС</w:t>
            </w:r>
          </w:p>
        </w:tc>
        <w:tc>
          <w:tcPr>
            <w:tcW w:w="241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енности школьников, обучающихся по ФГОС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9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/20%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/31%</w:t>
            </w:r>
          </w:p>
        </w:tc>
        <w:tc>
          <w:tcPr>
            <w:tcW w:w="127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/42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/54%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про-фессиональной компетентности педагогов</w:t>
            </w:r>
          </w:p>
        </w:tc>
        <w:tc>
          <w:tcPr>
            <w:tcW w:w="241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енности педагогических и управленческих кадров ОУ, прошедших повышение квалификации для работы в соответствии с ФГОС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/13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/18%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/25%</w:t>
            </w:r>
          </w:p>
        </w:tc>
        <w:tc>
          <w:tcPr>
            <w:tcW w:w="127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/31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/37%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материально-технических условий для введения ФГОС</w:t>
            </w:r>
          </w:p>
        </w:tc>
        <w:tc>
          <w:tcPr>
            <w:tcW w:w="241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енности обучающихся , которым обеспечена возможность пользоваться учебным оборудованием для практических работ в соответствии с ФГОС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9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/20%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/31%</w:t>
            </w:r>
          </w:p>
        </w:tc>
        <w:tc>
          <w:tcPr>
            <w:tcW w:w="127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/42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/54%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недрение ФГОС </w:t>
            </w:r>
          </w:p>
        </w:tc>
        <w:tc>
          <w:tcPr>
            <w:tcW w:w="2410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охвата ступеней общего образования, на которых реализуются возможности независимой оценки качества образования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276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8%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/17%</w:t>
            </w:r>
          </w:p>
        </w:tc>
      </w:tr>
      <w:tr>
        <w:trPr/>
        <w:tc>
          <w:tcPr>
            <w:tcW w:w="1032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363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.</w:t>
            </w:r>
            <w:r>
              <w:rPr>
                <w:rFonts w:eastAsia="Times New Roman" w:cs="Times New Roman"/>
                <w:kern w:val="0"/>
                <w:sz w:val="15"/>
                <w:szCs w:val="15"/>
                <w:lang w:eastAsia="ru-RU" w:bidi="ar-SA"/>
              </w:rPr>
              <w:t xml:space="preserve">      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Развитие системы поддержки талантливых детей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адачи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казатели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1(кол-во/%)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2(кол-во/%)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3(кол-во/%)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4(кол-во/%)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5(кол-во/%)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108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влечение учащихся в научно-практическую и проектную деятельность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количества школьников, вовлеченных в проектную деятельность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/11%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1/20%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9/27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3/38%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7/57%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ИКТ-компетентности учащихся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количества учащихся, участвующих в дистанционных олимпиадах и конкурсах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/17%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8/27%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3/31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/37%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/43%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интел-лектуальных, творческих способностей учащихся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енности детей школьного возраста, имеющих возможность по выбору получать доступные качественные услуги дополнительного образования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2/72%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7/74%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/73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9/79%</w:t>
            </w:r>
          </w:p>
        </w:tc>
        <w:tc>
          <w:tcPr>
            <w:tcW w:w="141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/100%</w:t>
            </w:r>
          </w:p>
        </w:tc>
      </w:tr>
      <w:tr>
        <w:trPr/>
        <w:tc>
          <w:tcPr>
            <w:tcW w:w="1032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363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3.</w:t>
            </w:r>
            <w:r>
              <w:rPr>
                <w:rFonts w:eastAsia="Times New Roman" w:cs="Times New Roman"/>
                <w:kern w:val="0"/>
                <w:sz w:val="15"/>
                <w:szCs w:val="15"/>
                <w:lang w:eastAsia="ru-RU" w:bidi="ar-SA"/>
              </w:rPr>
              <w:t xml:space="preserve">      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Совершенствование учительского корпуса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адачи</w:t>
            </w:r>
          </w:p>
        </w:tc>
        <w:tc>
          <w:tcPr>
            <w:tcW w:w="212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казатели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1(кол-во/%)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2(кол-во/%)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3(кол-во/%)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4(кол-во/%)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5(кол-во/%)</w:t>
            </w:r>
          </w:p>
        </w:tc>
      </w:tr>
      <w:tr>
        <w:trPr/>
        <w:tc>
          <w:tcPr>
            <w:tcW w:w="19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квалификации педагогов, соответствующих современным требованиям</w:t>
            </w:r>
          </w:p>
        </w:tc>
        <w:tc>
          <w:tcPr>
            <w:tcW w:w="212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а учителей, прошедших ФГОС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/13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/19%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/25%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/31%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/38%</w:t>
            </w:r>
          </w:p>
        </w:tc>
      </w:tr>
      <w:tr>
        <w:trPr/>
        <w:tc>
          <w:tcPr>
            <w:tcW w:w="19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а учителей, прошедших различные курсы повышения квалификации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/25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/13%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/38%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/31%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/25%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про-фессиональной компетентности педагогов</w:t>
            </w:r>
          </w:p>
        </w:tc>
        <w:tc>
          <w:tcPr>
            <w:tcW w:w="212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а учителей, прошедших аттестацию в новой форме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/13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/19%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/19%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/19%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/31%</w:t>
            </w:r>
          </w:p>
        </w:tc>
      </w:tr>
      <w:tr>
        <w:trPr/>
        <w:tc>
          <w:tcPr>
            <w:tcW w:w="1032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363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4.</w:t>
            </w:r>
            <w:r>
              <w:rPr>
                <w:rFonts w:eastAsia="Times New Roman" w:cs="Times New Roman"/>
                <w:kern w:val="0"/>
                <w:sz w:val="15"/>
                <w:szCs w:val="15"/>
                <w:lang w:eastAsia="ru-RU" w:bidi="ar-SA"/>
              </w:rPr>
              <w:t xml:space="preserve">      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Изменение школьной инфраструктуры</w:t>
            </w:r>
          </w:p>
        </w:tc>
      </w:tr>
      <w:tr>
        <w:trPr/>
        <w:tc>
          <w:tcPr>
            <w:tcW w:w="23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адачи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казатели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1(кол-во/%)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2(кол-во/%)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3(кол-во/%)</w:t>
            </w:r>
          </w:p>
        </w:tc>
        <w:tc>
          <w:tcPr>
            <w:tcW w:w="12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4(кол-во/%)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5(кол-во/%)</w:t>
            </w:r>
          </w:p>
        </w:tc>
      </w:tr>
      <w:tr>
        <w:trPr/>
        <w:tc>
          <w:tcPr>
            <w:tcW w:w="23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силение материально-технической базы школы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числа учебных кабинетов, подключенных к локальной школьной сети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/43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/57%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/79%</w:t>
            </w:r>
          </w:p>
        </w:tc>
        <w:tc>
          <w:tcPr>
            <w:tcW w:w="12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/79%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/100%</w:t>
            </w:r>
          </w:p>
        </w:tc>
      </w:tr>
      <w:tr>
        <w:trPr/>
        <w:tc>
          <w:tcPr>
            <w:tcW w:w="23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единой образовательной среды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числа учащихся, пользующихся программой «Электронный дневник», «Электронный журнал»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/9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0/20%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2/31%</w:t>
            </w:r>
          </w:p>
        </w:tc>
        <w:tc>
          <w:tcPr>
            <w:tcW w:w="12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/42%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/54%</w:t>
            </w:r>
          </w:p>
        </w:tc>
      </w:tr>
      <w:tr>
        <w:trPr/>
        <w:tc>
          <w:tcPr>
            <w:tcW w:w="23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ышение ИКТ-компетентности учащихся и педагогов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а учащихся, имеющих доступ в Интернет в учебном и внеучебном процессе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/56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/57%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3/58%</w:t>
            </w:r>
          </w:p>
        </w:tc>
        <w:tc>
          <w:tcPr>
            <w:tcW w:w="12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9/71%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7/74%</w:t>
            </w:r>
          </w:p>
          <w:p>
            <w:pPr>
              <w:pStyle w:val="Normal"/>
              <w:widowControl/>
              <w:suppressAutoHyphens w:val="false"/>
              <w:spacing w:before="278" w:after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78" w:after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78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оздание комфортных условий соответствующих требованиям САНПин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лучшение условий в школе, способствующих обучению в соответствии с основными современными требованиями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1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%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8%</w:t>
            </w:r>
          </w:p>
        </w:tc>
        <w:tc>
          <w:tcPr>
            <w:tcW w:w="12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97%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  <w:p>
            <w:pPr>
              <w:pStyle w:val="Normal"/>
              <w:widowControl/>
              <w:suppressAutoHyphens w:val="false"/>
              <w:spacing w:before="278" w:after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78" w:after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78" w:after="24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78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38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ащение учебного процесса библиотечно-информационными ресурсами</w:t>
            </w:r>
          </w:p>
        </w:tc>
        <w:tc>
          <w:tcPr>
            <w:tcW w:w="18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а обучающихся, которым обеспечена возможность пользоваться современными медиатеками и библиотеками</w:t>
            </w:r>
          </w:p>
        </w:tc>
        <w:tc>
          <w:tcPr>
            <w:tcW w:w="12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1275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</w:tr>
      <w:tr>
        <w:trPr/>
        <w:tc>
          <w:tcPr>
            <w:tcW w:w="1032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363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5.</w:t>
            </w:r>
            <w:r>
              <w:rPr>
                <w:rFonts w:eastAsia="Times New Roman" w:cs="Times New Roman"/>
                <w:kern w:val="0"/>
                <w:sz w:val="15"/>
                <w:szCs w:val="15"/>
                <w:lang w:eastAsia="ru-RU" w:bidi="ar-SA"/>
              </w:rPr>
              <w:t xml:space="preserve">      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Сохранение и укрепление здоровья школьников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адачи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казатели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1(кол-во/%)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2(кол-во/%)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3(кол-во/%)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4(кол-во/%)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5(кол-во/%)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е физкультурно-оздоровительной деятельности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ост численности обучающихся, которым созданы современные условия для занятий физкультурой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9%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1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8%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3%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%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крепление  здоровья школьников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количества дней, пропущенных учащимися по болезни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2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величение доли обучающихся школы, которые получают полноценное горячее питание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Рост численности обучающихся, которым предоставлена возможность пользоваться современными столовыми, в том числе получать разнообразное качественное горячее питание 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/31%</w:t>
            </w:r>
          </w:p>
        </w:tc>
        <w:tc>
          <w:tcPr>
            <w:tcW w:w="113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2/41%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/50%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/61%</w:t>
            </w:r>
          </w:p>
        </w:tc>
        <w:tc>
          <w:tcPr>
            <w:tcW w:w="127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8/100%</w:t>
            </w:r>
          </w:p>
        </w:tc>
      </w:tr>
      <w:tr>
        <w:trPr/>
        <w:tc>
          <w:tcPr>
            <w:tcW w:w="10326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363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6.</w:t>
            </w:r>
            <w:r>
              <w:rPr>
                <w:rFonts w:eastAsia="Times New Roman" w:cs="Times New Roman"/>
                <w:kern w:val="0"/>
                <w:sz w:val="15"/>
                <w:szCs w:val="15"/>
                <w:lang w:eastAsia="ru-RU" w:bidi="ar-SA"/>
              </w:rPr>
              <w:t xml:space="preserve">      </w:t>
            </w:r>
            <w:r>
              <w:rPr>
                <w:rFonts w:eastAsia="Times New Roman" w:cs="Times New Roman"/>
                <w:b/>
                <w:bCs/>
                <w:kern w:val="0"/>
                <w:sz w:val="27"/>
                <w:szCs w:val="27"/>
                <w:lang w:eastAsia="ru-RU" w:bidi="ar-SA"/>
              </w:rPr>
              <w:t>Расширение самостоятельности школы</w:t>
            </w:r>
          </w:p>
        </w:tc>
      </w:tr>
      <w:tr>
        <w:trPr/>
        <w:tc>
          <w:tcPr>
            <w:tcW w:w="22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Задачи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Показатели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1(кол-во/%)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2(кол-во/%)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3(кол-во/%)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4(кол-во/%)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2015(кол-во/%)</w:t>
            </w:r>
          </w:p>
        </w:tc>
      </w:tr>
      <w:tr>
        <w:trPr/>
        <w:tc>
          <w:tcPr>
            <w:tcW w:w="2247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198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здание условий, обеспечивающих открытость и прозрачность образовательной и хозяйственной деятельности </w:t>
            </w:r>
          </w:p>
        </w:tc>
        <w:tc>
          <w:tcPr>
            <w:tcW w:w="1418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</w:t>
            </w:r>
          </w:p>
        </w:tc>
        <w:tc>
          <w:tcPr>
            <w:tcW w:w="1275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 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 </w:t>
            </w:r>
          </w:p>
        </w:tc>
        <w:tc>
          <w:tcPr>
            <w:tcW w:w="1134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% </w:t>
            </w:r>
          </w:p>
        </w:tc>
      </w:tr>
    </w:tbl>
    <w:p>
      <w:pPr>
        <w:pStyle w:val="Normal"/>
        <w:widowControl/>
        <w:suppressAutoHyphens w:val="false"/>
        <w:spacing w:before="280" w:after="198"/>
        <w:ind w:left="360" w:hanging="0"/>
        <w:jc w:val="center"/>
        <w:textAlignment w:val="auto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spacing w:before="280" w:after="198"/>
        <w:ind w:left="360" w:hanging="0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5.Объёмы и источники финансирования</w:t>
      </w:r>
    </w:p>
    <w:tbl>
      <w:tblPr>
        <w:tblW w:w="10349" w:type="dxa"/>
        <w:jc w:val="left"/>
        <w:tblInd w:w="-4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235"/>
        <w:gridCol w:w="1883"/>
        <w:gridCol w:w="1766"/>
        <w:gridCol w:w="1750"/>
        <w:gridCol w:w="2005"/>
      </w:tblGrid>
      <w:tr>
        <w:trPr/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именования мероприятия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ъём финансирования</w:t>
            </w:r>
          </w:p>
        </w:tc>
        <w:tc>
          <w:tcPr>
            <w:tcW w:w="5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точник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ед.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стн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небюдж.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ист</w:t>
            </w:r>
          </w:p>
        </w:tc>
      </w:tr>
      <w:tr>
        <w:trPr>
          <w:trHeight w:val="159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урсовая подготовка учителей начальных классов</w:t>
              <w:br/>
              <w:t>2011г</w:t>
              <w:br/>
              <w:t>2012г</w:t>
              <w:br/>
              <w:t>2013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48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8 48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 00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борудование рабочих мест учителей начальных классов</w:t>
              <w:br/>
              <w:t>2011г</w:t>
              <w:br/>
              <w:t>2012г</w:t>
              <w:br/>
              <w:t>2013г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иобретение учебников для 1 класса</w:t>
              <w:br/>
              <w:t>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 92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  <w:br/>
              <w:b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Текущий ремонт образовательного учреждения</w:t>
              <w:br/>
              <w:t>2011</w:t>
              <w:br/>
              <w:t>2012</w:t>
              <w:br/>
              <w:t>2013</w:t>
              <w:br/>
              <w:t>2014</w:t>
              <w:br/>
              <w:t>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 000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0 00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иобретение мебели для учебных кабинетов</w:t>
              <w:br/>
              <w:t>2011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риобретение спортивного оборудования</w:t>
              <w:br/>
              <w:t>2011</w:t>
              <w:br/>
              <w:t>2012</w:t>
              <w:br/>
              <w:t>2013</w:t>
              <w:br/>
              <w:t>2014</w:t>
              <w:br/>
              <w:t>2015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 0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 00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before="280" w:after="240"/>
        <w:ind w:left="363" w:hanging="0"/>
        <w:jc w:val="center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12"/>
        <w:spacing w:before="280" w:after="198"/>
        <w:ind w:left="360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36"/>
      <w:lang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280" w:before="0" w:after="60"/>
      <w:outlineLvl w:val="3"/>
    </w:pPr>
    <w:rPr>
      <w:rFonts w:ascii="Franklin Gothic Heavy" w:hAnsi="Franklin Gothic Heavy" w:eastAsia="Times New Roman" w:cs="Franklin Gothic Heavy"/>
      <w:color w:val="000000"/>
      <w:kern w:val="2"/>
      <w:sz w:val="15"/>
      <w:szCs w:val="15"/>
      <w:lang w:val="ru-RU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32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kern w:val="2"/>
      <w:sz w:val="28"/>
      <w:szCs w:val="24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36"/>
    </w:rPr>
  </w:style>
  <w:style w:type="character" w:styleId="4">
    <w:name w:val="Заголовок 4 Знак"/>
    <w:basedOn w:val="Style9"/>
    <w:qFormat/>
    <w:rPr>
      <w:rFonts w:ascii="Franklin Gothic Heavy" w:hAnsi="Franklin Gothic Heavy" w:cs="Franklin Gothic Heavy"/>
      <w:color w:val="000000"/>
      <w:kern w:val="2"/>
      <w:sz w:val="15"/>
      <w:szCs w:val="15"/>
      <w:lang w:val="ru-RU" w:bidi="ar-SA"/>
    </w:rPr>
  </w:style>
  <w:style w:type="character" w:styleId="32">
    <w:name w:val="Основной текст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Style10">
    <w:name w:val="Строгий"/>
    <w:basedOn w:val="Style9"/>
    <w:qFormat/>
    <w:rPr>
      <w:b/>
      <w:bCs/>
    </w:rPr>
  </w:style>
  <w:style w:type="character" w:styleId="Style11">
    <w:name w:val="Текст выноски Знак"/>
    <w:basedOn w:val="Style9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Arial;Arial" w:hAnsi="Calibri, Arial;Arial" w:eastAsia="Times New Roman" w:cs="Calibri, Arial;Arial"/>
      <w:color w:val="auto"/>
      <w:kern w:val="2"/>
      <w:sz w:val="22"/>
      <w:szCs w:val="22"/>
      <w:lang w:val="ru-RU" w:eastAsia="zh-CN" w:bidi="ar-SA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 w:before="0" w:after="0"/>
      <w:ind w:left="285" w:hanging="0"/>
      <w:outlineLvl w:val="3"/>
    </w:pPr>
    <w:rPr>
      <w:rFonts w:ascii="Times New Roman" w:hAnsi="Times New Roman" w:cs="Times New Roman"/>
      <w:b/>
      <w:bCs/>
      <w:sz w:val="32"/>
      <w:szCs w:val="24"/>
    </w:rPr>
  </w:style>
  <w:style w:type="paragraph" w:styleId="6">
    <w:name w:val="Обычный (веб)6"/>
    <w:basedOn w:val="Standard"/>
    <w:qFormat/>
    <w:pPr>
      <w:spacing w:lineRule="auto" w:line="240" w:before="300" w:after="3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Text body indent"/>
    <w:basedOn w:val="Standard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Standard"/>
    <w:qFormat/>
    <w:pPr>
      <w:spacing w:lineRule="auto" w:line="240" w:before="0" w:after="0"/>
      <w:ind w:left="285" w:hanging="57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widowControl/>
      <w:suppressAutoHyphens w:val="false"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9:00Z</dcterms:created>
  <dc:creator>Чернявская</dc:creator>
  <dc:description/>
  <cp:keywords/>
  <dc:language>en-US</dc:language>
  <cp:lastModifiedBy>Клевцова О.И.</cp:lastModifiedBy>
  <cp:lastPrinted>2011-05-11T11:20:00Z</cp:lastPrinted>
  <dcterms:modified xsi:type="dcterms:W3CDTF">2012-03-11T10:29:00Z</dcterms:modified>
  <cp:revision>2</cp:revision>
  <dc:subject/>
  <dc:title/>
</cp:coreProperties>
</file>