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0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имерная программа анализа </w:t>
        <w:br/>
        <w:t>воспитательного процесса в классе</w:t>
      </w:r>
    </w:p>
    <w:p>
      <w:pPr>
        <w:pStyle w:val="Normal"/>
        <w:autoSpaceDE w:val="false"/>
        <w:spacing w:lineRule="auto" w:line="240" w:before="9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 Анализ эффективности целеполагания и планирования воспитательного процесса в классе в прошедшем год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Результаты решения воспитательных задач прошедшего года. Целесообразность их постановки, действенность идеи, которые выдвигались при планирован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авильность выбора основных направлений, содержания, форм и методов работы, средств педагогического влияния, приемов включения учащихся в деятельность и общение.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 Анализ развития учащихся клас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оспитанность учащихся, их нравственно-эстетическое, интеллектуальное и физическое развитие (указать, какие факторы повлияли на это в большей мере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Развитость познавательных интересов и творческих способностей, проявляемых в интеллектуальной, художественно-эстетической, трудовой и других видах деятель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ровень знаний, умений и навыков учащихся класса, их успеваемость (желательно сравнить с результатами предыдущих лет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Изменения в мотивационно-потребностной сфере (динамика учебных мотивов, мотивов участия в тех или иных видах жизнедеятельности класса, школы проявления «новых» потребностей школьников и т. д.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Сформированность у учащихся потребности заниматься самовоспитани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Изменения в социокультурном развитии учащихся (развитие культуры общения, правовой культуры, интеллектуальной и информационной культуры, художественной, экологической, физической культуры, культуры семейных отношений, экономической культуры и культуры труда, адаптированность к современной жизни, развитие самостоятельности, умения благотворно влиять на социум, а в итоге – развитие культуры жизненного самоопределения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Успехи и достижения учащихся класса, рост личностных достижений, наиболее яркие проявления индивидуальных особенностей учащихся клас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Учащиеся группы риска (их индивидуальные особенности, потребности, ведущие мотивы поступков; влияние на них ближайшего социального окружения; наиболее действенные приемы работы с ними; задачи воспитания и коррекции поведения этих учащихся; прогноз дальнейшей социализации этих учеников)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 Анализ динамики социальной ситуации развития учащих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собенности отношений учащихся класса /с окружающим их социумом, наиболее заметные изменения этих отношений за прошедший учебный год. Какие факторы (условия) особенно повлияли на эти изменения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сновные ценностные ориентации учащихся класса, особенности отношения учащихся класса к людям, труду, учебе, школе, классу и т. 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Изменения круга наиболее значимых людей (референтного окружения) учащихся класса. Кто для них является (становится) наиболее значимым: каковы степень влияния ближайшего социального окружения (родителей, сверстников), занятий в кружках, секциях и других объединениях на процесс и результат социализации школьников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то и что влияет в большей мере на развитие личности учащихся, дарования и способностей на формирование их личностных качеств, творческих (эмоциональных, интеллектуальных, физических, организаторских и т. д.)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акую роль в социальном развитии школьников играет классное сообщество?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Анализ развития коллектива класс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оциально-психологический микроклимат в классе. Какие факторы (люди, условия) оказывают влияние на формирование этого климата? Особенности нравственно-психологического климата в классе: характер взаимоотношений учащихся (тактичность, вежливость, внимание и уважение друг к другу, проявление взаимной ответственности, заботы и т. д.); преобладающее отношение учащихся к учителям и школе, доминирующий эмоциональный настрой учащихся класса, особенности общения в классном коллектив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Социометрическая, ролевая и коммуникативная структура класса, уровень развития коллективных взаимоотношений и коллективной творческой деятельности в нем, степень включенности учащихся в жизнедеятельность класса, в процесс планирования, организации и анализа совместной деятельност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Развитие общественной активности учащихся (их инициативность, творчество, организованность, самостоятельность, участие в самоуправлении класса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Изменения состава класса, произошедшие в течение года, индивидуальные особенности «новеньких» учащихся, их адаптация и интеграция в классном коллектив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Особенности общественного мнения класса и его влияния на интересы и поведение учащихся (что оказывает наибольшее влияние на общественное мнение класса).</w:t>
      </w:r>
    </w:p>
    <w:p>
      <w:pPr>
        <w:pStyle w:val="Normal"/>
        <w:autoSpaceDE w:val="false"/>
        <w:spacing w:lineRule="auto" w:line="254" w:before="12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 Анализ организации воспитательного процесса в классе и эффективности воспитательной работы классного руководител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Что из содержания воспитательных мероприятий было принято учащимися наиболее охотно?  В каких делах они участвовали с наибольшим удовольствием? В каких проявили себя активными организаторами? А к каким остались равнодушными? В каких были пассивными? Почем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Насколько удачной оказалась последовательность классных мероприятий в прошедшем учебному год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Какая деятельность положительно влияла на формирование сознательной дисциплины и ответственного отношения к учебе и труду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Какие совместные дела, проведенные в прошедшем году, способствовали сплочению классного коллектива?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Какие методы воспитательного  воздействия, формы работы и средства педагогического влияния наиболее воздействовали на развитие учащихся?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. Анализ участия учащихся класса в жизнедеятельности школ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Основные мотивы участия учащихся класса в школьных мероприятиях, степень их заинтересованности и вовлеченности в жизнедеятельность школы, активность и результативность (для развития личности и для обеспечения жизнедеятельности школы) участия членов классного коллектива в школьных делах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Участие учащихся класса в школьном самоуправлении, организаторской деятельности, работе школьных кружков, секций, клубов и других объединений; влияние этой деятельности на воспитание и развитие личности учащихся.</w:t>
      </w:r>
    </w:p>
    <w:p>
      <w:pPr>
        <w:pStyle w:val="Normal"/>
        <w:autoSpaceDE w:val="fals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 Анализ педагогического взаимодействия с семьями учащихся класса и с родительским актив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Частота и характер контактов с семьями учащих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Изменение отношения родителей к школе за учебный год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лияние родителей учащихся на воспитательную деятельность класса (в формулировании социального заказа, предъявлении требований к содержанию и организации педагогического процесса, в планировании и организации классных дел и мероприятий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Результативность педагогического просвещения родителей и информирования их о ходе и результатах учебно-воспитательного процесса в классе (в зависимости от содержания и форм, применявшихся для этого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Результативность организации родительских собраний в класс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Эффективность индивидуальной работы с родителя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 Особенности  взаимодействия  с  родительским активом (родительским комитетом школы, советом родителей класса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 Результаты  педагогических  наблюдений  за  воспитанием  в семьях  учащихся  классов,  участие  родителей  в  подготовке детей к семейной жизн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 Взаимодействие с «проблемными» семьями, требующими особого внимания педагогов школы.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 Анализ  организации  педагогического   взаимодействия  взрослых,  работающих с учащимися кла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С кем из педагогических, медицинских, социальных работников и представителей других сфер осуществлялось воспитательное взаимодействие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Кто из взрослых, работающих с учащимися класса, оказывает значительное влияние на воспитание и развитие личности учащихся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 В какой мере классному руководителю удалось организовать взаимодействие педагогов, обучающих и воспитывающих учащихся класса?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Какие методы педагогического взаимодействия взрослых были наиболее эффективными?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. Вывод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удачах и находках, о накопленном положительном опыт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 отрицательных моментах в организации жизни класса и воспитания учащихс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нереализованных возможностях и неиспользованных резервах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ерспективных целях и первоочередных задачах на ближайшее будущее.</w:t>
      </w:r>
    </w:p>
    <w:p>
      <w:pPr>
        <w:pStyle w:val="Normal"/>
        <w:autoSpaceDE w:val="false"/>
        <w:spacing w:lineRule="auto" w:line="240" w:before="120" w:after="12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0. Приложение может содержать следующее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Результаты итоговых диагностических исследований, анкетирований, опросов и т. д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 Сведения о проведении и результатах отдельных мероприятий, акций или отдельных периодов жизни классного коллекти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 Другие аналитические матери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58:00Z</dcterms:created>
  <dc:creator>учитель</dc:creator>
  <dc:description/>
  <cp:keywords/>
  <dc:language>en-US</dc:language>
  <cp:lastModifiedBy>Клиент</cp:lastModifiedBy>
  <cp:lastPrinted>2008-10-01T13:49:00Z</cp:lastPrinted>
  <dcterms:modified xsi:type="dcterms:W3CDTF">2009-12-11T16:58:00Z</dcterms:modified>
  <cp:revision>2</cp:revision>
  <dc:subject/>
  <dc:title/>
</cp:coreProperties>
</file>