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66"/>
        <w:gridCol w:w="4425"/>
        <w:gridCol w:w="3544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 и рекомендован к утверждению 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7 от 31.05.16 г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с Советом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 от 20.06.16г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твержден </w:t>
            </w:r>
            <w:r>
              <w:rPr>
                <w:rFonts w:cs="Times New Roman" w:ascii="Times New Roman" w:hAnsi="Times New Roman"/>
              </w:rPr>
              <w:t xml:space="preserve">приказом № 90 от 31.05.2016г.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 МБОУ Кульбаковской сош                         Н.А. Чернявск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 с Советом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конных представителе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токол № 1 от 20.05.16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пла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 г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7"/>
        <w:gridCol w:w="3260"/>
        <w:gridCol w:w="992"/>
        <w:gridCol w:w="1985"/>
        <w:gridCol w:w="1417"/>
        <w:gridCol w:w="18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кин В.А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ская Л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.ред.Неменского 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Шмагина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етт Ж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Неменского 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етт Ж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к Т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Э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удова Э.Ш.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а О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Т.Е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С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А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кий О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Н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нский В.Б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р М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Н.Я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ер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 О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 В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.В. под ред.Климановой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 Л.Н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Виногра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ородецкая Н.И. и др. п. р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И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нджер 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М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Самородский П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 М.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.В. под.ред.Неменско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Н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Я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В.П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 под.ред.Коровиной В.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Кучменко В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 О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 В.В., Ким Э.В. под.ред. Климановой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И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ет 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й Г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 ве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ч П.С. под.ред.Торкунова А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Самородский П.С.,  Яковенко О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 А.Г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, Латчук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Городе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Иванова Л.Ф.и др. под ред. Боголюбова Л.Н. Ивановой Л.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Неменского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Н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Капинос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Н.Я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В.Б., Якир М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щина И.В., Щене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Захаров Б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А.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История Нового времени  1500-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Самородский П.С., Яковенко О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 , Кузнецов М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 В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,      Иванова Л.Ф.и др. под ред. Боголюбова Л.Н.            Ивановой Л.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ов Г.Е. под.ред. Неменского Б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Я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В.Б., Якир М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зовцев В.А., Ким Э.В. под ред.Алексеева А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 Сапин М.Р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 Ф.Г.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П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А.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Нового времени 1800-19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А.А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а Н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 , Кузнецов М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 Электов А.А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 Ю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Н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Капинос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Н.Я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Николаев Н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урова  Е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-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ев Н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чук А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под.ред Алексеева А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 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кова  И.Э 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 , Кузнецов М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чук 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, Зданевич А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ин И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а М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Русский язык.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Литература в 2-х ч.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ева М.В. и др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 математического анализа, геометрия. Алгебра и начала математического анализа.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ский Н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анис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-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Белявский А.В. и под ред.Боголюбова Л.Н., Лазебниковой Ю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Х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М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.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Н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Г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-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 Л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</w:t>
            </w:r>
            <w:r>
              <w:rPr/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анис Р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Х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, Зданевич А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2:00Z</dcterms:created>
  <dc:creator>user</dc:creator>
  <dc:description/>
  <cp:keywords/>
  <dc:language>en-US</dc:language>
  <cp:lastModifiedBy>user 5</cp:lastModifiedBy>
  <cp:lastPrinted>2016-10-11T10:23:00Z</cp:lastPrinted>
  <dcterms:modified xsi:type="dcterms:W3CDTF">2017-02-27T10:52:00Z</dcterms:modified>
  <cp:revision>2</cp:revision>
  <dc:subject/>
  <dc:title/>
</cp:coreProperties>
</file>