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662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Утвержде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ом    № 251   от  27 .12.16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Кульбаковской сош                       Н.А. Чернявской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   уроков   средней школы   МБОУ Кульбаковской сош   на    2016-2017учебный год.</w:t>
      </w:r>
    </w:p>
    <w:tbl>
      <w:tblPr>
        <w:tblW w:w="1601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7"/>
        <w:gridCol w:w="2207"/>
        <w:gridCol w:w="2207"/>
        <w:gridCol w:w="2208"/>
        <w:gridCol w:w="2207"/>
        <w:gridCol w:w="2207"/>
        <w:gridCol w:w="2208"/>
      </w:tblGrid>
      <w:tr>
        <w:trPr>
          <w:trHeight w:val="2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История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усский язы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усский язык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нглийский язы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лгебр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лгебр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лгебра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лгеб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нглий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Информа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Ис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нглий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Физ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им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Литература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и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ОБ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Обществозн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Физик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еограф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ОБ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еомет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им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стория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Физ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Музы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Техн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нглийский язык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ОБ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Физкультура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нглийский язы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усский язы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Физик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лгебр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усский язык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имия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им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Физ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нглий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История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Ист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еограф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и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Физ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Физик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и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ОБ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еогра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лгеб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Литература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еограф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еомет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скусст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обществозн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Технология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Техн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лгеб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Географ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иология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Обществозн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и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География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усский язы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нглийский язы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иология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Физкультур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еография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лгебр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усский язык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нглий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им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ист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лгебра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ОБ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им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нглий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еомет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еометрия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нглий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Техн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Обществозн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ис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Химия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Музы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ОБ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и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Физ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нглийский язык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Техн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Музы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Физ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нглий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Инфор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итература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Музы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нглий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ОБЖ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атематик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нглийский язы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усский язык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Химия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Физик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История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усский язык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Исто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нглий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лгеб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хим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Геометр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и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Ис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Физик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Ис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Техн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еомет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Физ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и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Литература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ст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Техн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еомет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еогра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Физкультура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иолог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Физ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лгеб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ОБ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Обществозн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Физ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ОБ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Обществозн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Искусство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усский язы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усский язы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лгебр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иология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нглийский язык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Физик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лгебра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нглий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Рус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Рус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исто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лгеб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Физик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ате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З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еомет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Физкуль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нглийский язык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нглийский язы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ИЗ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узы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еомет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Обществознание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З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бществозн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еограф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еметр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Информа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нглий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Физкультура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итера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нглийски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Географ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Физкульту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Информати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4:00Z</dcterms:created>
  <dc:creator>Ольга</dc:creator>
  <dc:description/>
  <cp:keywords/>
  <dc:language>en-US</dc:language>
  <cp:lastModifiedBy>Sergei Schetkov</cp:lastModifiedBy>
  <cp:lastPrinted>2017-01-11T12:42:00Z</cp:lastPrinted>
  <dcterms:modified xsi:type="dcterms:W3CDTF">2017-02-28T19:07:00Z</dcterms:modified>
  <cp:revision>4</cp:revision>
  <dc:subject/>
  <dc:title/>
</cp:coreProperties>
</file>