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0"/>
            </w:tblGrid>
            <w:tr>
              <w:trPr/>
              <w:tc>
                <w:tcPr>
                  <w:tcW w:w="14570" w:type="dxa"/>
                  <w:tcBorders/>
                </w:tcPr>
                <w:tbl>
                  <w:tblPr>
                    <w:tblW w:w="15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96"/>
                    <w:gridCol w:w="11072"/>
                  </w:tblGrid>
                  <w:tr>
                    <w:trPr/>
                    <w:tc>
                      <w:tcPr>
                        <w:tcW w:w="40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t xml:space="preserve">                            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t xml:space="preserve">Утверждено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иказом № 164   от 31.08.2016г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иректор  МБОУ Кульбаковской сош              Н.А. Чернявск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   уроков   средней школы   МБОУ Кульбаковской сош   на  2017-2018 учебный год.</w:t>
      </w:r>
    </w:p>
    <w:tbl>
      <w:tblPr>
        <w:tblW w:w="1601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7"/>
        <w:gridCol w:w="2207"/>
        <w:gridCol w:w="2207"/>
        <w:gridCol w:w="2208"/>
        <w:gridCol w:w="2207"/>
        <w:gridCol w:w="2207"/>
        <w:gridCol w:w="2208"/>
      </w:tblGrid>
      <w:tr>
        <w:trPr>
          <w:trHeight w:val="2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тур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стория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нформатик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итератур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лгебр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нглийский язык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Физика 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Математик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те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ус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из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и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Алгебра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нглий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лгеб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лгеб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изи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имия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Ис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Физ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/>
              <w:t xml:space="preserve"> Хим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нглий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лгеб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Литератур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Физкуль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итера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З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нглий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Физ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еография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бществозн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Физкуль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Техн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БЖ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Физ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Технология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нглийский язык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усский язык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нглийский язык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еометрия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иология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Информатика 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нглий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лгеб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лгеб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из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усский язык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Физкультура 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ате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ате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ус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Русский язык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изи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Химия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Литера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Техн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Б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нглий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Хим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еомет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лгебра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с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итера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еограф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еомет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нглий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Физика 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Техн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Физкуль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Хим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Географ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История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ОБ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Физкуль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Географ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нглийский язык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нглийский язык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усский язык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нглийский язык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иология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Информатика 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лгебр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итература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нглий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из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лгеб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сто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Биология 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ате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ате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Рус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Истор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Литера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изкультур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тика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и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лгеб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Английский язык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Геометрия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ус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Физкультура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Техн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узы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еограф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Б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Физкультур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Хим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итература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узы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Техн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Литератур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Физкуль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Искусств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бществозн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нглийский язык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Обществозн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Ис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нглий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Обществознание</w:t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еография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итератур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еометрия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Химия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Ж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лгебр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итература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З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те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сто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узы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усский язык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из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изкультур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и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Физ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еомет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с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бществозн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еометр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ате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и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Физ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Инфор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Исто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усский язык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итера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еограф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нглий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с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Литератур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иолог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Физика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Физкуль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бществозн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Географ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нглий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Б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бществозн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Техн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Географ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Литератур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Искусство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итератур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Ж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иология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еография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лгебр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Литератур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лгебра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те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те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ус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и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Физкультур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стория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Физкуль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сто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лгеб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Литератур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им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еометрия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нглий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еомет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Физкуль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Хим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еомет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усский язык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Б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З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Музы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итера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Физкультур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нглий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строномия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Ис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Физ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Би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бществозн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нглийский язы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6:00Z</dcterms:created>
  <dc:creator>Ольга</dc:creator>
  <dc:description/>
  <dc:language>en-US</dc:language>
  <cp:lastModifiedBy>Администратор</cp:lastModifiedBy>
  <cp:lastPrinted>2017-09-04T11:54:00Z</cp:lastPrinted>
  <dcterms:modified xsi:type="dcterms:W3CDTF">2017-09-04T09:56:00Z</dcterms:modified>
  <cp:revision>2</cp:revision>
  <dc:subject/>
  <dc:title/>
</cp:coreProperties>
</file>