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амоанализ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деятельности классного руководител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за………………. учебный год.</w:t>
      </w:r>
    </w:p>
    <w:p>
      <w:pPr>
        <w:pStyle w:val="Normal"/>
        <w:jc w:val="both"/>
        <w:rPr/>
      </w:pPr>
      <w:r>
        <w:rPr/>
        <w:t>Классного руководителя………класса</w:t>
      </w:r>
    </w:p>
    <w:p>
      <w:pPr>
        <w:pStyle w:val="Normal"/>
        <w:jc w:val="both"/>
        <w:rPr/>
      </w:pPr>
      <w:r>
        <w:rPr/>
        <w:t>________________________________________________________________________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классе……………………учащихся.</w:t>
      </w:r>
    </w:p>
    <w:p>
      <w:pPr>
        <w:pStyle w:val="Normal"/>
        <w:jc w:val="both"/>
        <w:rPr/>
      </w:pPr>
      <w:r>
        <w:rPr/>
        <w:t>Занимаются в кружках и секциях……………(в школе………., вне школы………….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Уровень сплочённости коллектив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ботают отдельные учащиеся, выполняют отдельные поруч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ботает актив класс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ждый ученик класса включён в общие дела класса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Анализ работы органов самоуправления класс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реди учащихся нет организаторов различных де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итель возглавляет работу сам: раздаёт задания, поруч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ольшинство учащихся выполняют разовые или постоянные поручения, частично используется методика коллективно-творческ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циональная структура самоуправления, коллективно-творческая деятельность является основой в организации жизнедеятельности класса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Мониторинг аналитической и  диагностической работы: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320"/>
        <w:gridCol w:w="3866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анализа или  диагностики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Анализ целеполагания и планирования работы классного руководителя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н представляет собой набор мероприятий без учёта интересов и особенностей воспитанни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вильное (с учётом требований) планирование с опорой на интересы воспитанни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етко и конкретно, с учётом уровня воспитанности, определяются цели и задачи воспитания, планируется систематическая работа с учётом интересов воспитаннико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 xml:space="preserve">-  </w:t>
      </w:r>
      <w:r>
        <w:rPr/>
        <w:t>Планируемые виды деятельности уч-ся (познавательная, трудовая, общественная, художественная, спортивная, ценностно-ориентированная)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Анализ работы по формированию интереса уч-ся к учёбе: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лабое руководство познавательной деятельностью уч-ся;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>Производится работа по организации познавательной деятельности, формированию навыков самообразования;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>Имеет место система работы по развитию познавательных интересов, формированию культуры умственного труда.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Анализ содержания воспитательной работы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720"/>
        <w:gridCol w:w="1680"/>
        <w:gridCol w:w="1920"/>
        <w:gridCol w:w="1496"/>
        <w:gridCol w:w="1410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,вызвав-шие наибольший интерес у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емые формы и мето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ов реальный воспитательный эффек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получилос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е получилос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- Участие класса в общешкольных мероприятиях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- Участие в районных конкурсах и мероприятиях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 xml:space="preserve">7 .   </w:t>
      </w:r>
      <w:r>
        <w:rPr>
          <w:u w:val="single"/>
        </w:rPr>
        <w:t>Анализ работы с родителями: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За прошедший учебный год проведено (количество)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одительских собраний ………………….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седаний родительского комитета ……………………</w:t>
      </w:r>
    </w:p>
    <w:p>
      <w:pPr>
        <w:pStyle w:val="2"/>
        <w:numPr>
          <w:ilvl w:val="0"/>
          <w:numId w:val="6"/>
        </w:numPr>
        <w:rPr/>
      </w:pPr>
      <w:r>
        <w:rPr/>
        <w:t>Воспитательных мероприятий с участием родителей…………перечень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rPr/>
      </w:pPr>
      <w:r>
        <w:rPr/>
        <w:t>Посещено семей учащихся…………………</w:t>
      </w:r>
    </w:p>
    <w:p>
      <w:pPr>
        <w:pStyle w:val="Normal"/>
        <w:rPr/>
      </w:pPr>
      <w:r>
        <w:rPr/>
        <w:t>(И.О.  родителей посещённых семей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Какие вопросы обсуждались с родителями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Анализ достижения целей и  выполнения задач воспитательной работы  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..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7:02:00Z</dcterms:created>
  <dc:creator>Сердюк</dc:creator>
  <dc:description/>
  <cp:keywords/>
  <dc:language>en-US</dc:language>
  <cp:lastModifiedBy>Клиент</cp:lastModifiedBy>
  <cp:lastPrinted>2007-01-24T15:13:00Z</cp:lastPrinted>
  <dcterms:modified xsi:type="dcterms:W3CDTF">2009-12-11T17:02:00Z</dcterms:modified>
  <cp:revision>2</cp:revision>
  <dc:subject/>
  <dc:title>Самоанализ</dc:title>
</cp:coreProperties>
</file>