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 о показателях деятельно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образовательной организации, подлежащей самообследова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019"/>
        <w:gridCol w:w="4676"/>
        <w:gridCol w:w="2355"/>
        <w:gridCol w:w="1822"/>
        <w:gridCol w:w="46"/>
      </w:tblGrid>
      <w:tr>
        <w:trPr/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 (согласно Уставу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                         Кульбаковская средняя общеобразовательная школ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разовательная организация имеет филиалы и/или структурные подразделени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лицензии (орган, выдав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ая служба по надзору и контролю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349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ия 61Л01  № 0000543                                с 11 апреля 2013 года.          Настоящая лицензия предоставлена на срок:  бессрочн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ональная служба по надзору и контролю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679                                                    Серия  ОП     № 025631                    с 17 апреля 2012 г.                               по 17 апреля 2024г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образователь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-4 г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5 лет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         -2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изкультурно-спортивной направленности -4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художественно-эстетической направленности -4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енно-патриотической направленности -2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учно-технической направленности -3г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уристско-краеведческой направленности -2г.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колого-биологической направленности -2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углублённого изучения предме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сский язы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мат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глийский язы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4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193"/>
            <w:bookmarkStart w:id="1" w:name="Par193"/>
            <w:bookmarkEnd w:id="1"/>
          </w:p>
        </w:tc>
        <w:tc>
          <w:tcPr>
            <w:tcW w:w="4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6 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4 балл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 балл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балл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балл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0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61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/61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7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87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7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 1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0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0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00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 кв. 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8:00Z</dcterms:created>
  <dc:creator>Ольга</dc:creator>
  <dc:description/>
  <dc:language>en-US</dc:language>
  <cp:lastModifiedBy>user4</cp:lastModifiedBy>
  <cp:lastPrinted>2014-07-11T11:43:00Z</cp:lastPrinted>
  <dcterms:modified xsi:type="dcterms:W3CDTF">2014-09-07T08:28:00Z</dcterms:modified>
  <cp:revision>2</cp:revision>
  <dc:subject/>
  <dc:title/>
</cp:coreProperties>
</file>