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нализ воспитательного мероприятия.</w:t>
      </w:r>
    </w:p>
    <w:p>
      <w:pPr>
        <w:pStyle w:val="Heading"/>
        <w:rPr/>
      </w:pPr>
      <w:r>
        <w:rPr>
          <w:sz w:val="24"/>
        </w:rPr>
        <w:t>Дата посещения</w:t>
      </w:r>
      <w:r>
        <w:rPr/>
        <w:t>_________________</w:t>
      </w:r>
    </w:p>
    <w:p>
      <w:pPr>
        <w:pStyle w:val="Heading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61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.И.О. классного руководител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таж работы кл. руковод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ма мероприят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рисутствующих учащихся и их внешний ви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орма проведения занятия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то привлекается к проведению занятия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формление аудитории, наглядность, тсо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Цель занятия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) воспитательная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) развивающая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) обучающая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Цель контроля: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ктуальность темы мероприятия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ответствие возрастным особенностям учащихс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акие направления воспитания реализовались мероприятие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акое направление было главны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 содержания и формы занятия его цел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Целесообразность методов и приёмов работ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Предварительный вывод о силе влияния данного мероприятия на учащихс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правленческая культура педагога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личие организаторских навыков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го эрудиция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ние ориентироваться в сложных педагогических ситуациях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мение оказывать воздействие на личность и коллекти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вязь данного мероприятия с последующими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деятельности учащихся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оспитанность учащихся, личная заинтересованность, собственная познавательная и творческая активность, проявление специальных и общих способностей учащихся и творческой индивидуальности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амоконтроль,рефлексия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ичины высокого (низкого) качества данного мероприятия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ыла ли достигнута цель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59:00Z</dcterms:created>
  <dc:creator>Сердюк</dc:creator>
  <dc:description/>
  <cp:keywords/>
  <dc:language>en-US</dc:language>
  <cp:lastModifiedBy>Клиент</cp:lastModifiedBy>
  <dcterms:modified xsi:type="dcterms:W3CDTF">2009-12-11T16:59:00Z</dcterms:modified>
  <cp:revision>2</cp:revision>
  <dc:subject/>
  <dc:title/>
</cp:coreProperties>
</file>