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МБОУ Кульбаковская сош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Структура методической системы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142240</wp:posOffset>
                </wp:positionV>
                <wp:extent cx="3533775" cy="2152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15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Times New Roman" w:cs="Cambria"/>
                                <w:color w:val="C0000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Жерноклева О.Д.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меститель директора по У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школьных методических объеди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11.2pt;width:278.2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Times New Roman" w:cs="Cambria"/>
                          <w:color w:val="C00000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едседа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Жерноклева О.Д.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заместитель директора по У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уководители школьных методических объедин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9.35pt;mso-wrap-distance-right:9.35pt;mso-wrap-distance-top:0pt;mso-wrap-distance-bottom:0pt;margin-top:454.3pt;mso-position-vertical:bottom;mso-position-vertical-relative:margin;margin-left:36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56"/>
          <w:szCs w:val="56"/>
          <w:lang w:val="en-US" w:eastAsia="en-US"/>
        </w:rPr>
      </w:pPr>
      <w:r>
        <w:rPr>
          <w:rFonts w:cs="Cambria" w:ascii="Cambria" w:hAnsi="Cambri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440690</wp:posOffset>
                </wp:positionV>
                <wp:extent cx="2190750" cy="1247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4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4F81BD"/>
                                <w:lang w:val="ru-RU" w:bidi="ar-SA"/>
                              </w:rPr>
                              <w:t>ШМО учителей начальных клас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4F81BD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4F81B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4F81BD"/>
                                <w:lang w:val="ru-RU" w:bidi="ar-SA"/>
                              </w:rPr>
                              <w:t>Василенко Л.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7pt;margin-top:34.7pt;width:172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4F81BD"/>
                          <w:lang w:val="ru-RU" w:bidi="ar-SA"/>
                        </w:rPr>
                        <w:t>ШМО учителей начальных класс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4F81BD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4F81B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4F81BD"/>
                          <w:lang w:val="ru-RU" w:bidi="ar-SA"/>
                        </w:rPr>
                        <w:t>Василенко Л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6610</wp:posOffset>
                </wp:positionH>
                <wp:positionV relativeFrom="paragraph">
                  <wp:posOffset>374015</wp:posOffset>
                </wp:positionV>
                <wp:extent cx="2190750" cy="1381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215868"/>
                                <w:lang w:val="ru-RU" w:bidi="ar-SA"/>
                              </w:rPr>
                              <w:t>ШМО классных руководител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215868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21586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215868"/>
                                <w:lang w:val="ru-RU" w:bidi="ar-SA"/>
                              </w:rPr>
                              <w:t>Радченко С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3pt;margin-top:29.45pt;width:172.4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215868"/>
                          <w:lang w:val="ru-RU" w:bidi="ar-SA"/>
                        </w:rPr>
                        <w:t>ШМО классных руководител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215868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21586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215868"/>
                          <w:lang w:val="ru-RU" w:bidi="ar-SA"/>
                        </w:rPr>
                        <w:t>Радченко С.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574040</wp:posOffset>
                </wp:positionV>
                <wp:extent cx="705485" cy="37211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8pt;margin-top:45.2pt;width:55.5pt;height:2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4585</wp:posOffset>
                </wp:positionH>
                <wp:positionV relativeFrom="paragraph">
                  <wp:posOffset>574040</wp:posOffset>
                </wp:positionV>
                <wp:extent cx="1029335" cy="2667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45.2pt;width:8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Normal"/>
        <w:tabs>
          <w:tab w:val="clear" w:pos="708"/>
          <w:tab w:val="left" w:pos="10425" w:leader="none"/>
        </w:tabs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42240</wp:posOffset>
                </wp:positionV>
                <wp:extent cx="838835" cy="9239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11.2pt;width:65.95pt;height:72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475615</wp:posOffset>
                </wp:positionV>
                <wp:extent cx="572135" cy="137223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37.45pt;width:44.95pt;height:10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685</wp:posOffset>
                </wp:positionH>
                <wp:positionV relativeFrom="paragraph">
                  <wp:posOffset>418465</wp:posOffset>
                </wp:positionV>
                <wp:extent cx="647700" cy="14293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32.95pt;width:50.95pt;height:1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37465</wp:posOffset>
                </wp:positionV>
                <wp:extent cx="1038860" cy="70548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2.95pt;width:81.8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0425" w:leader="none"/>
        </w:tabs>
        <w:spacing w:before="0" w:after="200"/>
        <w:rPr>
          <w:rFonts w:ascii="Cambria" w:hAnsi="Cambria" w:cs="Cambria"/>
          <w:sz w:val="56"/>
          <w:szCs w:val="56"/>
          <w:lang w:val="en-US" w:eastAsia="en-US"/>
        </w:rPr>
      </w:pPr>
      <w:r>
        <w:rPr>
          <w:rFonts w:cs="Cambria" w:ascii="Cambria" w:hAnsi="Cambria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83515</wp:posOffset>
                </wp:positionV>
                <wp:extent cx="2190750" cy="1400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943634"/>
                                <w:lang w:val="ru-RU" w:bidi="ar-SA"/>
                              </w:rPr>
                              <w:t>ШМО учителей русского языка и литера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943634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943634"/>
                                <w:lang w:val="ru-RU" w:bidi="ar-SA"/>
                              </w:rPr>
                              <w:t>Збарская М.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4.45pt;width:172.4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943634"/>
                          <w:lang w:val="ru-RU" w:bidi="ar-SA"/>
                        </w:rPr>
                        <w:t>ШМО учителей русского языка и литерату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943634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943634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943634"/>
                          <w:lang w:val="ru-RU" w:bidi="ar-SA"/>
                        </w:rPr>
                        <w:t>Збарская М.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240790</wp:posOffset>
                </wp:positionV>
                <wp:extent cx="2190750" cy="1343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E36C0A"/>
                                <w:lang w:val="ru-RU" w:bidi="ar-SA"/>
                              </w:rPr>
                              <w:t>ШМО учителей математики и физ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E36C0A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E36C0A"/>
                                <w:lang w:val="ru-RU" w:bidi="ar-SA"/>
                              </w:rPr>
                              <w:t>Акопджанян А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05pt;margin-top:97.7pt;width:172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E36C0A"/>
                          <w:lang w:val="ru-RU" w:bidi="ar-SA"/>
                        </w:rPr>
                        <w:t>ШМО учителей математики и физ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E36C0A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E36C0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E36C0A"/>
                          <w:lang w:val="ru-RU" w:bidi="ar-SA"/>
                        </w:rPr>
                        <w:t>Акопджанян А.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193165</wp:posOffset>
                </wp:positionV>
                <wp:extent cx="2190750" cy="1323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548DD4"/>
                                <w:lang w:val="ru-RU" w:bidi="ar-SA"/>
                              </w:rPr>
                              <w:t>ШМО учителей общественных и естественных нау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548DD4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548DD4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548DD4"/>
                                <w:lang w:val="ru-RU" w:bidi="ar-SA"/>
                              </w:rPr>
                              <w:t>Суденко О.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05pt;margin-top:93.95pt;width:172.45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548DD4"/>
                          <w:lang w:val="ru-RU" w:bidi="ar-SA"/>
                        </w:rPr>
                        <w:t>ШМО учителей общественных и естественных нау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548DD4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548DD4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548DD4"/>
                          <w:lang w:val="ru-RU" w:bidi="ar-SA"/>
                        </w:rPr>
                        <w:t>Суденко О.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0810</wp:posOffset>
                </wp:positionH>
                <wp:positionV relativeFrom="paragraph">
                  <wp:posOffset>12065</wp:posOffset>
                </wp:positionV>
                <wp:extent cx="2190750" cy="1343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mbria" w:hAnsi="Cambria" w:eastAsia="Times New Roman" w:cs="Cambria"/>
                                <w:color w:val="31849B"/>
                                <w:lang w:val="ru-RU" w:bidi="ar-SA"/>
                              </w:rPr>
                              <w:t>ШМО преподавателей – организаторов ОБЖ и физ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Times New Roman"/>
                                <w:color w:val="31849B"/>
                                <w:lang w:val="ru-RU" w:bidi="ar-SA"/>
                              </w:rPr>
                              <w:t>Руководитель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31849B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imes New Roman"/>
                                <w:color w:val="31849B"/>
                                <w:lang w:val="ru-RU" w:bidi="ar-SA"/>
                              </w:rPr>
                              <w:t>Слизнова И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0.3pt;margin-top:0.95pt;width:172.4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mbria" w:hAnsi="Cambria" w:eastAsia="Times New Roman" w:cs="Cambria"/>
                          <w:color w:val="31849B"/>
                          <w:lang w:val="ru-RU" w:bidi="ar-SA"/>
                        </w:rPr>
                        <w:t>ШМО преподавателей – организаторов ОБЖ и физкульту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Times New Roman"/>
                          <w:color w:val="31849B"/>
                          <w:lang w:val="ru-RU" w:bidi="ar-SA"/>
                        </w:rPr>
                        <w:t>Руководитель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31849B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imes New Roman"/>
                          <w:color w:val="31849B"/>
                          <w:lang w:val="ru-RU" w:bidi="ar-SA"/>
                        </w:rPr>
                        <w:t>Слизнова И.П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1:00Z</dcterms:created>
  <dc:creator>Василенко</dc:creator>
  <dc:description/>
  <cp:keywords/>
  <dc:language>en-US</dc:language>
  <cp:lastModifiedBy>user 5</cp:lastModifiedBy>
  <dcterms:modified xsi:type="dcterms:W3CDTF">2017-02-27T11:31:00Z</dcterms:modified>
  <cp:revision>2</cp:revision>
  <dc:subject/>
  <dc:title/>
</cp:coreProperties>
</file>